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934, DE 20 DE ABRIL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publicação de informações relativas à concessão de diárias e emissão de passagens aéreas no Portal da Transparência Estadu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s órgãos e entidades da administração pública estadual deverão publicar, no Portal da Transparência do Governo do Estado de São Paulo - www.transparencia.sp.gov.br, informações individualizadas sobre o pagamento de diárias e passagens aéreas a agentes públicos pertencentes aos respectivos quadros de pesso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As informações a que se refere o “caput” deste artigo serão enviadas ao endereço eletrônico diarias@sp.gov.br, até o dia 15 (quinze) do mês subsequente àquele em que ocorreram os pagamentos, e conterão os seguintes element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nome do agente públ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cargo ou função no qual se encontra em exercíc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3. destino, motivo e período do deslocament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valor das despesas com passagens aéreas e com diári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s dirigentes dos órgãos e entidades estaduais referidos no “caput” deste artigo designarão, até o dia 30 de abril de 2016, o responsável pela consolidação e envio das informações de que trata 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Os servidores designados na forma do § 2º serão responsáveis pela autenticidade das informaçõ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Os representantes da Fazenda do Estado, junto às empresas por esta controladas, tomarão as providências que se fizerem necessárias para o atendimento das normas do presente diplom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Este decreto não se aplica às universidades públicas estaduai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A Corregedoria Geral da Administração, no âmbito de suas atribuições, zelará pelo cumprimento das disposições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5º - As normas complementares para aplicação deste decreto serão expedidas mediante resolução do Secretário de Govern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6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0 de abril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0:00Z</dcterms:created>
  <dc:creator>prodesp</dc:creator>
  <dc:description/>
  <cp:keywords/>
  <dc:language>en-US</dc:language>
  <cp:lastModifiedBy>prodesp</cp:lastModifiedBy>
  <dcterms:modified xsi:type="dcterms:W3CDTF">2016-04-25T12:26:00Z</dcterms:modified>
  <cp:revision>2</cp:revision>
  <dc:subject/>
  <dc:title>DECRETO Nº 61</dc:title>
</cp:coreProperties>
</file>