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139, DE 11 DE FEVER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s Circunscrições Regionais de Trânsito de Hortolândia, Itatiba e Vinhed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d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Artigo 1º - As Circunscrições Regionais de Trânsito - CIRETRANs de Hortolândia, Itatiba e Vinhedo, do Departamento Estadual de Trânsito - DETRAN-SP, passam a subordinar-se diretamente ao Superintendente Regional da Superintendência Regional de Trânsito de Campinas I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1</w:t>
      </w:r>
      <w:r>
        <w:rPr>
          <w:rFonts w:cs="Arial" w:ascii="Arial" w:hAnsi="Arial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s Circunscri</w:t>
      </w:r>
      <w:r>
        <w:rPr>
          <w:rFonts w:cs="Arial" w:ascii="Arial" w:hAnsi="Arial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Regionais de Tr</w:t>
      </w:r>
      <w:r>
        <w:rPr>
          <w:rFonts w:cs="Arial" w:ascii="Arial" w:hAnsi="Arial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adiante indicadas, do Departamento Estadu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- DETRAN-SP, passam a subordinar-se diretamente aos Superintendentes Regionais das seguintes Superint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 Regionais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I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de Campina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a CIRETRAN de Hortol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di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b) a CIRETRAN de Vinhe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 xml:space="preserve">II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de Jundia</w:t>
      </w:r>
      <w:r>
        <w:rPr>
          <w:rFonts w:cs="Arial" w:ascii="Arial" w:hAnsi="Arial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, a CIRETRAN de Itatiba.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º - As CIRETRANs de Hortolândia, Itatiba e Vinhedo ficam organizadas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As CIRETRANs de que trata este decreto contam, cada uma,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Núcleo Operacional, com Equipe de Apo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Célula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rágrafo único - A Célula de Apoio Administrativo de que trata o inciso II deste artigo não se caracteriza como unidade administrativ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° - As CIRETRANs de que trata este decreto contam, ainda, cada uma, com Juntas Administrativas de Recursos de Infrações -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As unidades a seguir relacionadas têm os seguintes níveis hierárquic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e Divisão Técnica, as CIRETRANs de que trata este decre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de Serviço Técnico, os Núcleos Operacion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e Equipe, as Equipes de Apo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6º - Às CIRETRANs de que trata este decreto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s suas áreas de competê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s suas circunscrições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 as atividades dos credenciados d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acompanhar a execução de atividades e proceder à orientação técnica das Seções de Trânsito das suas circunscrições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guardar documentos, materiais de segurança e equipamento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I - exercer outras atividades concernentes às suas áreas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Os Núcleos Operacionais têm, além de outras compreendidas em suas respectivas áreas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fetuar o cadastramento e os demais procedimentos para expedição, substituição ou re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 - receber, registrar e manter em arquivo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II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X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 - executar as atividades inerentes ao processamento dos autos de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I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V - por meio das respectivas Equipes de Apo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1. as atividades dos credenciados d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2.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gerenciar e fiscalizar as provas teóricas e prát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) supervision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1.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2. os pátios de veículos recolhidos e apreendidos d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e) preparar os veículos aptos a ir à venda em hasta públic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8º - As Células de Apoio Administrativo têm, em suas respectivas áreas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9º - Os Diretores das CIRETRANs de Hortolândia, Itatiba e Vinhedo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lanej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 - determinar a realiz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os exames teórico e prático referentes aos casos previstos no artigo 160 do Código de Trânsito Brasilei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autorizar a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julg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 - em relação ao Sistema de Administração de Pessoal, as previstas nos artigos 34, 35, inciso I, e 39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0 - Os Diretores dos Núcleos Operacionais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gramar, supervisionar, controlar, orientar e responder pela execução das atividades afetas ao Núcle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apreciar as propostas de alterações nos procedimentos estabelecidos para os serviços e submetê-las ao Diretor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zelar pela manutenção em bom estado de conservação dos prédios, equipamentos, instalações e patrimônio sob suas responsabilidades, providenciando correções ou reparos, quando necessár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1 - Os Supervisores das Equipes de Apoio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manter o alto nível de eficiência, identificando e propondo medidas para redução dos custos operacionais das atividade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ogramar, supervisionar, controlar e orientar a execução das atividades afetas à Equip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2 - São competências comuns aos Diretores das CIRETRANs de que trata este decreto e aos Diretores dos Núcleos Operacionais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orientar a execução das atividades com os padrões de produtividade e custos estabelec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3 - É competência comum aos Diretores dos Núcleos Operacionais e aos Supervisores das Equipes de Apoio, em suas respectivas áreas de atuação, zelar pelo cumprimento das normas e dos procedimentos estabelecid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4 - São competências comuns aos Diretores das CIRETRANs de que trata este decreto, aos Diretores dos Núcleos Operacionais e aos Supervisores das Equipes de Apoio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zelar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comunicar ao superior imediato quaisquer deficiências ou ocorrências relativas aos serviços sob suas responsabilidades, bem como propor alternativas para solucioná-l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5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6 - Este decreto e sua disposição transitória entram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ão Transitóri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único - A implantação da estrutura prevista neste decreto para as CIRETRANs Hortolândia, Itatiba e Vinhedo será feita em até 45 (quarenta e cinco) dias contados a partir da data da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1 de fever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83447803"/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8:00Z</dcterms:created>
  <dc:creator>prodesp</dc:creator>
  <dc:description/>
  <cp:keywords/>
  <dc:language>en-US</dc:language>
  <cp:lastModifiedBy>Tania Mara de Oliveira</cp:lastModifiedBy>
  <dcterms:modified xsi:type="dcterms:W3CDTF">2024-11-25T22:04:00Z</dcterms:modified>
  <cp:revision>4</cp:revision>
  <dc:subject/>
  <dc:title>DECRETO Nº 60</dc:title>
</cp:coreProperties>
</file>