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06, DE 31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Barret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Franca: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IRETRAN de Cajob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IRETRAN de Co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– CIRETRAN de Guaí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– CIRETRAN de Monte Azul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– CIRETRAN de Olímp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– CIRETRAN de Pirang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– CIRETRAN de Viradou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Cajobi, Colina, Guaíra, Monte Azul Paulista, Olímpia, Pirangi e Viradouro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 - desenvolver outras atividades características de apoio administrativ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Cajobi, Colina, Guaíra, Monte Azul Paulista, Olímpia, Pirangi e Viradour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XIX - comunicar ao superior imediato quaisquer deficiências ou ocorrências relativas aos serviços sob suas responsabilidades, bem como propor alternativas para solucioná-l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Cajobi, Colina, Guaíra, Monte Azul Paulista, Olímpia, Pirangi e Viradouro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5:00Z</dcterms:created>
  <dc:creator>prodesp</dc:creator>
  <dc:description/>
  <cp:keywords/>
  <dc:language>en-US</dc:language>
  <cp:lastModifiedBy>Tania Mara de Oliveira</cp:lastModifiedBy>
  <dcterms:modified xsi:type="dcterms:W3CDTF">2024-11-26T14:28:00Z</dcterms:modified>
  <cp:revision>4</cp:revision>
  <dc:subject/>
  <dc:title>DECRETO Nº 60</dc:title>
</cp:coreProperties>
</file>