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65, DE 16 DE MARÇ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o inciso III do artigo 3º do Decreto nº 40.495, de 29 de novembro de 1995, que altera a denominação do Conselho Estadual para Assuntos da Pessoa Deficiente, dispõe sobre sua organização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 inciso III do artigo 3º do Decreto nº 40.495, de 29 de novembro de 1995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III - 10 (dez) representantes do Governo Estadual e seus respectivos suplentes, pertencentes aos seguintes órgã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Secretaria da Habit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Secretaria Estadual de Assistência e Desenvolvimento Soci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Secretaria da Cultu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Secretaria da Educ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Secretaria de Esporte, Lazer e Turism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Secretaria da Justiça e da Defesa da Cidadan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)Secretaria do Emprego e Relações do Traba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h)Secretaria da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)Secretaria dos Transportes Metropolitan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)Fundo Social de Solidariedade do Estado de São Paulo - FUSSESP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ficando revogado o inciso II do artigo 1º do Decreto nº 48.878, de 17 de agosto de 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6 de març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7.193, de 3 de agost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22:00Z</dcterms:created>
  <dc:creator>CCIV-TMOliveira</dc:creator>
  <dc:description/>
  <dc:language>en-US</dc:language>
  <cp:lastModifiedBy>CCIV-TMOliveira</cp:lastModifiedBy>
  <dcterms:modified xsi:type="dcterms:W3CDTF">2011-08-04T14:22:00Z</dcterms:modified>
  <cp:revision>6</cp:revision>
  <dc:subject/>
  <dc:title/>
</cp:coreProperties>
</file>