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10, DE 27 DE MARÇO DE 2012</w:t>
      </w:r>
    </w:p>
    <w:p>
      <w:pPr>
        <w:pStyle w:val="Recuodecorpodetexto2"/>
        <w:rPr/>
      </w:pPr>
      <w:r>
        <w:rPr/>
        <w:t>Institui, sob a coordenação do Fundo Social de Solidariedade do Estado de São Paulo - FUSSESP, o Programa "Horta Educativ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o aumento do índice de obesidade infantil e a alta incidência, em adultos, de doenças relacionadas a hábitos alimentares inadequados;</w:t>
      </w:r>
    </w:p>
    <w:p>
      <w:pPr>
        <w:pStyle w:val="Normal"/>
        <w:autoSpaceDE w:val="false"/>
        <w:spacing w:before="60" w:after="60"/>
        <w:ind w:firstLine="1418"/>
        <w:jc w:val="both"/>
        <w:rPr/>
      </w:pPr>
      <w:r>
        <w:rPr>
          <w:rFonts w:cs="Courier New" w:ascii="Helvetica" w:hAnsi="Helvetica"/>
          <w:color w:val="000000"/>
          <w:sz w:val="22"/>
        </w:rPr>
        <w:t>Considerando a necessidade de tratar as ações preventivas relacionadas à saúde, educação, meio ambiente e horticultura de maneira integrada no processo de aprendizagem do ensino infantil;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constituir-se a primeira infância em período decisivo para a formação da person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º - Fica instituído o Programa "Horta Educativa", direcionado a crianças com idade de 4 (quatro) a 8 (oito) anos matriculadas em unidades escolares públicas, com os seguintes objetiv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794, de 22 de novembro de 2013 (art.1º-nova redação para caput)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1º - Fica instituído o Programa Horta Educativa, direcionado a crianças matriculadas em unidades escolares públicas, da pré-escola até o 4º ano do ensino fundamental, com os seguintes objetiv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centivar a adoção de hábitos alimentares saudáveis;</w:t>
      </w:r>
    </w:p>
    <w:p>
      <w:pPr>
        <w:pStyle w:val="TextBodyIndent"/>
        <w:rPr/>
      </w:pPr>
      <w:r>
        <w:rPr/>
        <w:t>II - fortalecer o trabalho educacional voltado à formação de valores sociais, culturais e alimentares compatíveis com a preservação da cultura do país e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ensibilizar os alunos a respeito da importância da boa alimentação para um crescimento saud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ivulgar os alimentos oriundos do ecossistema de ca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integrar, a partir da horticultura, os diferentes conteúdos curriculares da educação infantil.</w:t>
      </w:r>
    </w:p>
    <w:p>
      <w:pPr>
        <w:pStyle w:val="Normal"/>
        <w:autoSpaceDE w:val="false"/>
        <w:spacing w:before="60" w:after="60"/>
        <w:ind w:firstLine="1418"/>
        <w:jc w:val="both"/>
        <w:rPr/>
      </w:pPr>
      <w:r>
        <w:rPr>
          <w:rFonts w:cs="Courier New" w:ascii="Helvetica" w:hAnsi="Helvetica"/>
          <w:strike/>
          <w:color w:val="000000"/>
          <w:sz w:val="22"/>
        </w:rPr>
        <w:t>Artigo 2º - O Programa de que trata o artigo 1º deste decreto será implementado por meio de convênios celebrados com Municípios paulistas, por intermédio dos respectivos Fundos Sociais de Solidariedade, que venham a constar de relação aprovada nos moldes do artigo 1º do Decreto nº 53.325, de 15 de agosto de 2008, e compreenderá as seguintes etapas:</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621, de 8 de junho de 2017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2º - O Programa de que trata o artigo 1º deste decreto será implementado por meio de convênios celebrados com Municípios paulistas, por intermédio dos respectivos Fundos Sociais de Solidariedade, quando houver, e que venham a constar de relação aprovada nos moldes do artigo 1º do Decreto nº 53.325, de 15 de agosto de 2008, compreendendo as seguintes etapas:”; (NR)</w:t>
      </w:r>
    </w:p>
    <w:p>
      <w:pPr>
        <w:pStyle w:val="Normal"/>
        <w:autoSpaceDE w:val="false"/>
        <w:spacing w:before="60" w:after="60"/>
        <w:ind w:firstLine="1418"/>
        <w:jc w:val="both"/>
        <w:rPr/>
      </w:pPr>
      <w:r>
        <w:rPr>
          <w:rFonts w:cs="Courier New" w:ascii="Helvetica" w:hAnsi="Helvetica"/>
          <w:color w:val="000000"/>
          <w:sz w:val="22"/>
        </w:rPr>
        <w:t xml:space="preserve">I - capacitação dos profissionais envolvidos em sua execução para que possam transmitir às crianças conhecimentos científicos e tecnológicos que as estimulem a melhorar os hábitos alimentares e a respeitar o meio ambiente; </w:t>
      </w:r>
    </w:p>
    <w:p>
      <w:pPr>
        <w:pStyle w:val="Normal"/>
        <w:autoSpaceDE w:val="false"/>
        <w:spacing w:before="60" w:after="60"/>
        <w:ind w:firstLine="1418"/>
        <w:jc w:val="both"/>
        <w:rPr/>
      </w:pPr>
      <w:r>
        <w:rPr>
          <w:rFonts w:cs="Courier New" w:ascii="Helvetica" w:hAnsi="Helvetica"/>
          <w:color w:val="000000"/>
          <w:sz w:val="22"/>
        </w:rPr>
        <w:t>II - fornecimento de material de apoio para implantação de hortas educativas em unidades escolares públicas como instrumento de educação ambiental de forma interdisciplina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874, de 4 de fevereiro de 2013 (art.1º-acrescenta § único) :</w:t>
      </w:r>
    </w:p>
    <w:p>
      <w:pPr>
        <w:pStyle w:val="Recuodecorpodetexto3"/>
        <w:rPr/>
      </w:pPr>
      <w:r>
        <w:rPr/>
        <w:t>"Parágrafo único - O Programa de que trata este decreto poderá abranger a implantação de "Hortas Educativas" nos Centros de Convivência Infantil - CCIs, instalados em órgãos e entidades da Administração Pública Estadual, mediante a celebração de termos de cooperação ou de convênios, conforme o caso.".</w:t>
      </w:r>
    </w:p>
    <w:p>
      <w:pPr>
        <w:pStyle w:val="TextBodyIndent"/>
        <w:rPr/>
      </w:pPr>
      <w:r>
        <w:rPr/>
        <w:t>Artigo 3º - A coordenação do Programa de que trata este decreto incumbirá ao Fundo Social de Solidariedade do Estado de São Paulo - FUSSESP, que contará, para sua execução, com o apoio técnico da Secretaria de Agricultura e Abastecimento, o qual consistirá nas seguintes 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uxílio na escolha da unidade escolar-piloto do Município;</w:t>
      </w:r>
    </w:p>
    <w:p>
      <w:pPr>
        <w:pStyle w:val="Normal"/>
        <w:autoSpaceDE w:val="false"/>
        <w:spacing w:before="60" w:after="60"/>
        <w:ind w:firstLine="1418"/>
        <w:jc w:val="both"/>
        <w:rPr/>
      </w:pPr>
      <w:r>
        <w:rPr>
          <w:rFonts w:cs="Courier New" w:ascii="Helvetica" w:hAnsi="Helvetica"/>
          <w:color w:val="000000"/>
          <w:sz w:val="22"/>
        </w:rPr>
        <w:t xml:space="preserve">II - elaboração de estudo de viabilidade padronizado da área na qual será desenvolvida a "Horta Educa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laboração com o Município na implantação e operacionalização do Programa, observado o cronograma de atividades elaborado pel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apacitação da equipe coordenadora municipal, dos servidores e dos profissionais que atuarão no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isponibilização de assistência técnica para assuntos relacionados ao Programa.</w:t>
      </w:r>
    </w:p>
    <w:p>
      <w:pPr>
        <w:pStyle w:val="TextBodyIndent"/>
        <w:rPr/>
      </w:pPr>
      <w:r>
        <w:rPr>
          <w:strike/>
        </w:rPr>
        <w:t>Artigo 4º - Fica o FUSSESP autorizado a representar o Estado na celebração dos convênios de que trata o artigo 2º deste decreto, obedecido o modelo constante do Anexo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874, de 4 de fevereiro de 2013 (art.2º-nova redação para caput do art.4º) :</w:t>
      </w:r>
    </w:p>
    <w:p>
      <w:pPr>
        <w:pStyle w:val="Normal"/>
        <w:autoSpaceDE w:val="false"/>
        <w:spacing w:before="60" w:after="60"/>
        <w:ind w:firstLine="1418"/>
        <w:jc w:val="both"/>
        <w:rPr/>
      </w:pPr>
      <w:r>
        <w:rPr>
          <w:rFonts w:cs="Courier New" w:ascii="Helvetica" w:hAnsi="Helvetica"/>
          <w:color w:val="0000FF"/>
          <w:sz w:val="22"/>
        </w:rPr>
        <w:t>"Artigo 4º - Fica o FUSSESP autorizado a representar o Estado na celebração dos convênios de que trata o artigo 2º deste decreto, obedecidos os respectivos modelos constantes dos Anexos deste decreto.". (NR)</w:t>
      </w:r>
    </w:p>
    <w:p>
      <w:pPr>
        <w:pStyle w:val="Normal"/>
        <w:autoSpaceDE w:val="false"/>
        <w:spacing w:before="60" w:after="60"/>
        <w:ind w:firstLine="1418"/>
        <w:jc w:val="both"/>
        <w:rPr/>
      </w:pPr>
      <w:r>
        <w:rPr>
          <w:rFonts w:cs="Courier New" w:ascii="Helvetica" w:hAnsi="Helvetica"/>
          <w:strike/>
          <w:color w:val="000000"/>
          <w:sz w:val="22"/>
        </w:rPr>
        <w:t>Parágrafo único - A instrução dos processos referentes a cada convênio deverá atender ao disposto no Decreto nº 40.722, de 20 de março de 1996, e no Decreto nº 52.479, de 14 de dezembro de 2007.</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621, de 8 de junho de 2017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A instrução dos processos referentes a cada convênio deverá atender ao disposto no Decreto nº 59.215, de 21 de maio de 2013, e no Decreto nº 52.479, de 14 de dezembro de 2007.”; (NR)</w:t>
      </w:r>
    </w:p>
    <w:p>
      <w:pPr>
        <w:pStyle w:val="Normal"/>
        <w:autoSpaceDE w:val="false"/>
        <w:spacing w:before="60" w:after="60"/>
        <w:ind w:firstLine="1418"/>
        <w:jc w:val="both"/>
        <w:rPr/>
      </w:pPr>
      <w:r>
        <w:rPr>
          <w:rFonts w:cs="Courier New" w:ascii="Helvetica" w:hAnsi="Helvetica"/>
          <w:color w:val="000000"/>
          <w:sz w:val="22"/>
        </w:rPr>
        <w:t>Artigo 5º - O órgão jurídico que atende ao FUSSESP será ouvido no caso concreto, quando houver necessidade de dirimir dúvida acerca da documentação apresentada ou quanto à execução do convênio.</w:t>
      </w:r>
    </w:p>
    <w:p>
      <w:pPr>
        <w:pStyle w:val="Normal"/>
        <w:autoSpaceDE w:val="false"/>
        <w:spacing w:before="60" w:after="60"/>
        <w:ind w:firstLine="1418"/>
        <w:jc w:val="both"/>
        <w:rPr/>
      </w:pPr>
      <w:r>
        <w:rPr>
          <w:rFonts w:cs="Courier New" w:ascii="Helvetica" w:hAnsi="Helvetica"/>
          <w:strike/>
          <w:color w:val="000000"/>
          <w:sz w:val="22"/>
        </w:rPr>
        <w:t>Artigo 6º - Após a assinatura do instrumento de ajuste deverá ser adotado o procedimento estipulado no artigo 11 do Decreto nº 40.722, de 20 de março de 1996.</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621, de 8 de junho de 2017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6º - Após a assinatura do instrumento de ajuste deverá ser adotado o procedimento estipulado no artigo 13 do Decreto nº 59.215, de 21 de maio de 2013.”.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 que se refere o artigo 4º do</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Decreto nº 57.910, de 27 de março de 2012</w:t>
      </w:r>
    </w:p>
    <w:p>
      <w:pPr>
        <w:pStyle w:val="Normal"/>
        <w:autoSpaceDE w:val="false"/>
        <w:spacing w:before="60" w:after="60"/>
        <w:jc w:val="center"/>
        <w:rPr/>
      </w:pPr>
      <w:r>
        <w:rPr>
          <w:rFonts w:cs="Courier New" w:ascii="Helvetica" w:hAnsi="Helvetica"/>
          <w:strike/>
          <w:color w:val="000000"/>
          <w:sz w:val="22"/>
        </w:rPr>
        <w:t>TERMO DE CONVÊNIO QUE CELEBRAM O ESTADO DE SÃO PAULO, POR INTERMÉDIO DO FUNDO SOCIAL DE SOLIDARIEDADE DO ESTADO DE SÃO PAULO - FUSSESP, E O MUNICÍPIO DE                  , POR MEIO DO SEU FUNDO SOCIAL DE SOLIDARIEDADE, TENDO POR OBJETO A IMPLANTAÇÃO DO PROGRAMA "HORTA EDUCATIV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Convênio FUSSESP nº        </w:t>
      </w:r>
    </w:p>
    <w:p>
      <w:pPr>
        <w:pStyle w:val="Normal"/>
        <w:autoSpaceDE w:val="false"/>
        <w:spacing w:before="60" w:after="60"/>
        <w:ind w:firstLine="1418"/>
        <w:jc w:val="both"/>
        <w:rPr/>
      </w:pPr>
      <w:r>
        <w:rPr>
          <w:rFonts w:cs="Courier New" w:ascii="Helvetica" w:hAnsi="Helvetica"/>
          <w:strike/>
          <w:color w:val="000000"/>
          <w:sz w:val="22"/>
        </w:rPr>
        <w:t>Em   de       de 2012, o Estado de São Paulo, por intermédio do Fundo Social de Solidariedade do Estado de São Paulo - FUSSESP, com sede na rua Ministro de Godói, nº 180, Parque "Dr. Fernando Costa", Perdizes, nesta Capital, doravante designado FUSSESP, autorizado pelo Decreto nº        , de      de            de 2012, neste ato representado por sua Presidente     , e o Município de        , inscrito no CNPJ sob o n°              , por meio do respectivo Fundo Social de Solidariedade, com sede na                , n°      , doravante denominado MUNICÍPIO, neste ato representado por seu Prefeito,          , e pela Presidente do FUNDO,              , resolvem celebrar o presente convênio, que se regerá pelas disposições da Lei federal n° 8.666, de 21 de junho de 1993, da Lei n° 6.544, de 20 de novembro de 1989, no que couber,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PRIM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Objeto</w:t>
      </w:r>
    </w:p>
    <w:p>
      <w:pPr>
        <w:pStyle w:val="Normal"/>
        <w:autoSpaceDE w:val="false"/>
        <w:spacing w:before="60" w:after="60"/>
        <w:ind w:firstLine="1418"/>
        <w:jc w:val="both"/>
        <w:rPr/>
      </w:pPr>
      <w:r>
        <w:rPr>
          <w:rFonts w:cs="Courier New" w:ascii="Helvetica" w:hAnsi="Helvetica"/>
          <w:strike/>
          <w:color w:val="000000"/>
          <w:sz w:val="22"/>
        </w:rPr>
        <w:t>Constitui objeto deste convênio a transferência de recursos materiais, que compõem o "Kit Horta", com vista à implantação e execução do Programa "Horta Educativa", de acordo com o Plano de Trabalho que, constante de fls.      dos autos do Processo FUSSESP n°                , integra o presente instrumento como se neste estivesse transcrito.</w:t>
      </w:r>
    </w:p>
    <w:p>
      <w:pPr>
        <w:pStyle w:val="Normal"/>
        <w:autoSpaceDE w:val="false"/>
        <w:spacing w:before="60" w:after="60"/>
        <w:ind w:firstLine="1418"/>
        <w:jc w:val="both"/>
        <w:rPr/>
      </w:pPr>
      <w:r>
        <w:rPr>
          <w:rFonts w:cs="Courier New" w:ascii="Helvetica" w:hAnsi="Helvetica"/>
          <w:strike/>
          <w:color w:val="000000"/>
          <w:sz w:val="22"/>
        </w:rPr>
        <w:t>Parágrafo único - O Plano de Trabalho poderá ser modificado, para melhor adequação técnica ou financeira, mediante prévia autorização da Presidente do FUSSESP, fundada em manifestação justificada do MUNICÍPIO, vedados a alteração de objeto ou o repasse de recursos financeiros estadua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GUND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Valor</w:t>
      </w:r>
    </w:p>
    <w:p>
      <w:pPr>
        <w:pStyle w:val="Normal"/>
        <w:autoSpaceDE w:val="false"/>
        <w:spacing w:before="60" w:after="60"/>
        <w:ind w:firstLine="1418"/>
        <w:jc w:val="both"/>
        <w:rPr/>
      </w:pPr>
      <w:r>
        <w:rPr>
          <w:rFonts w:cs="Courier New" w:ascii="Helvetica" w:hAnsi="Helvetica"/>
          <w:strike/>
          <w:color w:val="000000"/>
          <w:sz w:val="22"/>
        </w:rPr>
        <w:t>O valor do presente convênio é de R$     (          ), sendo R$        (         ) de responsabilidade do FUSSESP, relativos ao "Kit Horta", e R$    (           ) de responsabilidade d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Parágrafo único - Não haverá repasse de recursos financeiros entre os partícip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TERCEIR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s obrigações dos Partícip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Compete ao FUSSESP:</w:t>
      </w:r>
    </w:p>
    <w:p>
      <w:pPr>
        <w:pStyle w:val="Normal"/>
        <w:autoSpaceDE w:val="false"/>
        <w:spacing w:before="60" w:after="60"/>
        <w:ind w:firstLine="1418"/>
        <w:jc w:val="both"/>
        <w:rPr/>
      </w:pPr>
      <w:r>
        <w:rPr>
          <w:rFonts w:cs="Courier New" w:ascii="Helvetica" w:hAnsi="Helvetica"/>
          <w:strike/>
          <w:color w:val="000000"/>
          <w:sz w:val="22"/>
        </w:rPr>
        <w:t>a) transferir ao MUNICÍPIO, no prazo de 30 (trinta) dias a contar da assinatura do presente instrumento, o material pedagógico e didático, ferramentas e insumos que compõem o "Kit Horta", conforme descrito no Plano de Trabal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supervisionar a execução do objeto des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Compete ao 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indicar os servidores que comporão a equipe coordenadora municipal e atuarão como agentes multiplicadores, com vista à implantação do Programa em outras unidades escolares públicas;</w:t>
      </w:r>
    </w:p>
    <w:p>
      <w:pPr>
        <w:pStyle w:val="Normal"/>
        <w:autoSpaceDE w:val="false"/>
        <w:spacing w:before="60" w:after="60"/>
        <w:ind w:firstLine="1418"/>
        <w:jc w:val="both"/>
        <w:rPr/>
      </w:pPr>
      <w:r>
        <w:rPr>
          <w:rFonts w:cs="Courier New" w:ascii="Helvetica" w:hAnsi="Helvetica"/>
          <w:strike/>
          <w:color w:val="000000"/>
          <w:sz w:val="22"/>
        </w:rPr>
        <w:t>b) executar, direta ou indiretamente, sob sua responsabilidade, o Programa referido na cláusula primeira, com a implantação da "Horta Educativa", de acordo com o Plano de Trabalh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disponibilizar o "Cuidador da Horta", responsável pela manutenção desta durante a vigência do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participar de reuniões de acompanhamento do Progra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observar, na execução do Programa de que trata o inciso I desta cláusula, as normas legais e regulamentares pertinentes, bem como as regras que o regem, constantes de manual disponibilizado pelo FUSSESP em sítio eletrônico;</w:t>
      </w:r>
    </w:p>
    <w:p>
      <w:pPr>
        <w:pStyle w:val="Normal"/>
        <w:autoSpaceDE w:val="false"/>
        <w:spacing w:before="60" w:after="60"/>
        <w:ind w:firstLine="1418"/>
        <w:jc w:val="both"/>
        <w:rPr/>
      </w:pPr>
      <w:r>
        <w:rPr>
          <w:rFonts w:cs="Courier New" w:ascii="Helvetica" w:hAnsi="Helvetica"/>
          <w:strike/>
          <w:color w:val="000000"/>
          <w:sz w:val="22"/>
        </w:rPr>
        <w:t>f) arcar com os ônus trabalhistas, previdenciários, fiscais, comerciais, securitários e quaisquer outros decorrentes da execução do ajuste, ficando o FUSSESP isento de qualquer responsabilida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g) utilizar os bens transferidos exclusivamente na execução do objeto deste convênio;</w:t>
      </w:r>
    </w:p>
    <w:p>
      <w:pPr>
        <w:pStyle w:val="Normal"/>
        <w:autoSpaceDE w:val="false"/>
        <w:spacing w:before="60" w:after="60"/>
        <w:ind w:firstLine="1418"/>
        <w:jc w:val="both"/>
        <w:rPr/>
      </w:pPr>
      <w:r>
        <w:rPr>
          <w:rFonts w:cs="Courier New" w:ascii="Helvetica" w:hAnsi="Helvetica"/>
          <w:strike/>
          <w:color w:val="000000"/>
          <w:sz w:val="22"/>
        </w:rPr>
        <w:t>h) apresentar, no prazo de 30 (trinta) dias após o encerramento do convênio, relatório das atividades desenvolvidas, contendo informações sobre o Programa, bem como sobre as metas e objetivos alcançados;</w:t>
      </w:r>
    </w:p>
    <w:p>
      <w:pPr>
        <w:pStyle w:val="Normal"/>
        <w:autoSpaceDE w:val="false"/>
        <w:spacing w:before="60" w:after="60"/>
        <w:ind w:firstLine="1418"/>
        <w:jc w:val="both"/>
        <w:rPr/>
      </w:pPr>
      <w:r>
        <w:rPr>
          <w:rFonts w:cs="Courier New" w:ascii="Helvetica" w:hAnsi="Helvetica"/>
          <w:strike/>
          <w:color w:val="000000"/>
          <w:sz w:val="22"/>
        </w:rPr>
        <w:t>i) restituir ao FUSSESP os materiais, equipamentos e insumos que compõem o "Kit Horta", ou seu equivalente em dinheiro, em caso de inexecução do Programa, no prazo improrrogável de 30 (trinta) dias da denúncia ou rescisão do presente convên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AR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Prazo de Vig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O prazo de vigência do presente convênio é de     (     ) dias, contados da assinatura do presente instrumento.</w:t>
      </w:r>
    </w:p>
    <w:p>
      <w:pPr>
        <w:pStyle w:val="Normal"/>
        <w:autoSpaceDE w:val="false"/>
        <w:spacing w:before="60" w:after="60"/>
        <w:ind w:firstLine="1418"/>
        <w:jc w:val="both"/>
        <w:rPr/>
      </w:pPr>
      <w:r>
        <w:rPr>
          <w:rFonts w:cs="Courier New" w:ascii="Helvetica" w:hAnsi="Helvetica"/>
          <w:strike/>
          <w:color w:val="0000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QUIN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Denúncia e da Rescisão</w:t>
      </w:r>
    </w:p>
    <w:p>
      <w:pPr>
        <w:pStyle w:val="Normal"/>
        <w:autoSpaceDE w:val="false"/>
        <w:spacing w:before="60" w:after="60"/>
        <w:ind w:firstLine="1418"/>
        <w:jc w:val="both"/>
        <w:rPr/>
      </w:pPr>
      <w:r>
        <w:rPr>
          <w:rFonts w:cs="Courier New" w:ascii="Helvetica" w:hAnsi="Helvetica"/>
          <w:strike/>
          <w:color w:val="000000"/>
          <w:sz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strike/>
          <w:color w:val="000000"/>
          <w:sz w:val="22"/>
        </w:rPr>
        <w:t>Parágrafo único - A denúncia e rescisão por inexecução do ajuste obrigam o MUNICÍPIO à restituição integral dos recursos materiais recebidos ou de seu equivalente em dinhei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EXT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a Ação Promocional</w:t>
      </w:r>
    </w:p>
    <w:p>
      <w:pPr>
        <w:pStyle w:val="Normal"/>
        <w:autoSpaceDE w:val="false"/>
        <w:spacing w:before="60" w:after="60"/>
        <w:ind w:firstLine="1418"/>
        <w:jc w:val="both"/>
        <w:rPr/>
      </w:pPr>
      <w:r>
        <w:rPr>
          <w:rFonts w:cs="Courier New" w:ascii="Helvetica" w:hAnsi="Helvetica"/>
          <w:strike/>
          <w:color w:val="000000"/>
          <w:sz w:val="22"/>
        </w:rPr>
        <w:t>Em qualquer ação promocional relacionada com o objeto do presente convênio deverá, obrigatoriamente, ser consignada a participação do Estado de São Paulo, pelo FUSSESP,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LÁUSULA SÉTIM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For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ica eleito o foro da comarca da Capital do Estado de São Paulo para dirimir quaisquer questões relativas à execução do presente ajuste, não resolvidas na esfera administrativa, com expressa renúncia a qualquer outro, por mais privilegiado que sej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por estarem assim justas e acertadas, firmam o presente instrumento em 2 (duas) vias de igual teor e forma, na presença das testemunhas abaix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FUSSESP</w:t>
        <w:tab/>
        <w:t>MUNICÍPI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Testemunh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Nome:</w:t>
        <w:tab/>
        <w:t>Nom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R.G.:</w:t>
        <w:tab/>
        <w:t>R.G.:</w:t>
      </w:r>
    </w:p>
    <w:p>
      <w:pPr>
        <w:pStyle w:val="TextBodyIndent"/>
        <w:rPr>
          <w:strike/>
        </w:rPr>
      </w:pPr>
      <w:r>
        <w:rPr>
          <w:strike/>
        </w:rPr>
        <w:t>CPF:</w:t>
        <w:tab/>
        <w:t>CPF:</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621, de 8 de junho de 2017 (art.2º) :</w:t>
      </w:r>
    </w:p>
    <w:p>
      <w:pPr>
        <w:pStyle w:val="Normal"/>
        <w:autoSpaceDE w:val="false"/>
        <w:spacing w:before="144" w:after="144"/>
        <w:jc w:val="center"/>
        <w:rPr>
          <w:rFonts w:ascii="Helvetica" w:hAnsi="Helvetica" w:cs="Courier New"/>
          <w:b/>
          <w:b/>
          <w:bCs/>
          <w:color w:val="0000FF"/>
          <w:sz w:val="22"/>
          <w:szCs w:val="22"/>
        </w:rPr>
      </w:pPr>
      <w:r>
        <w:rPr>
          <w:rFonts w:cs="Courier New" w:ascii="Helvetica" w:hAnsi="Helvetica"/>
          <w:b/>
          <w:bCs/>
          <w:color w:val="0000FF"/>
          <w:sz w:val="22"/>
          <w:szCs w:val="22"/>
        </w:rPr>
        <w:t>ANEXO I</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 que se refere o artigo 4º do</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Decreto nº 57.910, de 27 de março de 2012,</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lterado pelo artigo 2º do</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Decreto nº 62.621, de 8 de junho de 2017</w:t>
      </w:r>
    </w:p>
    <w:p>
      <w:pPr>
        <w:pStyle w:val="Normal"/>
        <w:autoSpaceDE w:val="false"/>
        <w:spacing w:before="144" w:after="144"/>
        <w:ind w:firstLine="1418"/>
        <w:jc w:val="both"/>
        <w:rPr/>
      </w:pPr>
      <w:r>
        <w:rPr>
          <w:rFonts w:cs="Courier New" w:ascii="Helvetica" w:hAnsi="Helvetica"/>
          <w:color w:val="0000FF"/>
          <w:sz w:val="22"/>
          <w:szCs w:val="22"/>
        </w:rPr>
        <w:t>Termo de convênio que celebram o Estado de São Paulo, por intermédio do Fundo Social de Solidariedade do Estado de São Paulo - FUSSESP, e o Município de                            , por meio de seu Fundo Social de Solidariedade (ou por meio de outro órgão competente municipal), tendo por objeto a implantação do programa "Horta Educativa"</w:t>
      </w:r>
    </w:p>
    <w:p>
      <w:pPr>
        <w:pStyle w:val="Normal"/>
        <w:autoSpaceDE w:val="false"/>
        <w:spacing w:before="144" w:after="144"/>
        <w:ind w:firstLine="1418"/>
        <w:jc w:val="both"/>
        <w:rPr/>
      </w:pPr>
      <w:r>
        <w:rPr>
          <w:rFonts w:cs="Courier New" w:ascii="Helvetica" w:hAnsi="Helvetica"/>
          <w:color w:val="0000FF"/>
          <w:sz w:val="22"/>
          <w:szCs w:val="22"/>
        </w:rPr>
        <w:t>Convênio FUSSESP nº                          Em    de           de 20   , o Estado de São Paulo, por intermédio do Fundo Social de Solidariedade do Estado de São Paulo - FUSSESP, com sede na rua Ministro de Godói, nº 180, Parque "Dr. Fernando Costa", Perdizes, nesta Capital, doravante designado FUSSESP, autorizado pelo Decreto nº 57.910, de 27 de março de 2012, e alterações posteriores, neste ato representado por sua Presidente                     , e o Município de                                        , inscrito no CNPJ/MF sob o n°                            , por meio do respectivo Fundo Social de Solidariedade (ou outro órgão competente municipal, com sede na                        nº     , doravante denominado MUNICÍPIO, neste ato representado por seu Prefeito                                            e pela Presidente do FUNDO (ou pelo Secretário Municipal competente), resolvem celebrar o presente convênio, que se regerá pelas disposições da Lei federal n° 8.666, de 21 de junho de 1993, da Lei n° 6.544, de 20 de novembro de 1989, no que couber,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PRIM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Objeto</w:t>
      </w:r>
    </w:p>
    <w:p>
      <w:pPr>
        <w:pStyle w:val="Normal"/>
        <w:autoSpaceDE w:val="false"/>
        <w:spacing w:before="144" w:after="144"/>
        <w:ind w:firstLine="1418"/>
        <w:jc w:val="both"/>
        <w:rPr/>
      </w:pPr>
      <w:r>
        <w:rPr>
          <w:rFonts w:cs="Courier New" w:ascii="Helvetica" w:hAnsi="Helvetica"/>
          <w:color w:val="0000FF"/>
          <w:sz w:val="22"/>
          <w:szCs w:val="22"/>
        </w:rPr>
        <w:t>Constitui objeto deste convênio a transferência de recursos materiais, que compõem o "Kit Horta", com vista à implantação e execução do Programa "Horta Educativa", de acordo com o Plano de Trabalho que, constante de fls.        dos autos do Processo FUSSESP n°                              , integra o presente instrumento como se neste estivesse transcrito.</w:t>
      </w:r>
    </w:p>
    <w:p>
      <w:pPr>
        <w:pStyle w:val="Normal"/>
        <w:autoSpaceDE w:val="false"/>
        <w:spacing w:before="144" w:after="144"/>
        <w:ind w:firstLine="1418"/>
        <w:jc w:val="both"/>
        <w:rPr/>
      </w:pPr>
      <w:r>
        <w:rPr>
          <w:rFonts w:cs="Courier New" w:ascii="Helvetica" w:hAnsi="Helvetica"/>
          <w:color w:val="0000FF"/>
          <w:sz w:val="22"/>
          <w:szCs w:val="22"/>
        </w:rPr>
        <w:t>Parágrafo único - O Plano de Trabalho poderá ser modificado, para melhor adequação técnica ou financeira, mediante prévia autorização da Presidente do FUSSESP, fundada em manifestação justificada do MUNICÍPIO, vedados a alteração de objeto ou o repasse de recursos financeiros estaduai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GUND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Valor</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O valor do presente convênio é de R$         (                  ), sendo R$                     (                      ) de responsabilidade do FUSSESP, relativos ao "Kit Horta", e R$             (                        ) de responsabilidade do MUNICÍPIO, consoante Plano de Trabalho.</w:t>
      </w:r>
    </w:p>
    <w:p>
      <w:pPr>
        <w:pStyle w:val="Normal"/>
        <w:autoSpaceDE w:val="false"/>
        <w:spacing w:before="144" w:after="144"/>
        <w:ind w:firstLine="1418"/>
        <w:jc w:val="both"/>
        <w:rPr/>
      </w:pPr>
      <w:r>
        <w:rPr>
          <w:rFonts w:cs="Courier New" w:ascii="Helvetica" w:hAnsi="Helvetica"/>
          <w:color w:val="0000FF"/>
          <w:sz w:val="22"/>
          <w:szCs w:val="22"/>
        </w:rPr>
        <w:t>Parágrafo único - Não haverá repasse de recursos financeiros entre os partícip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TERCEI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s obrigações dos Partícip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ompete ao FUSSESP:</w:t>
      </w:r>
    </w:p>
    <w:p>
      <w:pPr>
        <w:pStyle w:val="Normal"/>
        <w:autoSpaceDE w:val="false"/>
        <w:spacing w:before="144" w:after="144"/>
        <w:ind w:firstLine="1418"/>
        <w:jc w:val="both"/>
        <w:rPr/>
      </w:pPr>
      <w:r>
        <w:rPr>
          <w:rFonts w:cs="Courier New" w:ascii="Helvetica" w:hAnsi="Helvetica"/>
          <w:color w:val="0000FF"/>
          <w:sz w:val="22"/>
          <w:szCs w:val="22"/>
        </w:rPr>
        <w:t>a) transferir ao MUNICÍPIO, no prazo de 30 (trinta) dias a contar da assinatura do presente instrumento, o material pedagógico e didático, ferramentas e insumos que compõem o "Kit Horta", conforme descrito no Plano de Trabal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supervisionar a execução do objeto des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Compete ao MUNICÍPIO:</w:t>
      </w:r>
    </w:p>
    <w:p>
      <w:pPr>
        <w:pStyle w:val="Normal"/>
        <w:autoSpaceDE w:val="false"/>
        <w:spacing w:before="144" w:after="144"/>
        <w:ind w:firstLine="1418"/>
        <w:jc w:val="both"/>
        <w:rPr/>
      </w:pPr>
      <w:r>
        <w:rPr>
          <w:rFonts w:cs="Courier New" w:ascii="Helvetica" w:hAnsi="Helvetica"/>
          <w:color w:val="0000FF"/>
          <w:sz w:val="22"/>
          <w:szCs w:val="22"/>
        </w:rPr>
        <w:t>a) indicar os servidores que comporão a equipe coordenadora municipal e que atuarão como agentes multiplicadores, com vista à implantação do Programa em outras unidades escolares públicas;</w:t>
      </w:r>
    </w:p>
    <w:p>
      <w:pPr>
        <w:pStyle w:val="Normal"/>
        <w:autoSpaceDE w:val="false"/>
        <w:spacing w:before="144" w:after="144"/>
        <w:ind w:firstLine="1418"/>
        <w:jc w:val="both"/>
        <w:rPr/>
      </w:pPr>
      <w:r>
        <w:rPr>
          <w:rFonts w:cs="Courier New" w:ascii="Helvetica" w:hAnsi="Helvetica"/>
          <w:color w:val="0000FF"/>
          <w:sz w:val="22"/>
          <w:szCs w:val="22"/>
        </w:rPr>
        <w:t>b) executar, direta ou indiretamente, sob sua responsabilidade, o Programa referido na cláusula primeira, com a implantação da "Horta Educativa", de acordo com o Plano de Trabalh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disponibilizar o "Cuidador da Horta", responsável pela manutenção desta durante a vigência do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participar de reuniões de acompanhamento do Programa;</w:t>
      </w:r>
    </w:p>
    <w:p>
      <w:pPr>
        <w:pStyle w:val="Normal"/>
        <w:autoSpaceDE w:val="false"/>
        <w:spacing w:before="144" w:after="144"/>
        <w:ind w:firstLine="1418"/>
        <w:jc w:val="both"/>
        <w:rPr/>
      </w:pPr>
      <w:r>
        <w:rPr>
          <w:rFonts w:cs="Courier New" w:ascii="Helvetica" w:hAnsi="Helvetica"/>
          <w:color w:val="0000FF"/>
          <w:sz w:val="22"/>
          <w:szCs w:val="22"/>
        </w:rPr>
        <w:t>e) observar, na execução do Programa de que trata o inciso I desta cláusula, as normas legais e regulamentares pertinentes, bem como as regras que o regem, constantes de manual disponibilizado pelo FUSSESP em sítio eletrônico;</w:t>
      </w:r>
    </w:p>
    <w:p>
      <w:pPr>
        <w:pStyle w:val="Normal"/>
        <w:autoSpaceDE w:val="false"/>
        <w:spacing w:before="144" w:after="144"/>
        <w:ind w:firstLine="1418"/>
        <w:jc w:val="both"/>
        <w:rPr/>
      </w:pPr>
      <w:r>
        <w:rPr>
          <w:rFonts w:cs="Courier New" w:ascii="Helvetica" w:hAnsi="Helvetica"/>
          <w:color w:val="0000FF"/>
          <w:sz w:val="22"/>
          <w:szCs w:val="22"/>
        </w:rPr>
        <w:t>f) arcar com os ônus trabalhistas, previdenciários, fiscais, comerciais, securitários e quaisquer outros decorrentes da execução do ajuste, ficando o FUSSESP isento de qualquer responsabilida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utilizar os bens transferidos exclusivamente na execução do objeto deste convênio;</w:t>
      </w:r>
    </w:p>
    <w:p>
      <w:pPr>
        <w:pStyle w:val="Normal"/>
        <w:autoSpaceDE w:val="false"/>
        <w:spacing w:before="144" w:after="144"/>
        <w:ind w:firstLine="1418"/>
        <w:jc w:val="both"/>
        <w:rPr/>
      </w:pPr>
      <w:r>
        <w:rPr>
          <w:rFonts w:cs="Courier New" w:ascii="Helvetica" w:hAnsi="Helvetica"/>
          <w:color w:val="0000FF"/>
          <w:sz w:val="22"/>
          <w:szCs w:val="22"/>
        </w:rPr>
        <w:t>h) apresentar, no prazo de 30 (trinta) dias após o encerramento do convênio, relatório das atividades desenvolvidas, contendo informações sobre o Programa, bem como sobre as metas e objetivos alcançados;</w:t>
      </w:r>
    </w:p>
    <w:p>
      <w:pPr>
        <w:pStyle w:val="Normal"/>
        <w:autoSpaceDE w:val="false"/>
        <w:spacing w:before="144" w:after="144"/>
        <w:ind w:firstLine="1418"/>
        <w:jc w:val="both"/>
        <w:rPr/>
      </w:pPr>
      <w:r>
        <w:rPr>
          <w:rFonts w:cs="Courier New" w:ascii="Helvetica" w:hAnsi="Helvetica"/>
          <w:color w:val="0000FF"/>
          <w:sz w:val="22"/>
          <w:szCs w:val="22"/>
        </w:rPr>
        <w:t>i) restituir ao FUSSESP os materiais equipamentos e insumos que compõem o "Kit Horta", ou seu equivalente em dinheiro, em caso de inexecução do Programa, no prazo improrrogável de 30 (trinta) dias da denúncia ou rescisão do presente convên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AR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Prazo de Vigência</w:t>
      </w:r>
    </w:p>
    <w:p>
      <w:pPr>
        <w:pStyle w:val="Normal"/>
        <w:autoSpaceDE w:val="false"/>
        <w:spacing w:before="144" w:after="144"/>
        <w:ind w:firstLine="1418"/>
        <w:jc w:val="both"/>
        <w:rPr/>
      </w:pPr>
      <w:r>
        <w:rPr>
          <w:rFonts w:cs="Courier New" w:ascii="Helvetica" w:hAnsi="Helvetica"/>
          <w:color w:val="0000FF"/>
          <w:sz w:val="22"/>
          <w:szCs w:val="22"/>
        </w:rPr>
        <w:t>O prazo de vigência do presente convênio é de          (                 ), contado da assinatura do presente instrumento.</w:t>
      </w:r>
    </w:p>
    <w:p>
      <w:pPr>
        <w:pStyle w:val="Normal"/>
        <w:autoSpaceDE w:val="false"/>
        <w:spacing w:before="144" w:after="144"/>
        <w:ind w:firstLine="1418"/>
        <w:jc w:val="both"/>
        <w:rPr/>
      </w:pPr>
      <w:r>
        <w:rPr>
          <w:rFonts w:cs="Courier New" w:ascii="Helvetica" w:hAnsi="Helvetica"/>
          <w:color w:val="0000FF"/>
          <w:sz w:val="22"/>
          <w:szCs w:val="22"/>
        </w:rPr>
        <w:t>Parágrafo único - Eventuais prorrogações de prazo dependerão de prévia aprovação do FUSSESP e serão formalizadas mediante termo de aditamen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QUIN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Denúncia e da Rescisão</w:t>
      </w:r>
    </w:p>
    <w:p>
      <w:pPr>
        <w:pStyle w:val="Normal"/>
        <w:autoSpaceDE w:val="false"/>
        <w:spacing w:before="144" w:after="144"/>
        <w:ind w:firstLine="1418"/>
        <w:jc w:val="both"/>
        <w:rPr/>
      </w:pPr>
      <w:r>
        <w:rPr>
          <w:rFonts w:cs="Courier New" w:ascii="Helvetica" w:hAnsi="Helvetica"/>
          <w:color w:val="0000FF"/>
          <w:sz w:val="22"/>
          <w:szCs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144" w:after="144"/>
        <w:ind w:firstLine="1418"/>
        <w:jc w:val="both"/>
        <w:rPr/>
      </w:pPr>
      <w:r>
        <w:rPr>
          <w:rFonts w:cs="Courier New" w:ascii="Helvetica" w:hAnsi="Helvetica"/>
          <w:color w:val="0000FF"/>
          <w:sz w:val="22"/>
          <w:szCs w:val="22"/>
        </w:rPr>
        <w:t>Parágrafo único - A denúncia e rescisão por inexecução do ajuste obrigam o MUNICÍPIO à restituição integral dos recursos materiais recebidos ou de seu equivalente em dinheir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EX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a Ação Promocional</w:t>
      </w:r>
    </w:p>
    <w:p>
      <w:pPr>
        <w:pStyle w:val="Normal"/>
        <w:autoSpaceDE w:val="false"/>
        <w:spacing w:before="144" w:after="144"/>
        <w:ind w:firstLine="1418"/>
        <w:jc w:val="both"/>
        <w:rPr/>
      </w:pPr>
      <w:r>
        <w:rPr>
          <w:rFonts w:cs="Courier New" w:ascii="Helvetica" w:hAnsi="Helvetica"/>
          <w:color w:val="0000FF"/>
          <w:sz w:val="22"/>
          <w:szCs w:val="22"/>
        </w:rPr>
        <w:t>Em qualquer ação promocional relacionada com o objeto do presente convênio deverá, obrigatoriamente, ser consignada a participação do Estado de São Paulo, pelo FUSSESP, ficando vedada a utilização de nomes, símbolos ou imagens que caracterizem promoção pessoal de autoridades ou servidores públicos, nos termos do § 1º do artigo 37 da Constituição Feder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LÁUSULA SÉTIM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o For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Fica eleito o foro da comarca da Capital do Estado de São Paulo para dirimir quaisquer questões relativas à execução do presente ajuste, não resolvidas na esfera administrativa, com expressa renúncia a qualquer outro, por mais privilegiado que seja.</w:t>
      </w:r>
    </w:p>
    <w:p>
      <w:pPr>
        <w:pStyle w:val="Normal"/>
        <w:autoSpaceDE w:val="false"/>
        <w:spacing w:before="144" w:after="144"/>
        <w:ind w:firstLine="1418"/>
        <w:jc w:val="both"/>
        <w:rPr/>
      </w:pPr>
      <w:r>
        <w:rPr>
          <w:rFonts w:cs="Courier New" w:ascii="Helvetica" w:hAnsi="Helvetica"/>
          <w:color w:val="0000FF"/>
          <w:sz w:val="22"/>
          <w:szCs w:val="22"/>
        </w:rPr>
        <w:t>E, por estarem assim justas e acertadas, firmam o presente instrumento em 2 (duas) vias de igual teor e forma, na presença das testemunhas abaix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São Paulo,      de                de 2017</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FUSSESP</w:t>
        <w:tab/>
        <w:t>MUNICÍPI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Testemunh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________________________ 2.________________________</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Nome:</w:t>
        <w:tab/>
        <w:t>Nom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R.G.:</w:t>
        <w:tab/>
        <w:t>R.G.:</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PF:</w:t>
        <w:tab/>
        <w:t>CPF:</w:t>
        <w:tab/>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874, de 4 de fevereiro de 2013 (art.3º-acrescenta Anexo) :</w:t>
      </w:r>
    </w:p>
    <w:p>
      <w:pPr>
        <w:pStyle w:val="Normal"/>
        <w:autoSpaceDE w:val="false"/>
        <w:spacing w:before="60" w:after="60"/>
        <w:jc w:val="center"/>
        <w:rPr>
          <w:rFonts w:ascii="Helvetica" w:hAnsi="Helvetica" w:cs="Courier New"/>
          <w:strike/>
          <w:color w:val="FF0000"/>
          <w:sz w:val="22"/>
        </w:rPr>
      </w:pPr>
      <w:r>
        <w:rPr>
          <w:rFonts w:cs="Courier New" w:ascii="Helvetica" w:hAnsi="Helvetica"/>
          <w:strike/>
          <w:color w:val="FF0000"/>
          <w:sz w:val="22"/>
        </w:rPr>
        <w:t>ANEXO</w:t>
      </w:r>
    </w:p>
    <w:p>
      <w:pPr>
        <w:pStyle w:val="Normal"/>
        <w:autoSpaceDE w:val="false"/>
        <w:spacing w:before="60" w:after="60"/>
        <w:jc w:val="center"/>
        <w:rPr>
          <w:rFonts w:ascii="Helvetica" w:hAnsi="Helvetica" w:cs="Courier New"/>
          <w:strike/>
          <w:color w:val="FF0000"/>
          <w:sz w:val="22"/>
        </w:rPr>
      </w:pPr>
      <w:r>
        <w:rPr>
          <w:rFonts w:cs="Courier New" w:ascii="Helvetica" w:hAnsi="Helvetica"/>
          <w:strike/>
          <w:color w:val="FF0000"/>
          <w:sz w:val="22"/>
        </w:rPr>
        <w:t>a que se referem os artigos 2º, parágrafo único, e 4º do Decreto nº 57.910, de 27 de março de 2012, com a redação dada pelo</w:t>
      </w:r>
    </w:p>
    <w:p>
      <w:pPr>
        <w:pStyle w:val="Normal"/>
        <w:autoSpaceDE w:val="false"/>
        <w:spacing w:before="60" w:after="60"/>
        <w:jc w:val="center"/>
        <w:rPr>
          <w:rFonts w:ascii="Helvetica" w:hAnsi="Helvetica" w:cs="Courier New"/>
          <w:strike/>
          <w:color w:val="FF0000"/>
          <w:sz w:val="22"/>
        </w:rPr>
      </w:pPr>
      <w:r>
        <w:rPr>
          <w:rFonts w:cs="Courier New" w:ascii="Helvetica" w:hAnsi="Helvetica"/>
          <w:strike/>
          <w:color w:val="FF0000"/>
          <w:sz w:val="22"/>
        </w:rPr>
        <w:t>Decreto nº 58.874, de 4 de fevereiro de 2013</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2.621, de 8 de junho de 2017 (art.3º) :</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NEXO II</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 que se referem os artigos 2º, parágrafo único, e 4º do Decreto nº 57.910, de 27 de março de 2012, com a redação dada pel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creto nº 58.874, de 4 de fevereiro de 2013</w:t>
      </w:r>
    </w:p>
    <w:p>
      <w:pPr>
        <w:pStyle w:val="Normal"/>
        <w:autoSpaceDE w:val="false"/>
        <w:spacing w:before="60" w:after="60"/>
        <w:ind w:firstLine="1418"/>
        <w:jc w:val="both"/>
        <w:rPr/>
      </w:pPr>
      <w:r>
        <w:rPr>
          <w:rFonts w:cs="Courier New" w:ascii="Helvetica" w:hAnsi="Helvetica"/>
          <w:color w:val="FF0000"/>
          <w:sz w:val="22"/>
        </w:rPr>
        <w:t>TERMO DE CONVÊNIO QUE CELEBRAM O ESTADO DE SÃO PAULO, POR INTERMÉDIO DO FUNDO SOCIAL DE SOLIDARIEDADE DO ESTADO DE SÃO PAULO - FUSSESP, E (entidade da Administração Pública Estadual), TENDO POR OBJETO A IMPLANTAÇÃO DO PROGRAMA "HORTA EDUCATIVA" NO CENTRO DE CONVIVÊNCIA INFANTIL DESTA ENTIDADE.</w:t>
      </w:r>
    </w:p>
    <w:p>
      <w:pPr>
        <w:pStyle w:val="Normal"/>
        <w:autoSpaceDE w:val="false"/>
        <w:spacing w:before="60" w:after="60"/>
        <w:ind w:firstLine="1418"/>
        <w:jc w:val="both"/>
        <w:rPr/>
      </w:pPr>
      <w:r>
        <w:rPr>
          <w:rFonts w:cs="Courier New" w:ascii="Helvetica" w:hAnsi="Helvetica"/>
          <w:color w:val="FF0000"/>
          <w:sz w:val="22"/>
        </w:rPr>
        <w:t>Em     de            de 2013, o Estado de São Paulo, por intermédio do Fundo Social de Solidariedade do Estado de São Paulo - FUSSESP, com sede na rua Ministro de Godói, nº 180, Parque "Dr. Fernando Costa", Perdizes, nesta Capital, doravante designado FUSSESP, autorizado pelo Decreto nº 57.910, de 27 de março de 2012, com a redação que lhe foi dada pelo Decreto nº           , de      de          de 2013, neste ato representado por sua Presidente                 e       , inscrito(a) no CNPJ sob o n°       , com sede na        , n°     , doravante denominado(a)           , neste ato representado(a) por            , resolvem celebrar o presente convênio, que se regerá pelas disposições da Lei federal n° 8.666, de 21 de junho de 1993, da Lei n° 6.544, de 20 de novembro de 1989, no que couber,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PRIM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Objeto</w:t>
      </w:r>
    </w:p>
    <w:p>
      <w:pPr>
        <w:pStyle w:val="Normal"/>
        <w:autoSpaceDE w:val="false"/>
        <w:spacing w:before="60" w:after="60"/>
        <w:ind w:firstLine="1418"/>
        <w:jc w:val="both"/>
        <w:rPr/>
      </w:pPr>
      <w:r>
        <w:rPr>
          <w:rFonts w:cs="Courier New" w:ascii="Helvetica" w:hAnsi="Helvetica"/>
          <w:color w:val="FF0000"/>
          <w:sz w:val="22"/>
        </w:rPr>
        <w:t>Constitui objeto deste convênio a transferência de recursos materiais, que compõem o "Kit Horta", com vista à implantação e execução do Programa "Horta Educativa", de acordo com o Plano de Trabalho que, constante de fls.         dos autos do Processo FUSSESP n°            , integra o presente instrumento como se neste estivesse transcrito.</w:t>
      </w:r>
    </w:p>
    <w:p>
      <w:pPr>
        <w:pStyle w:val="Normal"/>
        <w:autoSpaceDE w:val="false"/>
        <w:spacing w:before="60" w:after="60"/>
        <w:ind w:firstLine="1418"/>
        <w:jc w:val="both"/>
        <w:rPr/>
      </w:pPr>
      <w:r>
        <w:rPr>
          <w:rFonts w:cs="Courier New" w:ascii="Helvetica" w:hAnsi="Helvetica"/>
          <w:color w:val="FF0000"/>
          <w:sz w:val="22"/>
        </w:rPr>
        <w:t>Parágrafo único - O Plano de Trabalho poderá ser modificado, para melhor adequação técnica ou financeira, mediante prévia autorização da Presidente do FUSSESP, fundada em manifestação justificada do(a)           , vedados a alteração de objeto ou o repasse de recursos financeiros estaduai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GUND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Valor</w:t>
      </w:r>
    </w:p>
    <w:p>
      <w:pPr>
        <w:pStyle w:val="Normal"/>
        <w:autoSpaceDE w:val="false"/>
        <w:spacing w:before="60" w:after="60"/>
        <w:ind w:firstLine="1418"/>
        <w:jc w:val="both"/>
        <w:rPr/>
      </w:pPr>
      <w:r>
        <w:rPr>
          <w:rFonts w:cs="Courier New" w:ascii="Helvetica" w:hAnsi="Helvetica"/>
          <w:color w:val="FF0000"/>
          <w:sz w:val="22"/>
        </w:rPr>
        <w:t>O valor do presente convênio é de R$            (     ), sendo R$ (             ) de responsabilidade do FUSSESP, relativos ao "Kit Horta", e R$ (               ) de responsabilidade do(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arágrafo único - Não haverá repasse de recursos financeiros entre os partícip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TERCEI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s obrigações dos Partícip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Compete ao FUSSESP:</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transferir ao(à)                   , no prazo de 30 (trinta) dias a contar da assinatura do presente instrumento, o material pedagógico e didático, ferramentas e insumos que compõem o "Kit Horta", conforme descrito no Plano de Trabalh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supervisionar a execução do objeto deste convêni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Compete ao(à)                :</w:t>
      </w:r>
    </w:p>
    <w:p>
      <w:pPr>
        <w:pStyle w:val="Normal"/>
        <w:autoSpaceDE w:val="false"/>
        <w:spacing w:before="60" w:after="60"/>
        <w:ind w:firstLine="1418"/>
        <w:jc w:val="both"/>
        <w:rPr/>
      </w:pPr>
      <w:r>
        <w:rPr>
          <w:rFonts w:cs="Courier New" w:ascii="Helvetica" w:hAnsi="Helvetica"/>
          <w:color w:val="FF0000"/>
          <w:sz w:val="22"/>
        </w:rPr>
        <w:t>a) indicar a equipe coordenadora, responsável pela implantação do objeto do presente ajuste;</w:t>
      </w:r>
    </w:p>
    <w:p>
      <w:pPr>
        <w:pStyle w:val="Normal"/>
        <w:autoSpaceDE w:val="false"/>
        <w:spacing w:before="60" w:after="60"/>
        <w:ind w:firstLine="1418"/>
        <w:jc w:val="both"/>
        <w:rPr/>
      </w:pPr>
      <w:r>
        <w:rPr>
          <w:rFonts w:cs="Courier New" w:ascii="Helvetica" w:hAnsi="Helvetica"/>
          <w:color w:val="FF0000"/>
          <w:sz w:val="22"/>
        </w:rPr>
        <w:t>b) implementar, direta ou indiretamente, sob sua responsabilidade, o objeto do convênio, com a implantação da "Horta Educativa", de acordo com o Plano de Trabalho;</w:t>
      </w:r>
    </w:p>
    <w:p>
      <w:pPr>
        <w:pStyle w:val="Normal"/>
        <w:autoSpaceDE w:val="false"/>
        <w:spacing w:before="60" w:after="60"/>
        <w:ind w:firstLine="1418"/>
        <w:jc w:val="both"/>
        <w:rPr/>
      </w:pPr>
      <w:r>
        <w:rPr>
          <w:rFonts w:cs="Courier New" w:ascii="Helvetica" w:hAnsi="Helvetica"/>
          <w:color w:val="FF0000"/>
          <w:sz w:val="22"/>
        </w:rPr>
        <w:t>c) disponibilizar o "Cuidador da Horta", responsável pela sua manutenção durante a vigência do convêni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 participar de reuniões de acompanhamento da execução do objeto deste ajuste;</w:t>
      </w:r>
    </w:p>
    <w:p>
      <w:pPr>
        <w:pStyle w:val="Normal"/>
        <w:autoSpaceDE w:val="false"/>
        <w:spacing w:before="60" w:after="60"/>
        <w:ind w:firstLine="1418"/>
        <w:jc w:val="both"/>
        <w:rPr/>
      </w:pPr>
      <w:r>
        <w:rPr>
          <w:rFonts w:cs="Courier New" w:ascii="Helvetica" w:hAnsi="Helvetica"/>
          <w:color w:val="FF0000"/>
          <w:sz w:val="22"/>
        </w:rPr>
        <w:t>e) observar, na implantação e execução da "Horta Educativa" as normas legais e regulamentares pertinentes, bem como as regras que regem o respectivo Programa, constantes de manual disponibilizado pelo FUSSESP em sítio eletrônic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 arcar com os ônus decorrentes da execução do ajuste, ficando o FUSSESP isento de qualquer responsabilida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g) utilizar os bens transferidos exclusivamente na execução do objeto deste convênio;</w:t>
      </w:r>
    </w:p>
    <w:p>
      <w:pPr>
        <w:pStyle w:val="Normal"/>
        <w:autoSpaceDE w:val="false"/>
        <w:spacing w:before="60" w:after="60"/>
        <w:ind w:firstLine="1418"/>
        <w:jc w:val="both"/>
        <w:rPr/>
      </w:pPr>
      <w:r>
        <w:rPr>
          <w:rFonts w:cs="Courier New" w:ascii="Helvetica" w:hAnsi="Helvetica"/>
          <w:color w:val="FF0000"/>
          <w:sz w:val="22"/>
        </w:rPr>
        <w:t>h) apresentar, no prazo de 30 (trinta) dias após o encerramento do convênio, relatório das atividades desenvolvidas, contendo informações sobre as metas e objetivos alcançados;</w:t>
      </w:r>
    </w:p>
    <w:p>
      <w:pPr>
        <w:pStyle w:val="Normal"/>
        <w:autoSpaceDE w:val="false"/>
        <w:spacing w:before="60" w:after="60"/>
        <w:ind w:firstLine="1418"/>
        <w:jc w:val="both"/>
        <w:rPr/>
      </w:pPr>
      <w:r>
        <w:rPr>
          <w:rFonts w:cs="Courier New" w:ascii="Helvetica" w:hAnsi="Helvetica"/>
          <w:color w:val="FF0000"/>
          <w:sz w:val="22"/>
        </w:rPr>
        <w:t>i) restituir ao FUSSESP os materiais, equipamentos e insumos que compõem o "Kit Horta", ou seu equivalente em dinheiro, em caso de inexecução do objeto do convênio, no prazo improrrogável de 30 (trinta) dias contados de sua denúncia ou rescis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AR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Prazo de Vigênc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 prazo de vigência do presente convênio é de      (        )       , contado da assinatura do presente instrumento.</w:t>
      </w:r>
    </w:p>
    <w:p>
      <w:pPr>
        <w:pStyle w:val="Normal"/>
        <w:autoSpaceDE w:val="false"/>
        <w:spacing w:before="60" w:after="60"/>
        <w:ind w:firstLine="1418"/>
        <w:jc w:val="both"/>
        <w:rPr/>
      </w:pPr>
      <w:r>
        <w:rPr>
          <w:rFonts w:cs="Courier New" w:ascii="Helvetica" w:hAnsi="Helvetica"/>
          <w:color w:val="FF00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QUIN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Denúncia e da Rescisão</w:t>
      </w:r>
    </w:p>
    <w:p>
      <w:pPr>
        <w:pStyle w:val="Normal"/>
        <w:autoSpaceDE w:val="false"/>
        <w:spacing w:before="60" w:after="60"/>
        <w:ind w:firstLine="1418"/>
        <w:jc w:val="both"/>
        <w:rPr/>
      </w:pPr>
      <w:r>
        <w:rPr>
          <w:rFonts w:cs="Courier New" w:ascii="Helvetica" w:hAnsi="Helvetica"/>
          <w:color w:val="FF0000"/>
          <w:sz w:val="22"/>
        </w:rPr>
        <w:t>Este convênio poderá ser denunciado a qualquer tempo, mediante notificação prévia de 30 (trinta) dias, e será rescindido na hipótese de descumprimento de suas cláusulas ou infração legal.</w:t>
      </w:r>
    </w:p>
    <w:p>
      <w:pPr>
        <w:pStyle w:val="Normal"/>
        <w:autoSpaceDE w:val="false"/>
        <w:spacing w:before="60" w:after="60"/>
        <w:ind w:firstLine="1418"/>
        <w:jc w:val="both"/>
        <w:rPr/>
      </w:pPr>
      <w:r>
        <w:rPr>
          <w:rFonts w:cs="Courier New" w:ascii="Helvetica" w:hAnsi="Helvetica"/>
          <w:color w:val="FF0000"/>
          <w:sz w:val="22"/>
        </w:rPr>
        <w:t>Parágrafo único - A denúncia e a rescisão por inexecução do ajuste obrigam o(a)              à restituição integral dos recursos materiais recebidos ou de seu equivalente em dinheir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EX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a Ação Promocional</w:t>
      </w:r>
    </w:p>
    <w:p>
      <w:pPr>
        <w:pStyle w:val="Normal"/>
        <w:autoSpaceDE w:val="false"/>
        <w:spacing w:before="60" w:after="60"/>
        <w:ind w:firstLine="1418"/>
        <w:jc w:val="both"/>
        <w:rPr/>
      </w:pPr>
      <w:r>
        <w:rPr>
          <w:rFonts w:cs="Courier New" w:ascii="Helvetica" w:hAnsi="Helvetica"/>
          <w:color w:val="FF0000"/>
          <w:sz w:val="22"/>
        </w:rPr>
        <w:t>Em qualquer ação promocional relacionada com o objeto do presente convênio deverá, obrigatoriamente, ser consignada a participação do Estado de São Paulo, pelo FUSSESP,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LÁUSULA SÉTI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o For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ica eleito o foro da comarca da Capital do Estado de São Paulo para dirimir quaisquer questões relativas à execução do presente ajuste, não resolvidas na esfera administrativa, com expressa renúncia a qualquer outro, por mais privilegiado que seja.</w:t>
      </w:r>
    </w:p>
    <w:p>
      <w:pPr>
        <w:pStyle w:val="Normal"/>
        <w:autoSpaceDE w:val="false"/>
        <w:spacing w:before="60" w:after="60"/>
        <w:ind w:firstLine="1418"/>
        <w:jc w:val="both"/>
        <w:rPr/>
      </w:pPr>
      <w:r>
        <w:rPr>
          <w:rFonts w:cs="Courier New" w:ascii="Helvetica" w:hAnsi="Helvetica"/>
          <w:color w:val="FF0000"/>
          <w:sz w:val="22"/>
        </w:rPr>
        <w:t>E, por estarem assim justos e acertados, firmam os partícipes o presente instrumento em 2 (duas) vias de igual teor e forma, na presença das testemunhas abaix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___________________________</w:t>
        <w:tab/>
        <w:t>__________________________</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USSESP</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Testemunh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1.__________________________</w:t>
        <w:tab/>
        <w:t>2.__________________________</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Nome:</w:t>
        <w:tab/>
        <w:t>Nome:</w:t>
      </w:r>
    </w:p>
    <w:p>
      <w:pPr>
        <w:pStyle w:val="Normal"/>
        <w:autoSpaceDE w:val="false"/>
        <w:spacing w:before="60" w:after="60"/>
        <w:ind w:firstLine="1418"/>
        <w:jc w:val="both"/>
        <w:rPr>
          <w:rFonts w:ascii="Helvetica" w:hAnsi="Helvetica" w:cs="Courier New"/>
          <w:color w:val="FF0000"/>
          <w:sz w:val="22"/>
          <w:lang w:val="en-US"/>
        </w:rPr>
      </w:pPr>
      <w:r>
        <w:rPr>
          <w:rFonts w:cs="Courier New" w:ascii="Helvetica" w:hAnsi="Helvetica"/>
          <w:color w:val="FF0000"/>
          <w:sz w:val="22"/>
          <w:lang w:val="en-US"/>
        </w:rPr>
        <w:t>R.G.:</w:t>
        <w:tab/>
        <w:t>R.G.:</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5:00Z</dcterms:created>
  <dc:creator>CCIV-TMOliveira</dc:creator>
  <dc:description/>
  <cp:keywords/>
  <dc:language>en-US</dc:language>
  <cp:lastModifiedBy>tmoliveira</cp:lastModifiedBy>
  <dcterms:modified xsi:type="dcterms:W3CDTF">2017-06-19T15:46:00Z</dcterms:modified>
  <cp:revision>7</cp:revision>
  <dc:subject/>
  <dc:title>DECRETO Nº 57</dc:title>
</cp:coreProperties>
</file>