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010, DE 12 DE FEVEREIRO DE 2009</w:t>
      </w:r>
    </w:p>
    <w:p>
      <w:pPr>
        <w:pStyle w:val="TextBodyIndent"/>
        <w:rPr/>
      </w:pPr>
      <w:r>
        <w:rPr/>
        <w:t>Dispõe sobre a obrigatoriedade da inversão de fases prevista no artigo 40, da Lei estadual n° 6.544, de 22 de novembro de 1.989, nas licitações realizadas no âmbito da Administração direta e indireta, inclusive as sociedades de economia mista, do Estado de São Paulo, nas modalidades concorrência, tomada de preços ou convi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Sem prejuízo do cumprimento do disposto no Decreto estadual n° 51.469, de 2 de janeiro de 2007, as licitações realizadas no âmbito da Administração direta e indireta, inclusive as sociedades de economia mista, do Estado de São Paulo, nas modalidades concorrência, tomada de preços ou convite, deverão ser processadas com a inversão de fases prevista nos incisos II a VIII, do artigo 40, da Lei estadual n° 6.544, de 22 de novembro de 1989, com a redação dada pelo artigo 1°, da Lei estadual n° 13.121, de 7 de julho de 2008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s licitações realizadas para a concessão de serviços públicos e para a contratação de parcerias público-privadas deverão atender à inversão da ordem das fases de habilitação e julgamento nos termos previstos, respectivamente, no artigo 18-A da Lei federal nº 8.987, de 13 de fevereiro de 1995, e no artigo 13 da Lei federal nº 11.079, de 30 de dezembro de 2004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A eventual impossibilidade de processamento na forma prevista no artigo 1° deverá ser justificada pela autoridade responsável pela licitação no ato em que determinar a abertura do respectivo processo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rregedoria Geral da Administração, dentro de suas atribuições, deverá acompanhar o cumprimento das disposições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Este decreto entra em vigor na data de sua publicação, revogando-se as disposições em contrár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2 de fever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Nº    /2009 - G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Tenho a honra de cumprimentá-lo e, ao ensejo, encaminhar para apreciação de Vossa Excelência a minuta de decreto anexa, com a respectiva exposição de motivos e os estudos que embasaram a regulamentação proposta, tornando obrigatória a utilização da inversão de fases no procedimento licitatório, que permite realizar a análise preliminar das propostas apresentadas pelos interessados e, posteriormente, a análise da habilitação dos classific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O objetivo primordial desta minuta de decreto é tornar efetiva a adoção dos procedimentos especificados na Lei Estadual nº 13.121, de 7 de julho de 2008, visando racionalizar e simplificar o procedimento licitatório, permitindo reduzir o tempo de tramitação, propiciar maior agilidade, deslocar a fase mais litigiosa para o final do procedimento e inibir a interposição de recursos meramente protelatório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ssa obrigatoriedade alcança as modalidades de licitação concorrência, tomada de preços e convite, preservando a obrigatoriedade da utilização da modalidade pregão para as aquisições de bens e serviços comun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Sem outro particular, aproveito a oportunidade para apresentar meus protestos de estima e consideração.     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Respeitosamente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14:00Z</dcterms:created>
  <dc:creator>CCIV-TMOliveira</dc:creator>
  <dc:description/>
  <dc:language>en-US</dc:language>
  <cp:lastModifiedBy>CCIV-TMOliveira</cp:lastModifiedBy>
  <dcterms:modified xsi:type="dcterms:W3CDTF">2009-02-13T13:44:00Z</dcterms:modified>
  <cp:revision>4</cp:revision>
  <dc:subject/>
  <dc:title>DECRETO Nº 54</dc:title>
</cp:coreProperties>
</file>