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37, DE 11 DE JULHO DE 2003</w:t>
      </w:r>
    </w:p>
    <w:p>
      <w:pPr>
        <w:pStyle w:val="TextBodyIndent"/>
        <w:spacing w:before="60" w:after="60"/>
        <w:ind w:left="3686" w:hanging="0"/>
        <w:rPr/>
      </w:pPr>
      <w:r>
        <w:rPr/>
        <w:t>Dá nova redação a dispositivos que especifica do Decreto nº 40.085, de 15 de maio de 1995, que cria a Comissão de Política Salarial, define atribuiçõe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 seguir mencionados do Decreto nº 40.085, de 15 de maio de 1995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§ 1º do artigo 1º, alterado pelo inciso I do artigo 34 do Decreto nº 43.880, de 9 de março de 1999 e pelo inciso I do artigo 1º do Decreto nº 46.643, de 27 de março de 2002:</w:t>
      </w:r>
    </w:p>
    <w:p>
      <w:pPr>
        <w:pStyle w:val="Recuodecorpodetexto2"/>
        <w:rPr/>
      </w:pPr>
      <w:r>
        <w:rPr>
          <w:color w:val="008000"/>
        </w:rPr>
        <w:t>" § 1º - A Comissão de Política Salarial, vinculada diretamente ao Governador do Estado, será composta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o Secretário-Chefe da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o Secretário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o Secretário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o Secretário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o Procurador Geral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1 (um) Assessor Especial do Governador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49.750, de 29 de junho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§ 4º do artigo 1º, alterado pelo inciso II do artigo 34 do Decreto nº 43.880, de 9 de março de 1999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 § 4º - A presidência da Comissão caberá ao Secretário-Chefe da Casa Civil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julh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60, de 14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29:00Z</dcterms:created>
  <dc:creator>prodesp</dc:creator>
  <dc:description/>
  <dc:language>en-US</dc:language>
  <cp:lastModifiedBy>CCIV-TMOliveira</cp:lastModifiedBy>
  <dcterms:modified xsi:type="dcterms:W3CDTF">2007-03-15T13:32:00Z</dcterms:modified>
  <cp:revision>4</cp:revision>
  <dc:subject/>
  <dc:title>DECRETO Nº 47</dc:title>
</cp:coreProperties>
</file>