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67, DE 13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xpede determinação, para os fins que especifica, aos representantes da Fazenda do Estado junto às empresas por esta controlad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s representantes da Fazenda do Estado junto às empresas por esta controlada adotarão as providências necessárias para que essas pessoas jurídicas, respeitado o limite máximo de dedução a que aludem o parágrafo único do artigo 3º da Lei federal nº 12.213, de 20 de janeiro de 2010, e o inciso I do artigo 260 da Lei federal nº 8.069, de 13 de julho de 1990, efetuem doa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– ao Fundo Estadual do Idoso, de que trata a Lei nº 14.874, de 1º de outubro de 201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ao Fundo Estadual dos Direitos da Criança e do Adolescente, de que trata a Lei nº 8.074, de 21 de outubro de 1992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Parágrafo único - As providências a que alude o “caput” deste artigo observarão, ainda, as normas editadas pela Secretaria da Receita Federal do Brasil, ouvido, previamente, o Conselho de Defesa dos Capitais do Estado – CODEC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3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700, de 9 de dezembro de 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6:00Z</dcterms:created>
  <dc:creator>prodesp</dc:creator>
  <dc:description/>
  <cp:keywords/>
  <dc:language>en-US</dc:language>
  <cp:lastModifiedBy>prodesp</cp:lastModifiedBy>
  <dcterms:modified xsi:type="dcterms:W3CDTF">2015-12-10T11:17:00Z</dcterms:modified>
  <cp:revision>4</cp:revision>
  <dc:subject/>
  <dc:title>DECRETO Nº 61</dc:title>
</cp:coreProperties>
</file>