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29, DE 22 DE ABRIL DE 2010</w:t>
      </w:r>
    </w:p>
    <w:p>
      <w:pPr>
        <w:pStyle w:val="TextBodyIndent"/>
        <w:rPr/>
      </w:pPr>
      <w:r>
        <w:rPr/>
        <w:t>Transfere a Delegacia de Polícia do Município de Iporanga, da Delegacia Seccional de Polícia de Itapeva, do DEINTER 7 - Sorocaba, para a Delegacia Seccional de Polícia de Jacupiranga, do DEINTER 6 - Santos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a da Delegacia Seccional de Polícia de Itapeva, do Departamento de Polícia Judiciária de São Paulo Interior - DEINTER 7 - Sorocaba, para a Delegacia Seccional de Polícia de Jacupiranga, do Departamento de Polícia Judiciária de São Paulo Interior - DEINTER 6 - Santos, a Delegacia de Polícia do Município de Iporang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incluída na alínea "c" do inciso III do artigo 14 do Decreto nº 44.448, de 24 de novembro de 1999, a Delegacia de Polícia do Município de Iporang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excluída da alínea "c" do inciso V do artigo 15 do Decreto nº 44.448, de 24 de novembro de 1999, a Delegacia de Polícia do Município de Iporang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9:00Z</dcterms:created>
  <dc:creator>CCIV-TMOliveira</dc:creator>
  <dc:description/>
  <dc:language>en-US</dc:language>
  <cp:lastModifiedBy>CCIV-TMOliveira</cp:lastModifiedBy>
  <dcterms:modified xsi:type="dcterms:W3CDTF">2010-04-23T12:59:00Z</dcterms:modified>
  <cp:revision>2</cp:revision>
  <dc:subject/>
  <dc:title>((TITVP))DECRETO Nº 55</dc:title>
</cp:coreProperties>
</file>