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b/>
          <w:b/>
          <w:bCs/>
          <w:sz w:val="22"/>
        </w:rPr>
      </w:pPr>
      <w:r>
        <w:rPr>
          <w:rFonts w:eastAsia="MS Mincho;ＭＳ 明朝" w:cs="Helvetica" w:ascii="Helvetica" w:hAnsi="Helvetica"/>
          <w:b/>
          <w:bCs/>
          <w:sz w:val="22"/>
        </w:rPr>
        <w:t>DECRETO Nº 54.744, DE 4 DE SETEMBRO DE 2009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crescenta § 3º ao artigo 3º do Decreto nº 54.454, de 16 de junho de 2009, regulamento da Lei nº 13.174, de 23 de julho de 2008, que dispõe sobre a comercialização da banana "in natura" no Estado de São Paulo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Artigo 1º - Fica acrescentado o § 3º ao artigo 3º do Decreto nº 54.454, de 16 de junho de 2009, com a seguinte redação: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"§ 3º - No caso de feiras-livres ou ambulantes a multa a que se refere o inciso I deste artigo será de 20 (vinte) Unidades Fiscais do Estado de São Paulo - UFESPs a 100 (cem) Unidades Fiscais do Estado de São Paulo - UFESPs."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4 de setembro de 2009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48:00Z</dcterms:created>
  <dc:creator>CCIV-TMOliveira</dc:creator>
  <dc:description/>
  <dc:language>en-US</dc:language>
  <cp:lastModifiedBy>CCIV-TMOliveira</cp:lastModifiedBy>
  <dcterms:modified xsi:type="dcterms:W3CDTF">2009-09-09T12:52:00Z</dcterms:modified>
  <cp:revision>2</cp:revision>
  <dc:subject/>
  <dc:title>((RETR, AAE</dc:title>
</cp:coreProperties>
</file>