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66, DE 19 DE NOVEMBRO DE 2009</w:t>
      </w:r>
    </w:p>
    <w:p>
      <w:pPr>
        <w:pStyle w:val="TextBodyIndent"/>
        <w:rPr/>
      </w:pPr>
      <w:r>
        <w:rPr/>
        <w:t>Atualiza a classificação institucional da Secretaria dos Transportes Metropolit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o Decreto nº 55.009, de 10 de nov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panhia do Metropolitano de São Paulo - METRÔ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mpresa Metropolitana de Transportes Urbanos de São Paulo S.A. - EM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Transporte Co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ento 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Coordenação do Projeto de Trens e Sistemas da Região Metropolitana da Grande São Paulo - UCPTS-RMG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Coordenação do Programa de Investimentos nos Transportes Metropolitanos de São Paulo - UCPI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Coordenação da Comissão de Monitoramento das Concessões e Permissões - UCCMC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4.331, de 13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62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8:00Z</dcterms:created>
  <dc:creator>CCIV-TMOliveira</dc:creator>
  <dc:description/>
  <dc:language>en-US</dc:language>
  <cp:lastModifiedBy>CCIV-TMOliveira</cp:lastModifiedBy>
  <dcterms:modified xsi:type="dcterms:W3CDTF">2011-01-12T17:11:00Z</dcterms:modified>
  <cp:revision>3</cp:revision>
  <dc:subject/>
  <dc:title>((RETR, AAE</dc:title>
</cp:coreProperties>
</file>