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80, DE 23 DE JULHO DE 2003</w:t>
      </w:r>
    </w:p>
    <w:p>
      <w:pPr>
        <w:pStyle w:val="TextBodyIndent"/>
        <w:spacing w:before="60" w:after="60"/>
        <w:rPr/>
      </w:pPr>
      <w:r>
        <w:rPr/>
        <w:t>Dispõe sobre alterações na classificação institucional da Secretaria da Administração Penitenciár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 1970, e com base no Decreto nº 47.930, de 7 de julho de 2003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excluído do artigo 8º do Decreto nº 47.227, de 17 de outubro de 2002, o seguinte incis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 - Departamento de Reabilitação Social Penitenciário;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incluído o inciso V, no artigo 2º do Decreto nº 47.227, de 17 de outubro de 2002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 - Departamento de Reintegração Social Penitenciário.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8 de julho de 2003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ulh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9:00Z</dcterms:created>
  <dc:creator>prodesp</dc:creator>
  <dc:description/>
  <dc:language>en-US</dc:language>
  <cp:lastModifiedBy>CCIV-TMOliveira</cp:lastModifiedBy>
  <dcterms:modified xsi:type="dcterms:W3CDTF">2009-03-13T14:29:00Z</dcterms:modified>
  <cp:revision>2</cp:revision>
  <dc:subject/>
  <dc:title>DECRETO Nº 47</dc:title>
</cp:coreProperties>
</file>