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firstLine="1418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ECRETO Nº 47.166, DE 1º DE OUTUBRO DE 2002</w:t>
      </w:r>
    </w:p>
    <w:p>
      <w:pPr>
        <w:pStyle w:val="Recuodecorpodetexto3"/>
        <w:spacing w:before="144" w:after="144"/>
        <w:rPr/>
      </w:pPr>
      <w:r>
        <w:rPr/>
        <w:t>Altera a denominação do Departamento de Telemática da Polícia Civil - DETEL para  Departamento de Inteligência da Polícia Civil - DIPOL, dispõe sobre sua reorganização e dá 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, GOVERNADOR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no uso de su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legais,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reliminare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 Departamento de Telem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tica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DETEL, criado pelo Decreto n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33.017, de 27 de fevereiro de 1991, com alter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promovidas pelo Decreto n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41.656, de 24 de mar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1997, passa a denominar-se Departament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DIPOL, com o escopo de planejar, coordenar e apoiar as atividades de Tele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, Inform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tica 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do Estado de 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 Paulo.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860, de 21 de junh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1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Departamento de Telem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tica da Pol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Civil - DETEL, criado pelo Decreto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33.017, de 27 de fevereiro de 1991, com alter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promovidas pelo Decreto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41.656, de 24 de ma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de 1997, passa a denominar-se Departament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Civil - DIPOL, com o escopo de planejar, coordenar, apoiar e executar as atividades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Judic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, Telecomun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, Inform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tica 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Civil do Estad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.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I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Da Estrutura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, com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l de Departamento Policial,  tem a seguinte estrutur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 - Ass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Monitoramento Legal de Tele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- SETE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b) Centro de 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e Oper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CEPO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3.851, de 27 de novembro de 2018 (art.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ourier New" w:hAnsi="Courier New" w:cs="Courier New"/>
          <w:strike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strike/>
          <w:color w:val="FF0000"/>
          <w:sz w:val="22"/>
          <w:szCs w:val="22"/>
        </w:rPr>
        <w:t xml:space="preserve"> 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“</w:t>
      </w:r>
      <w:r>
        <w:rPr>
          <w:rFonts w:cs="Helvetica" w:ascii="Helvetica" w:hAnsi="Helvetica"/>
          <w:strike/>
          <w:color w:val="FF0000"/>
          <w:sz w:val="22"/>
          <w:szCs w:val="22"/>
        </w:rPr>
        <w:t>c) Laborat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ó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rio de Tecnologia contra Lavagem de Dinheiro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–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LAB-LD;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left="261" w:firstLine="1157"/>
        <w:jc w:val="both"/>
        <w:rPr>
          <w:rFonts w:ascii="Helv;Arial" w:hAnsi="Helv;Arial" w:cs="Helv;Arial"/>
          <w:b/>
          <w:b/>
          <w:bCs/>
          <w:i/>
          <w:i/>
          <w:iCs/>
          <w:color w:val="000000"/>
          <w:sz w:val="20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860, de 21 de junh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I - As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, co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Monitoramento Legal de Telecomun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- SETE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b) Centro de Comun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e Oper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Civil - CEPO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c) 1</w:t>
      </w:r>
      <w:r>
        <w:rPr>
          <w:rFonts w:cs="Calibri" w:ascii="Calibri" w:hAnsi="Calibri"/>
          <w:color w:val="0000FF"/>
          <w:sz w:val="22"/>
          <w:szCs w:val="22"/>
        </w:rPr>
        <w:t>ª</w:t>
      </w:r>
      <w:r>
        <w:rPr>
          <w:rFonts w:cs="Helvetica" w:ascii="Helvetica" w:hAnsi="Helvetica"/>
          <w:color w:val="0000FF"/>
          <w:sz w:val="22"/>
          <w:szCs w:val="22"/>
        </w:rPr>
        <w:t xml:space="preserve"> Delegacia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a, com As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e 12 (doze) Equipes B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sicas de Plan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d) 2</w:t>
      </w:r>
      <w:r>
        <w:rPr>
          <w:rFonts w:cs="Calibri" w:ascii="Calibri" w:hAnsi="Calibri"/>
          <w:color w:val="0000FF"/>
          <w:sz w:val="22"/>
          <w:szCs w:val="22"/>
        </w:rPr>
        <w:t>ª</w:t>
      </w:r>
      <w:r>
        <w:rPr>
          <w:rFonts w:cs="Helvetica" w:ascii="Helvetica" w:hAnsi="Helvetica"/>
          <w:color w:val="0000FF"/>
          <w:sz w:val="22"/>
          <w:szCs w:val="22"/>
        </w:rPr>
        <w:t xml:space="preserve"> Delegacia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a, com As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e 12 (doze) Equipes B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sicas de Plan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e) Delegacia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de Combate a Crimes de Fraude Documental e Biometria, com As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e 4 (quatro) Equipes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Judic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;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poi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Territor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poi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Especializad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A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lise de Dados e Dif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Conheci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)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Estudos e Pesquisas Doutri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;</w:t>
      </w:r>
    </w:p>
    <w:p>
      <w:pPr>
        <w:pStyle w:val="Normal"/>
        <w:autoSpaceDE w:val="false"/>
        <w:spacing w:before="144" w:after="144"/>
        <w:ind w:left="261" w:firstLine="1157"/>
        <w:jc w:val="both"/>
        <w:rPr>
          <w:rFonts w:ascii="Helv;Arial" w:hAnsi="Helv;Arial" w:cs="Helv;Arial"/>
          <w:b/>
          <w:b/>
          <w:bCs/>
          <w:i/>
          <w:i/>
          <w:iCs/>
          <w:color w:val="000000"/>
          <w:sz w:val="20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860, de 21 de junho de 2022 (art.4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f) Laborat</w:t>
      </w:r>
      <w:r>
        <w:rPr>
          <w:rFonts w:cs="Arial" w:ascii="Arial" w:hAnsi="Arial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 de Tecnologia contra Lavagem de Dinheiro - LAB-LD;</w:t>
      </w:r>
      <w:r>
        <w:rPr>
          <w:rFonts w:cs="Arial" w:ascii="Arial" w:hAnsi="Arial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Contra-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ntrole e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gur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 Org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n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Credenciamen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Op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Equipes de Coleta Extern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Equipes de Op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Bus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Tecnologia da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Tecnologia da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Gerenciamento Eletr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co das In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oliciais e Suporte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Av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d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COM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Planejamento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essoal, com: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Equipe de Expediente e Lavratura de At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Equipe de Freq</w:t>
      </w:r>
      <w:r>
        <w:rPr>
          <w:rFonts w:cs="Calibri" w:ascii="Calibri" w:hAnsi="Calibri"/>
          <w:color w:val="000000"/>
          <w:sz w:val="22"/>
          <w:szCs w:val="22"/>
        </w:rPr>
        <w:t>üê</w:t>
      </w:r>
      <w:r>
        <w:rPr>
          <w:rFonts w:cs="Helvetica" w:ascii="Helvetica" w:hAnsi="Helvetica"/>
          <w:color w:val="000000"/>
          <w:sz w:val="22"/>
          <w:szCs w:val="22"/>
        </w:rPr>
        <w:t>ncia, Contagem de Tempo e Registros Funciona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Suprimentos e Subfrota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Equipe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Equipe de Material, Patrim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o e Subfrot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poio Administrativo, com Equipe de 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Administrativas. 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As unidades a seguir relacionadas, d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 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m os seguintes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 hi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quico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, 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essoal,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Suprimentos e Subfrota e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poio Administrativ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de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as Equipes dos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 d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I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D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os Sistemas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Geral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essoal, d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ubsetorial d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essoal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Suprimentos e Subfrota, d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ubsetorial dos Sistemas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Financeira e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ria e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ubsetorial e detentor d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Transportes Internos Motorizado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V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5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subsidiar a form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doutrina da ativ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ropor e realizar cursos e es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gios espe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os para a 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treinamento e reciclagem de pessoal para 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podendo valer-se  da Academia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ropor a celeb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 para a 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treinamento e reciclagem de pessoal para 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Policial, com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s e Priv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propor a celeb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acordos de coop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com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os Estados, da Un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 estrangeir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planejar, coordenar e apoiar a ativ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esenvolvida pelos Departamentos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Territorial e Especializ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planejar e executar a ativ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 da Delegacia Ger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planejar e coordenar a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atividades n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tecnologia da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das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6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l de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olicial,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ssistir a Dir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supervisionar o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Monitoramento Legal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- SETEL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coordenar o emprego operacional das viaturas, aeronaves e embar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em todo 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assegurando o sigilo dos sistemas de 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nvolvido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3.851, de 27 de novembro de 2018 (art.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strike/>
          <w:color w:val="FF0000"/>
          <w:sz w:val="22"/>
          <w:szCs w:val="22"/>
        </w:rPr>
        <w:t>“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IV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–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por meio do Laborat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ó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rio de Tecnologia contra Lavagem de Dinheiro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–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LAB-LD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strike/>
          <w:color w:val="FF0000"/>
          <w:sz w:val="22"/>
          <w:szCs w:val="22"/>
        </w:rPr>
        <w:t xml:space="preserve">   </w:t>
      </w:r>
      <w:r>
        <w:rPr>
          <w:rFonts w:cs="Helvetica" w:ascii="Helvetica" w:hAnsi="Helvetica"/>
          <w:strike/>
          <w:color w:val="FF0000"/>
          <w:sz w:val="22"/>
          <w:szCs w:val="22"/>
        </w:rPr>
        <w:t>a) receber solicita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õ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es de qualquer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ó</w:t>
      </w:r>
      <w:r>
        <w:rPr>
          <w:rFonts w:cs="Helvetica" w:ascii="Helvetica" w:hAnsi="Helvetica"/>
          <w:strike/>
          <w:color w:val="FF0000"/>
          <w:sz w:val="22"/>
          <w:szCs w:val="22"/>
        </w:rPr>
        <w:t>rg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ã</w:t>
      </w:r>
      <w:r>
        <w:rPr>
          <w:rFonts w:cs="Helvetica" w:ascii="Helvetica" w:hAnsi="Helvetica"/>
          <w:strike/>
          <w:color w:val="FF0000"/>
          <w:sz w:val="22"/>
          <w:szCs w:val="22"/>
        </w:rPr>
        <w:t>o ou unidade da Administra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P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ú</w:t>
      </w:r>
      <w:r>
        <w:rPr>
          <w:rFonts w:cs="Helvetica" w:ascii="Helvetica" w:hAnsi="Helvetica"/>
          <w:strike/>
          <w:color w:val="FF0000"/>
          <w:sz w:val="22"/>
          <w:szCs w:val="22"/>
        </w:rPr>
        <w:t>blica do Estado de S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ã</w:t>
      </w:r>
      <w:r>
        <w:rPr>
          <w:rFonts w:cs="Helvetica" w:ascii="Helvetica" w:hAnsi="Helvetica"/>
          <w:strike/>
          <w:color w:val="FF0000"/>
          <w:sz w:val="22"/>
          <w:szCs w:val="22"/>
        </w:rPr>
        <w:t>o Paulo objetivando o processamento de dados e a produ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de conhecimento de intelig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ê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ncia financeira, apreciando-as e submetendo-as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à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verifica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do Delegado de Pol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cia Diretor do Departamento, sempre que necess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á</w:t>
      </w:r>
      <w:r>
        <w:rPr>
          <w:rFonts w:cs="Helvetica" w:ascii="Helvetica" w:hAnsi="Helvetica"/>
          <w:strike/>
          <w:color w:val="FF0000"/>
          <w:sz w:val="22"/>
          <w:szCs w:val="22"/>
        </w:rPr>
        <w:t>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strike/>
          <w:color w:val="FF0000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FF0000"/>
          <w:sz w:val="22"/>
          <w:szCs w:val="22"/>
        </w:rPr>
        <w:t>b) cuidar da execu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da produ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de conhecimento de intelig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ê</w:t>
      </w:r>
      <w:r>
        <w:rPr>
          <w:rFonts w:cs="Helvetica" w:ascii="Helvetica" w:hAnsi="Helvetica"/>
          <w:strike/>
          <w:color w:val="FF0000"/>
          <w:sz w:val="22"/>
          <w:szCs w:val="22"/>
        </w:rPr>
        <w:t>ncia financeira sobre fatos envolvendo, ainda que em potencial, a lavagem de dinheiro, desenvolvendo na plenitude a atividade de intelig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ê</w:t>
      </w:r>
      <w:r>
        <w:rPr>
          <w:rFonts w:cs="Helvetica" w:ascii="Helvetica" w:hAnsi="Helvetica"/>
          <w:strike/>
          <w:color w:val="FF0000"/>
          <w:sz w:val="22"/>
          <w:szCs w:val="22"/>
        </w:rPr>
        <w:t>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ourier New" w:hAnsi="Courier New" w:cs="Courier New"/>
          <w:strike/>
          <w:color w:val="FF0000"/>
          <w:sz w:val="22"/>
          <w:szCs w:val="22"/>
        </w:rPr>
      </w:pPr>
      <w:r>
        <w:rPr>
          <w:rFonts w:eastAsia="Helvetica" w:cs="Helvetica" w:ascii="Helvetica" w:hAnsi="Helvetica"/>
          <w:strike/>
          <w:color w:val="FF0000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FF0000"/>
          <w:sz w:val="22"/>
          <w:szCs w:val="22"/>
        </w:rPr>
        <w:t>c) assistir o Delegado de Pol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cia Diretor do Departamento e a Pol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cia Civil do Estado de S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ã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o Paulo nos assuntos pertinentes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à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atividade de intelig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ê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ncia financeira no combate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à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lavagem de dinheiro.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left="261" w:firstLine="1157"/>
        <w:jc w:val="both"/>
        <w:rPr>
          <w:rFonts w:ascii="Helv;Arial" w:hAnsi="Helv;Arial" w:cs="Helv;Arial"/>
          <w:b/>
          <w:b/>
          <w:bCs/>
          <w:i/>
          <w:i/>
          <w:iCs/>
          <w:color w:val="000000"/>
          <w:sz w:val="20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860, de 21 de junh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IV - por meio da 1</w:t>
      </w:r>
      <w:r>
        <w:rPr>
          <w:rFonts w:cs="Calibri" w:ascii="Calibri" w:hAnsi="Calibri"/>
          <w:color w:val="0000FF"/>
          <w:sz w:val="22"/>
          <w:szCs w:val="22"/>
        </w:rPr>
        <w:t>ª</w:t>
      </w:r>
      <w:r>
        <w:rPr>
          <w:rFonts w:cs="Helvetica" w:ascii="Helvetica" w:hAnsi="Helvetica"/>
          <w:color w:val="0000FF"/>
          <w:sz w:val="22"/>
          <w:szCs w:val="22"/>
        </w:rPr>
        <w:t xml:space="preserve"> Delegacia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a: recepcionar e analisar os Boletins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os de Ocorr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(BEO) dos crimes elencados em Portaria do Delegado Geral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e realizar, se necess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, os atos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Judic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 preliminares.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>;(NR)</w:t>
      </w:r>
    </w:p>
    <w:p>
      <w:pPr>
        <w:pStyle w:val="Normal"/>
        <w:autoSpaceDE w:val="false"/>
        <w:spacing w:before="144" w:after="144"/>
        <w:ind w:left="261" w:firstLine="1157"/>
        <w:jc w:val="both"/>
        <w:rPr>
          <w:rFonts w:ascii="Helv;Arial" w:hAnsi="Helv;Arial" w:cs="Helv;Arial"/>
          <w:b/>
          <w:b/>
          <w:bCs/>
          <w:i/>
          <w:i/>
          <w:iCs/>
          <w:color w:val="000000"/>
          <w:sz w:val="20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860, de 21 de junho de 2022 (art.4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V - por meio da 2</w:t>
      </w:r>
      <w:r>
        <w:rPr>
          <w:rFonts w:cs="Arial" w:ascii="Arial" w:hAnsi="Arial"/>
          <w:color w:val="FF0000"/>
          <w:sz w:val="22"/>
          <w:szCs w:val="22"/>
        </w:rPr>
        <w:t>ª</w:t>
      </w:r>
      <w:r>
        <w:rPr>
          <w:rFonts w:cs="Helvetica" w:ascii="Helvetica" w:hAnsi="Helvetica"/>
          <w:color w:val="FF0000"/>
          <w:sz w:val="22"/>
          <w:szCs w:val="22"/>
        </w:rPr>
        <w:t xml:space="preserve"> Delegacia de Pol</w:t>
      </w:r>
      <w:r>
        <w:rPr>
          <w:rFonts w:cs="Arial" w:ascii="Arial" w:hAnsi="Arial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Eletr</w:t>
      </w:r>
      <w:r>
        <w:rPr>
          <w:rFonts w:cs="Arial" w:ascii="Arial" w:hAnsi="Arial"/>
          <w:color w:val="FF0000"/>
          <w:sz w:val="22"/>
          <w:szCs w:val="22"/>
        </w:rPr>
        <w:t>ô</w:t>
      </w:r>
      <w:r>
        <w:rPr>
          <w:rFonts w:cs="Helvetica" w:ascii="Helvetica" w:hAnsi="Helvetica"/>
          <w:color w:val="FF0000"/>
          <w:sz w:val="22"/>
          <w:szCs w:val="22"/>
        </w:rPr>
        <w:t>nica: recepcionar e analisar os Boletins Eletr</w:t>
      </w:r>
      <w:r>
        <w:rPr>
          <w:rFonts w:cs="Arial" w:ascii="Arial" w:hAnsi="Arial"/>
          <w:color w:val="FF0000"/>
          <w:sz w:val="22"/>
          <w:szCs w:val="22"/>
        </w:rPr>
        <w:t>ô</w:t>
      </w:r>
      <w:r>
        <w:rPr>
          <w:rFonts w:cs="Helvetica" w:ascii="Helvetica" w:hAnsi="Helvetica"/>
          <w:color w:val="FF0000"/>
          <w:sz w:val="22"/>
          <w:szCs w:val="22"/>
        </w:rPr>
        <w:t>nicos de Ocorr</w:t>
      </w:r>
      <w:r>
        <w:rPr>
          <w:rFonts w:cs="Arial" w:ascii="Arial" w:hAnsi="Arial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(BEO) e realizar, se necess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, os atos de Pol</w:t>
      </w:r>
      <w:r>
        <w:rPr>
          <w:rFonts w:cs="Arial" w:ascii="Arial" w:hAnsi="Arial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Judici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a preliminares, nas ocorr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s de crimes previstos no artigo 1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do Decreto n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29.981, de 1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de junho de 1989, alterado pelo Decreto n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65.127, de 12 de agosto de 202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VI - por meio da Delegacia de Po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de Combate a Crimes de Fraude Documental e Biometria: apurar, concorrentemente com as demais unidades policiais territoriais e especializadas, as infra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penais relacionadas a fraudes documentais praticadas quanto aos registros de identific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civis, em formato f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sico ou digital, e fraude biom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trica.</w:t>
      </w:r>
      <w:r>
        <w:rPr>
          <w:rFonts w:cs="Arial" w:ascii="Arial" w:hAnsi="Arial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7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tem, por meio de seu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s e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Estudos e Pesquisas Doutri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,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roduzir conhecimento para a tomada de dec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l estr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gic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subsidiar estr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gias de controle da criminalidade.</w:t>
      </w:r>
    </w:p>
    <w:p>
      <w:pPr>
        <w:pStyle w:val="Normal"/>
        <w:autoSpaceDE w:val="false"/>
        <w:spacing w:before="144" w:after="144"/>
        <w:ind w:left="261" w:firstLine="1157"/>
        <w:jc w:val="both"/>
        <w:rPr>
          <w:rFonts w:ascii="Helv;Arial" w:hAnsi="Helv;Arial" w:cs="Helv;Arial"/>
          <w:b/>
          <w:b/>
          <w:bCs/>
          <w:i/>
          <w:i/>
          <w:iCs/>
          <w:color w:val="000000"/>
          <w:sz w:val="20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860, de 21 de junho de 2022 (art.4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III - por meio do Laborat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 de Tecnologia contra Lavagem de Dinheiro - LAB-LD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) receber solicita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 xml:space="preserve">es de qualquer 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g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ou unidade da Administ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P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blica do Estado de 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Paulo objetivando o processamento de dados e a produ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conhecimento de intelig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 xml:space="preserve">ncia financeira, apreciando-as e submetendo-as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verific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 Delegado de Po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Diretor do Departamento, sempre que necess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b) cuidar da execu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a produ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conhecimento de intelig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financeira sobre fatos envolvendo, ainda que em potencial, a lavagem de dinheiro, desenvolvendo na plenitude a atividade de intelig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c) assistir o Delegado de Po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Diretor do Departamento e a Po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Civil do Estado de 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 xml:space="preserve">o Paulo nos assuntos pertinentes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atividade de intelig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 xml:space="preserve">ncia financeira no combate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lavagem de dinheiro.</w:t>
      </w:r>
      <w:r>
        <w:rPr>
          <w:rFonts w:cs="Arial" w:ascii="Arial" w:hAnsi="Arial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Contra-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tem, por meio de seu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s,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lanejar, coordenar e executar as atividades de contra-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- hierarquizar o acesso 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restritas e a conhecimentos protegidos do sistema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, especialmente os abrangidos pel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Tecnologia da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mitindo as respectivas credenciai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9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Op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tem, por meio de suas Equipes,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suprir tempestivamente as Divi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e Contra-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e conhecimentos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ispo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, po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m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rio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s respectivas atividades;   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planejar, coordenar e promover op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spe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s de busca, podendo valer-se de servidores de outras Unidades Policia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lanejar, coordenar e promover op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spe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ficas de busca com outr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, estaduais ou federais. 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0 - 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Tecnologia da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m, por meio de seu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e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Gerenciamento Eletr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co das In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oliciais e Suporte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Av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do,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roceder a estudos e propor medida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ao constante aperfe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amento do emprego de recursos informatizados pel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romover a padron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aplicativos e linguagens utilizadas n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desenvolver, com ou sem aux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lio externo, sistemas de interesse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para o atendimento da sua atividade-fim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elaborar, anualmente, a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necessidades referentes a projetos n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 de infor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planejar e prover de equipamentos de infor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ica 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atendendo ao prin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pio da padron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 - elaborar propostas relativa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banco de dado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e integ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com outros bancos de dados de interesse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propor o constante aperfe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amento da rede de comun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dado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nos padr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da Intragov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1 - 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COM tem, por meio de seu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s,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elaborar propostas de impla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modern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mpl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redes operacionais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- elaborar, anualmente, estudos acerca das necessidades referentes a projetos n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lanejar a aqui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ou lo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quipamentos, infra-estruturas e sistemas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; 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V - proceder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leg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junt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A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Nacional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- ANATEL da distrib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can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freq</w:t>
      </w:r>
      <w:r>
        <w:rPr>
          <w:rFonts w:cs="Calibri" w:ascii="Calibri" w:hAnsi="Calibri"/>
          <w:color w:val="000000"/>
          <w:sz w:val="22"/>
          <w:szCs w:val="22"/>
        </w:rPr>
        <w:t>üê</w:t>
      </w:r>
      <w:r>
        <w:rPr>
          <w:rFonts w:cs="Helvetica" w:ascii="Helvetica" w:hAnsi="Helvetica"/>
          <w:color w:val="000000"/>
          <w:sz w:val="22"/>
          <w:szCs w:val="22"/>
        </w:rPr>
        <w:t>nci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proceder, junto ao Conselho Estadual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- COETEL, a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habilit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linhas telef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cas para 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fornecer apoio log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tico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m op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policiais de grande porte executadas pel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que exercem a atividade-fim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2  - 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m por atrib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atividades inerentes aos  Sistemas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Geral do Estado, no 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mbito d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, assim especificad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essoal e suas Equipes, as previstas nos artigos 11 a 16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2.815, de 19 de janeiro de 1998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Suprimentos e Subfrot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pela Equipe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as previstas no artigo 10 do Decreto-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33, de 28 de abril de 1970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pela Equipe de Material, Patrim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o e Subfrot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as previstas nos artigos 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e 9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9.543, de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1977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organizar e manter atualizado o cadastro de fornecedores de materiais 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colher in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de outr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s sobre a idoneidade das empresas, para fins de cadastramento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4. preparar os expedientes, analisar as propostas e elaborar os contratos referente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aqui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de materiais ou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pres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 xml:space="preserve">os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5. analisar a compo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estoques com o objetivo de verificar sua correspon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necessidades efetivas, fixando os seus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6. efetuar pedidos de compra para 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ou repo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stoqu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7. controlar o atendimento, pelos fornecedores, das encomendas efetuadas, comunicando,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unidade requisitante, os atrasos e outras irregularidades cometid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8. receber, conferir, guardar, patrimoniar e distribuir, mediante requi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os materiais adquiridos, permanentes ou de consum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9. manter atualizados os registros de entrada e sa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a e de valores dos materiais em estoqu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0. realizar balancetes mensais e inv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, 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icos e de valor, do material estocad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1. elaborar esta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tica de consumo anual para orientar a elabo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o-program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2. elaborar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ateriais considerados excedentes ou em desus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3. registrar a movim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bens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, providenciando a baixa patrimonial e segur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4. proceder, periodicamente, ao inv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e todos os bens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 constantes do cadastr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5. promover medidas administrativa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ria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defesa dos bens patrimonia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poio Administrativ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pela  Equipe de 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Administrativ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receber, registrar, classificar, autuar, controlar a distrib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expedir pap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is e process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preparar o expediente da Diretoria d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informar sobre a loc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arquivar e preparar certid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, referentes a pap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is e procedimentos administrativ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4. receber e distribuir a correspon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servidor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fiscalizar a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e limpeza e arru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depen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e zelar pela guarda e uso dos materia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verificar, periodicamente, o estado das depen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e respectivas instal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,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, objetos, equipamentos, inclusive os de escri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, e das instal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hid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ulicas e e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ricas tomando as provi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ara a sua manu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ou sub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executar 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e copa, zelando pela correta uti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mantimentos, bem como pela limpeza dos aparelhos, utens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lios e dos locais de trabalh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V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3 - Ao Delegad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Diretor d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 compet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subsidiar a Delegacia Ger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na impla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perfe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amento das atividade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esenvolvidas pel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n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dirigir, planejar, coordenar e supervisionar as atividade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a Delegacia Ger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coordenar e apoiar as atividade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Policial desenvolvidas pel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e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planejar e coordenar a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atividades de Tecnologia da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planejar, executar e apoiar as atividades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zelar pela fiel observ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ncia da Doutrina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Policial, especialmente os preceitos de respeit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tica, Legalidade, Moralidade e Impessoalidade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I - responder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s consultas formuladas pel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a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a sobre assuntos de sua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I - praticar todo e qualquer ato ou exercer quaisquer d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das unidades ou dos servidores subordin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X - exercer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s artigos 27 e 30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0.872, de 15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1983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4 - Ao Delegad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Titular d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 compet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exercer as atividades que lhe forem atrib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as pelo Delegad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Diretor d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- DIPO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distribuir 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aos demais Delegados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que a integrarem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substituir o Delegad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Diretor d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 em suas aus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ou impedimentos legais.</w:t>
      </w:r>
    </w:p>
    <w:p>
      <w:pPr>
        <w:pStyle w:val="Normal"/>
        <w:autoSpaceDE w:val="false"/>
        <w:spacing w:before="144" w:after="144"/>
        <w:ind w:left="261" w:firstLine="1157"/>
        <w:jc w:val="both"/>
        <w:rPr>
          <w:rFonts w:ascii="Helv;Arial" w:hAnsi="Helv;Arial" w:cs="Helv;Arial"/>
          <w:b/>
          <w:b/>
          <w:bCs/>
          <w:i/>
          <w:i/>
          <w:iCs/>
          <w:color w:val="000000"/>
          <w:sz w:val="20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860, de 21 de junho de 2022 (art.4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IV - supervisionar as atividades de Pol</w:t>
      </w:r>
      <w:r>
        <w:rPr>
          <w:rFonts w:cs="Arial" w:ascii="Arial" w:hAnsi="Arial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Judici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a das Delegacias de Pol</w:t>
      </w:r>
      <w:r>
        <w:rPr>
          <w:rFonts w:cs="Arial" w:ascii="Arial" w:hAnsi="Arial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Eletr</w:t>
      </w:r>
      <w:r>
        <w:rPr>
          <w:rFonts w:cs="Arial" w:ascii="Arial" w:hAnsi="Arial"/>
          <w:color w:val="FF0000"/>
          <w:sz w:val="22"/>
          <w:szCs w:val="22"/>
        </w:rPr>
        <w:t>ô</w:t>
      </w:r>
      <w:r>
        <w:rPr>
          <w:rFonts w:cs="Helvetica" w:ascii="Helvetica" w:hAnsi="Helvetica"/>
          <w:color w:val="FF0000"/>
          <w:sz w:val="22"/>
          <w:szCs w:val="22"/>
        </w:rPr>
        <w:t xml:space="preserve">nicas e de Combate a Crimes de Fraude Documental e Biometria e proceder pessoalmente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correi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naquelas unidades.</w:t>
      </w:r>
      <w:r>
        <w:rPr>
          <w:rFonts w:cs="Arial" w:ascii="Arial" w:hAnsi="Arial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5 - As Autoridades Policiais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is por unidades ou equipes, direta ou indiretamente subordinadas ao Delegad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 Diretor d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,  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m, em suas respectiv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s artigos 28 e 30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0.872, de 15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1983, bem como aquelas estabelecidas em 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regulamentares.</w:t>
      </w:r>
    </w:p>
    <w:p>
      <w:pPr>
        <w:pStyle w:val="Normal"/>
        <w:autoSpaceDE w:val="false"/>
        <w:spacing w:before="144" w:after="144"/>
        <w:ind w:left="261" w:firstLine="1157"/>
        <w:jc w:val="both"/>
        <w:rPr>
          <w:rFonts w:ascii="Helv;Arial" w:hAnsi="Helv;Arial" w:cs="Helv;Arial"/>
          <w:b/>
          <w:b/>
          <w:bCs/>
          <w:i/>
          <w:i/>
          <w:iCs/>
          <w:color w:val="000000"/>
          <w:sz w:val="20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3.851, de 27 de novembro de 2018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 xml:space="preserve">Artigo 15-A </w:t>
      </w:r>
      <w:r>
        <w:rPr>
          <w:rFonts w:cs="Courier New" w:ascii="Courier New" w:hAnsi="Courier New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Ao Delegado de Pol</w:t>
      </w:r>
      <w:r>
        <w:rPr>
          <w:rFonts w:cs="Courier New" w:ascii="Courier New" w:hAnsi="Courier New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respons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vel pelo Laborat</w:t>
      </w:r>
      <w:r>
        <w:rPr>
          <w:rFonts w:cs="Courier New" w:ascii="Courier New" w:hAnsi="Courier New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 de Tecnologia contra Lavagem de Dinheiro, al</w:t>
      </w:r>
      <w:r>
        <w:rPr>
          <w:rFonts w:cs="Courier New" w:ascii="Courier New" w:hAnsi="Courier New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m das compet</w:t>
      </w:r>
      <w:r>
        <w:rPr>
          <w:rFonts w:cs="Courier New" w:ascii="Courier New" w:hAnsi="Courier New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s de que trata o artigo 15 deste decreto, cabe planejar, coordenar e fazer executar as atribui</w:t>
      </w:r>
      <w:r>
        <w:rPr>
          <w:rFonts w:cs="Courier New" w:ascii="Courier New" w:hAnsi="Courier New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atinentes ao LAB-LD, inclusive editando normas e disciplinando a unidade.</w:t>
      </w:r>
      <w:r>
        <w:rPr>
          <w:rFonts w:cs="Courier New" w:ascii="Courier New" w:hAnsi="Courier New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6 - Aos titulares de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 aos Diretores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 xml:space="preserve">o, em suas respectiv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compete: 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orientar e acompanhar o andamento das atividades das  unidades subordinad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essoal, exercer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s artigos  30, 34 e 35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2.815, de 19 de janeiro de 1998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7 - Ao Diretor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essoal, d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mpete, ainda,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essoal, exercer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 artigo 33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2.815, de 19 de janeiro de 1998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8 - Ao Diretor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Suprimentos e Subfrota, d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compete, ainda: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os Sistemas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Financeira e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, exercer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 artigo 15 do Decreto-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33, de 28 de abril de 1970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Transportes Internos Motorizados, exercer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 artigo 20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9.543, de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1977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aterial e patrim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aprovar a 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ateriais a serem mantidos em estoque e a de materiais a serem adquiri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assinar convites e editais de tomada de pre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autorizar a baixa de bens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 no patrim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O Diretor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Suprimentos e Subfrota exerc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 inciso III do artigo 15 do Decreto-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33, de 28 de abril de 1970, em conjunto com o Chefe de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pela Equipe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ou com o dirigente da unidade de despesa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9 - Aos Chefes de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em suas respectiv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mpete: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orientar e acompanhar as atividades dos servidores subordin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essoal, exercer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s artigos 31 e 35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2.815, de 19 de janeiro de 1998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0 - Ao Chefe de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pela Equipe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Suprimentos e Subfrota, d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mpete, ainda,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os Sistemas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Financeira e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, exercer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 artigo 17 do Decreto-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33, de 28 abril de 1970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O Chefe de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pela Equipe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exerc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 inciso I do artigo 17 do Decreto-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33, de 28 de abril de 1970, em conjunto com o Diretor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Suprimentos e Subfrota ou com o dirigente da unidade de despesa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V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Finai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1 - 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s unidades e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das Autoridades Policiais de que trata este decreto pod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er complementadas mediante portaria do Delegado Ger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2 -  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 e as Divi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previstas nos incisos II a VII do 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decreto possuem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l de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olicial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23 - O exerc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o das fun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es diretivas das Unidades Policiais a seguir relacionadas 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privativo de ocupante de cargo de Delegado de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, na seguinte conformidad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 - do Departament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DIPOL, de Classe Espe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I - da Ass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do Departament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DIPOL, d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, d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Contra-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, d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Oper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, d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Tecnologia da Inform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d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DICOM, de Classe Espe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II - d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Administr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das Ass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s Policiais das Divis</w:t>
      </w:r>
      <w:r>
        <w:rPr>
          <w:rFonts w:cs="Calibri" w:ascii="Calibri" w:hAnsi="Calibri"/>
          <w:strike/>
          <w:color w:val="000000"/>
          <w:sz w:val="22"/>
          <w:szCs w:val="22"/>
        </w:rPr>
        <w:t>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e que tratam os incisos de II a VI do artigo 2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este decreto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Monitoramento Legal de Tele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- SETEL, do Centro de 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e Oper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CEPOL, do 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 Apoi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Territorial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 Apoi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Especializada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An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lise de Dados e Difu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Conheciment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Controle e Exec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Seguran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a Org</w:t>
      </w:r>
      <w:r>
        <w:rPr>
          <w:rFonts w:cs="Calibri" w:ascii="Calibri" w:hAnsi="Calibri"/>
          <w:strike/>
          <w:color w:val="000000"/>
          <w:sz w:val="22"/>
          <w:szCs w:val="22"/>
        </w:rPr>
        <w:t>â</w:t>
      </w:r>
      <w:r>
        <w:rPr>
          <w:rFonts w:cs="Helvetica" w:ascii="Helvetica" w:hAnsi="Helvetica"/>
          <w:strike/>
          <w:color w:val="000000"/>
          <w:sz w:val="22"/>
          <w:szCs w:val="22"/>
        </w:rPr>
        <w:t>nica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Credenciamento, das Equipes de Coleta Externa, das Equipes de Oper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e Busca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 Exec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Tecnologia da Inform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Planejamento de Tele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Exec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Tele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, de 1a  Class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V - do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cleo de Estudos e Pesquisas Doutrin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as, do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cleo de Gerenciamento Eletr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das Inform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Policiais e Suporte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Avan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ado, no m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nimo, de 3a Classe.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Alterado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48.503, de 20 de fevereiro de 2004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23 - O exerc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o das fun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es diretivas das Unidades Policiais a seguir relacionadas 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rivativo de ocupante de cargo de Delegado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, na seguinte conformidad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 - do 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, de Classe Espe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I - da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,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Contra-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Oper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Tecnologia da Inform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Comunic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COM, de Classe Espe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II - das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s Policiais das Divis</w:t>
      </w:r>
      <w:r>
        <w:rPr>
          <w:rFonts w:cs="Calibri" w:ascii="Calibri" w:hAnsi="Calibri"/>
          <w:strike/>
          <w:color w:val="0000FF"/>
          <w:sz w:val="22"/>
          <w:szCs w:val="22"/>
        </w:rPr>
        <w:t>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e que tratam os incisos II a VI do artigo 2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deste decreto, do Centro de Comunic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e Oper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EPOL, de Primeira Class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V -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Administr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Monitoramento Legal de Telecomunic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- SETEL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e Apoi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Territorial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e Apoi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Especializada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An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lise de Dados e Difu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Conheci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Controle e Execu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Seguran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a Org</w:t>
      </w:r>
      <w:r>
        <w:rPr>
          <w:rFonts w:cs="Calibri" w:ascii="Calibri" w:hAnsi="Calibri"/>
          <w:strike/>
          <w:color w:val="0000FF"/>
          <w:sz w:val="22"/>
          <w:szCs w:val="22"/>
        </w:rPr>
        <w:t>â</w:t>
      </w:r>
      <w:r>
        <w:rPr>
          <w:rFonts w:cs="Helvetica" w:ascii="Helvetica" w:hAnsi="Helvetica"/>
          <w:strike/>
          <w:color w:val="0000FF"/>
          <w:sz w:val="22"/>
          <w:szCs w:val="22"/>
        </w:rPr>
        <w:t>nica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Credenciamento, das Equipes de Coleta Externa, das Equipes de Oper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e Busca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e Execu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Tecnologia da Inform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 de Telecomunic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Execu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Telecomunic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, de Primeira ou de Segunda Class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V - do N</w:t>
      </w:r>
      <w:r>
        <w:rPr>
          <w:rFonts w:cs="Calibri" w:ascii="Calibri" w:hAnsi="Calibri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>cleo de Estudos e Pesquisas Doutrin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s, do N</w:t>
      </w:r>
      <w:r>
        <w:rPr>
          <w:rFonts w:cs="Calibri" w:ascii="Calibri" w:hAnsi="Calibri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>cleo de Gerenciamento Eletr</w:t>
      </w:r>
      <w:r>
        <w:rPr>
          <w:rFonts w:cs="Calibri" w:ascii="Calibri" w:hAnsi="Calibri"/>
          <w:strike/>
          <w:color w:val="0000FF"/>
          <w:sz w:val="22"/>
          <w:szCs w:val="22"/>
        </w:rPr>
        <w:t>ô</w:t>
      </w:r>
      <w:r>
        <w:rPr>
          <w:rFonts w:cs="Helvetica" w:ascii="Helvetica" w:hAnsi="Helvetica"/>
          <w:strike/>
          <w:color w:val="0000FF"/>
          <w:sz w:val="22"/>
          <w:szCs w:val="22"/>
        </w:rPr>
        <w:t>nico das Inform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Policiais e Suporte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Avan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ado, no m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nimo, de Terceira Classe.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3.851, de 27 de novembro de 2018 (art.2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strike/>
          <w:color w:val="0000FF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0000FF"/>
          <w:sz w:val="22"/>
          <w:szCs w:val="22"/>
        </w:rPr>
        <w:t>"Artigo 23 - O exerc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o das fu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es diretivas das Unidades Policiais a seguir relacionadas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rivativo de ocupante de cargo de Delegado de Pol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strike/>
          <w:color w:val="0000FF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0000FF"/>
          <w:sz w:val="22"/>
          <w:szCs w:val="22"/>
        </w:rPr>
        <w:t>I - do  Departamento de 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, de Classe Espe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strike/>
          <w:color w:val="0000FF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0000FF"/>
          <w:sz w:val="22"/>
          <w:szCs w:val="22"/>
        </w:rPr>
        <w:t>II - da Assis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, da Divi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a Divi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Contra-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a Divi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Oper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e 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a Divi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Tecnologia da Inform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da Divi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Comunic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a Pol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COM, de Classe Espe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strike/>
          <w:color w:val="0000FF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0000FF"/>
          <w:sz w:val="22"/>
          <w:szCs w:val="22"/>
        </w:rPr>
        <w:t>III - da Divi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Administr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das Assis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s Policiais das Divi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e que tratam os incisos II a VI do artigo 2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deste decreto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Monitoramento Legal de Telecomunic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- SETEL, do Centro de Comunic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e Oper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a Pol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EPOL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e Apoio de 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Territorial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e Apoio de 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Especializada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A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lise de Dados e Difu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Conhecimento de 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Controle e Execu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Segura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a Or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â</w:t>
      </w:r>
      <w:r>
        <w:rPr>
          <w:rFonts w:cs="Helvetica" w:ascii="Helvetica" w:hAnsi="Helvetica"/>
          <w:strike/>
          <w:color w:val="0000FF"/>
          <w:sz w:val="22"/>
          <w:szCs w:val="22"/>
        </w:rPr>
        <w:t>nica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Credenciamento, das Equipes de Coleta Externa, das Equipes de Oper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e Busca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e Execu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Tecnologia da Inform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 de Telecomunic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Execu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Telecomunic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, do Labora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ó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rio de Tecnologia contra Lavagem de Dinheiro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LAB-LD, de Primeira Class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strike/>
          <w:color w:val="0000FF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0000FF"/>
          <w:sz w:val="22"/>
          <w:szCs w:val="22"/>
        </w:rPr>
        <w:t>IV - do 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>cleo de Estudos e Pesquisas Doutri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s, do 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>cleo de Gerenciamento Elet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ô</w:t>
      </w:r>
      <w:r>
        <w:rPr>
          <w:rFonts w:cs="Helvetica" w:ascii="Helvetica" w:hAnsi="Helvetica"/>
          <w:strike/>
          <w:color w:val="0000FF"/>
          <w:sz w:val="22"/>
          <w:szCs w:val="22"/>
        </w:rPr>
        <w:t>nico das Inform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Policiais e Suporte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Ava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ado, no m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nimo, de Terceira Classe." (NR)</w:t>
      </w:r>
    </w:p>
    <w:p>
      <w:pPr>
        <w:pStyle w:val="Normal"/>
        <w:autoSpaceDE w:val="false"/>
        <w:spacing w:before="144" w:after="144"/>
        <w:ind w:left="261" w:firstLine="1157"/>
        <w:jc w:val="both"/>
        <w:rPr>
          <w:rFonts w:ascii="Helv;Arial" w:hAnsi="Helv;Arial" w:cs="Helv;Arial"/>
          <w:b/>
          <w:b/>
          <w:bCs/>
          <w:i/>
          <w:i/>
          <w:iCs/>
          <w:color w:val="000000"/>
          <w:sz w:val="20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860, de 21 de junh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23 - O exerc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o das fun</w:t>
      </w:r>
      <w:r>
        <w:rPr>
          <w:rFonts w:cs="Arial" w:ascii="Arial" w:hAnsi="Arial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iretivas das Unidades Policiais a seguir relacionadas</w:t>
      </w:r>
      <w:r>
        <w:rPr>
          <w:rFonts w:cs="Arial" w:ascii="Arial" w:hAnsi="Arial"/>
          <w:color w:val="0000FF"/>
          <w:sz w:val="22"/>
          <w:szCs w:val="22"/>
        </w:rPr>
        <w:t xml:space="preserve"> é </w:t>
      </w:r>
      <w:r>
        <w:rPr>
          <w:rFonts w:cs="Helvetica" w:ascii="Helvetica" w:hAnsi="Helvetica"/>
          <w:color w:val="0000FF"/>
          <w:sz w:val="22"/>
          <w:szCs w:val="22"/>
        </w:rPr>
        <w:t>privativo de ocupante de cargo de Delegado de Pol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 - do Departament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Civil - DIPOL, de Classe Espe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I - da As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do Departament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Civil - DIPOL, da Divi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, da Divi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Contra-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, da Divi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Oper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, da Divi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Tecnologia da Inform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da Divi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Comun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Civil - DICOM, de Classe Espe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II - da Divi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Administ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das As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s Policiais das Divis</w:t>
      </w:r>
      <w:r>
        <w:rPr>
          <w:rFonts w:cs="Calibri" w:ascii="Calibri" w:hAnsi="Calibri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de que tratam os incisos II a VI do artigo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decreto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Monitoramento Legal de Telecomun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- SETEL, do Centro de Comun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e Oper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Civil - CEPOL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Apoi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Territorial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Apoi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Especializada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An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lise de Dados e Difu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Conheciment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Controle e Exec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Seguran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 Org</w:t>
      </w:r>
      <w:r>
        <w:rPr>
          <w:rFonts w:cs="Calibri" w:ascii="Calibri" w:hAnsi="Calibri"/>
          <w:color w:val="0000FF"/>
          <w:sz w:val="22"/>
          <w:szCs w:val="22"/>
        </w:rPr>
        <w:t>â</w:t>
      </w:r>
      <w:r>
        <w:rPr>
          <w:rFonts w:cs="Helvetica" w:ascii="Helvetica" w:hAnsi="Helvetica"/>
          <w:color w:val="0000FF"/>
          <w:sz w:val="22"/>
          <w:szCs w:val="22"/>
        </w:rPr>
        <w:t>nica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Credenciamento, das Equipes de Coleta Externa, das Equipes de Oper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e Busca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Exec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Tecnologia da Inform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Planejamento de Telecomun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Exec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Telecomun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, do Laborat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io de Tecnologia contra Lavagem de Dinheiro - LAB-LD, da 1</w:t>
      </w:r>
      <w:r>
        <w:rPr>
          <w:rFonts w:cs="Calibri" w:ascii="Calibri" w:hAnsi="Calibri"/>
          <w:color w:val="0000FF"/>
          <w:sz w:val="22"/>
          <w:szCs w:val="22"/>
        </w:rPr>
        <w:t>ª</w:t>
      </w:r>
      <w:r>
        <w:rPr>
          <w:rFonts w:cs="Helvetica" w:ascii="Helvetica" w:hAnsi="Helvetica"/>
          <w:color w:val="0000FF"/>
          <w:sz w:val="22"/>
          <w:szCs w:val="22"/>
        </w:rPr>
        <w:t xml:space="preserve"> Delegacia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a, da 2</w:t>
      </w:r>
      <w:r>
        <w:rPr>
          <w:rFonts w:cs="Calibri" w:ascii="Calibri" w:hAnsi="Calibri"/>
          <w:color w:val="0000FF"/>
          <w:sz w:val="22"/>
          <w:szCs w:val="22"/>
        </w:rPr>
        <w:t>ª</w:t>
      </w:r>
      <w:r>
        <w:rPr>
          <w:rFonts w:cs="Helvetica" w:ascii="Helvetica" w:hAnsi="Helvetica"/>
          <w:color w:val="0000FF"/>
          <w:sz w:val="22"/>
          <w:szCs w:val="22"/>
        </w:rPr>
        <w:t xml:space="preserve"> Delegacia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a e da Delegacia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de Combate a Crimes de Fraude Documental e Biometria, de Primeira Class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V - das As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s Policiais e das Equipes B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sicas de Plan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as 1</w:t>
      </w:r>
      <w:r>
        <w:rPr>
          <w:rFonts w:cs="Calibri" w:ascii="Calibri" w:hAnsi="Calibri"/>
          <w:color w:val="0000FF"/>
          <w:sz w:val="22"/>
          <w:szCs w:val="22"/>
        </w:rPr>
        <w:t>ª</w:t>
      </w:r>
      <w:r>
        <w:rPr>
          <w:rFonts w:cs="Helvetica" w:ascii="Helvetica" w:hAnsi="Helvetica"/>
          <w:color w:val="0000FF"/>
          <w:sz w:val="22"/>
          <w:szCs w:val="22"/>
        </w:rPr>
        <w:t xml:space="preserve"> e 2</w:t>
      </w:r>
      <w:r>
        <w:rPr>
          <w:rFonts w:cs="Calibri" w:ascii="Calibri" w:hAnsi="Calibri"/>
          <w:color w:val="0000FF"/>
          <w:sz w:val="22"/>
          <w:szCs w:val="22"/>
        </w:rPr>
        <w:t>ª</w:t>
      </w:r>
      <w:r>
        <w:rPr>
          <w:rFonts w:cs="Helvetica" w:ascii="Helvetica" w:hAnsi="Helvetica"/>
          <w:color w:val="0000FF"/>
          <w:sz w:val="22"/>
          <w:szCs w:val="22"/>
        </w:rPr>
        <w:t xml:space="preserve"> Delegacias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as, da As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e Equipes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Judic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 da Delegacia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de Combate a Crimes de Fraude Documental e Biometria, no m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nimo de Segunda Class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 - do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cleo de Estudos e Pesquisas Doutrin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s, do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cleo de Gerenciamento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o das Inform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Policiais e Suporte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Avan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do, no m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nimo, de Terceira Classe."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24 - A a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nea "d" do inciso II do artigo 2o  d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39.948, de 8 de fevereiro de 1995, alterado pelo artigo 42 d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>44.448, de 24 de novembro de 1999, passa a vigorar com a seguinte red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eastAsia="Helvetica" w:cs="Helvetica" w:ascii="Helvetica" w:hAnsi="Helvetica"/>
          <w:color w:val="008000"/>
          <w:sz w:val="22"/>
          <w:szCs w:val="22"/>
        </w:rPr>
        <w:t xml:space="preserve"> </w:t>
      </w:r>
      <w:r>
        <w:rPr>
          <w:rFonts w:cs="Helvetica" w:ascii="Helvetica" w:hAnsi="Helvetica"/>
          <w:color w:val="008000"/>
          <w:sz w:val="22"/>
          <w:szCs w:val="22"/>
        </w:rPr>
        <w:t>"d) Departamento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da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 Civil - DIPOL;".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47.236, de 18 de outubro de 2002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5 - Fica criada 1 (uma)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n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Policial de cada um dos seguinte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Corregedoria  Geral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CORREGEDOR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a Capital - DECAP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a Macro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- DEMACR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1 -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Jos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dos Camp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2 - Campin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3 - Ribei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re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4 - Bauru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I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5 -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Jos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do Rio Pre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X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6 - Sant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7 - Sorocab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 - Departamento de Investig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sobre Crime Organizado - DEIC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I - Departamento de Homi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os e de Prot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Pessoa - DHPP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26 - A denomin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as unidades a seguir relacionadas fica alterada na seguinte conformidad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 - de Centro de An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lise Criminal, da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as Delegacias Seccionais de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, do Departamento de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 Judici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ria da Capital - DECAP e do Departamento de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 Judici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ria da Macro S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>o Paulo - DEMACRO, para Centro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I - de Centro de Assinal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Criminal, das Delegacias Seccionais de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, dos Departamentos de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 Judici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ria de S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>o Paulo Interior - DEINTERs 1 a 7, para Centro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II - de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Inform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Criminais, da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as Divis</w:t>
      </w:r>
      <w:r>
        <w:rPr>
          <w:rFonts w:cs="Calibri" w:ascii="Calibri" w:hAnsi="Calibri"/>
          <w:color w:val="008000"/>
          <w:sz w:val="22"/>
          <w:szCs w:val="22"/>
        </w:rPr>
        <w:t>õ</w:t>
      </w:r>
      <w:r>
        <w:rPr>
          <w:rFonts w:cs="Helvetica" w:ascii="Helvetica" w:hAnsi="Helvetica"/>
          <w:color w:val="008000"/>
          <w:sz w:val="22"/>
          <w:szCs w:val="22"/>
        </w:rPr>
        <w:t>es de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sobre Crimes Contra o Patrim</w:t>
      </w:r>
      <w:r>
        <w:rPr>
          <w:rFonts w:cs="Calibri" w:ascii="Calibri" w:hAnsi="Calibri"/>
          <w:color w:val="008000"/>
          <w:sz w:val="22"/>
          <w:szCs w:val="22"/>
        </w:rPr>
        <w:t>ô</w:t>
      </w:r>
      <w:r>
        <w:rPr>
          <w:rFonts w:cs="Helvetica" w:ascii="Helvetica" w:hAnsi="Helvetica"/>
          <w:color w:val="008000"/>
          <w:sz w:val="22"/>
          <w:szCs w:val="22"/>
        </w:rPr>
        <w:t>nio,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sobre Furtos e Roubos de Ve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ulos e Cargas, Investiga</w:t>
      </w:r>
      <w:r>
        <w:rPr>
          <w:rFonts w:cs="Calibri" w:ascii="Calibri" w:hAnsi="Calibri"/>
          <w:color w:val="008000"/>
          <w:sz w:val="22"/>
          <w:szCs w:val="22"/>
        </w:rPr>
        <w:t>çô</w:t>
      </w:r>
      <w:r>
        <w:rPr>
          <w:rFonts w:cs="Helvetica" w:ascii="Helvetica" w:hAnsi="Helvetica"/>
          <w:color w:val="008000"/>
          <w:sz w:val="22"/>
          <w:szCs w:val="22"/>
        </w:rPr>
        <w:t>es Gerais e da Divis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>o Anti-Seq</w:t>
      </w:r>
      <w:r>
        <w:rPr>
          <w:rFonts w:cs="Calibri" w:ascii="Calibri" w:hAnsi="Calibri"/>
          <w:color w:val="008000"/>
          <w:sz w:val="22"/>
          <w:szCs w:val="22"/>
        </w:rPr>
        <w:t>ü</w:t>
      </w:r>
      <w:r>
        <w:rPr>
          <w:rFonts w:cs="Helvetica" w:ascii="Helvetica" w:hAnsi="Helvetica"/>
          <w:color w:val="008000"/>
          <w:sz w:val="22"/>
          <w:szCs w:val="22"/>
        </w:rPr>
        <w:t>estro, do Departamento de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sobre Crime Organizado -  DEIC, para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7.555, de 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de dezembro de 2011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27 - O inciso I do artigo 2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45.749, de 6 de abril de 2001, passa a vigorar com a seguinte red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"I -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;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28 - Fica acrescentado a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45.749, de 6 de abril de 2001, o artigo 3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>-A, com a seguinte red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"Artigo 3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-A - </w:t>
      </w:r>
      <w:r>
        <w:rPr>
          <w:rFonts w:cs="Calibri" w:ascii="Calibri" w:hAnsi="Calibri"/>
          <w:color w:val="008000"/>
          <w:sz w:val="22"/>
          <w:szCs w:val="22"/>
        </w:rPr>
        <w:t>À</w:t>
      </w:r>
      <w:r>
        <w:rPr>
          <w:rFonts w:cs="Helvetica" w:ascii="Helvetica" w:hAnsi="Helvetica"/>
          <w:color w:val="008000"/>
          <w:sz w:val="22"/>
          <w:szCs w:val="22"/>
        </w:rPr>
        <w:t xml:space="preserve"> Un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cabe coletar, processar, analisar e difundir dados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espec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ficos da Corregedoria Geral da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 Civil - CORREGEDORIA.".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47.236, de 18 de outubro de 2002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9 - Os dispositivos adiante enumerados do Decreto no 33.829, de 23 de setembro de 1991, passam a vigorar com a seguinte red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 - o pa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 xml:space="preserve">grafo </w:t>
      </w:r>
      <w:r>
        <w:rPr>
          <w:rFonts w:cs="Calibri" w:ascii="Calibri" w:hAnsi="Calibri"/>
          <w:color w:val="008000"/>
          <w:sz w:val="22"/>
          <w:szCs w:val="22"/>
        </w:rPr>
        <w:t>ú</w:t>
      </w:r>
      <w:r>
        <w:rPr>
          <w:rFonts w:cs="Helvetica" w:ascii="Helvetica" w:hAnsi="Helvetica"/>
          <w:color w:val="008000"/>
          <w:sz w:val="22"/>
          <w:szCs w:val="22"/>
        </w:rPr>
        <w:t>nico do artigo 5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>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eastAsia="Helvetica" w:cs="Helvetica" w:ascii="Helvetica" w:hAnsi="Helvetica"/>
          <w:color w:val="008000"/>
          <w:sz w:val="22"/>
          <w:szCs w:val="22"/>
        </w:rPr>
        <w:t xml:space="preserve"> </w:t>
      </w:r>
      <w:r>
        <w:rPr>
          <w:rFonts w:cs="Helvetica" w:ascii="Helvetica" w:hAnsi="Helvetica"/>
          <w:color w:val="008000"/>
          <w:sz w:val="22"/>
          <w:szCs w:val="22"/>
        </w:rPr>
        <w:t>"Pa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 xml:space="preserve">grafo </w:t>
      </w:r>
      <w:r>
        <w:rPr>
          <w:rFonts w:cs="Calibri" w:ascii="Calibri" w:hAnsi="Calibri"/>
          <w:color w:val="008000"/>
          <w:sz w:val="22"/>
          <w:szCs w:val="22"/>
        </w:rPr>
        <w:t>ú</w:t>
      </w:r>
      <w:r>
        <w:rPr>
          <w:rFonts w:cs="Helvetica" w:ascii="Helvetica" w:hAnsi="Helvetica"/>
          <w:color w:val="008000"/>
          <w:sz w:val="22"/>
          <w:szCs w:val="22"/>
        </w:rPr>
        <w:t>nico - A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, da Diretoria do Departamento, conta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1. Un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2. Centro de Controle de Cartas Precat</w:t>
      </w:r>
      <w:r>
        <w:rPr>
          <w:rFonts w:cs="Calibri" w:ascii="Calibri" w:hAnsi="Calibri"/>
          <w:color w:val="008000"/>
          <w:sz w:val="22"/>
          <w:szCs w:val="22"/>
        </w:rPr>
        <w:t>ó</w:t>
      </w:r>
      <w:r>
        <w:rPr>
          <w:rFonts w:cs="Helvetica" w:ascii="Helvetica" w:hAnsi="Helvetica"/>
          <w:color w:val="008000"/>
          <w:sz w:val="22"/>
          <w:szCs w:val="22"/>
        </w:rPr>
        <w:t>rias.";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1.974, de 17 de maio de 2016 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ea "a" do inciso I do artigo 6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"a) Centr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 - o </w:t>
      </w: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alterado pelo 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6.839, de 19 de junho de 2002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</w:t>
      </w: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da Diretoria do Departamento, conta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Centro de Controle de Cartas Prec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as.";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;Arial" w:hAnsi="Helv;Arial" w:cs="Helv;Arial"/>
          <w:b/>
          <w:b/>
          <w:bCs/>
          <w:i/>
          <w:i/>
          <w:iCs/>
          <w:color w:val="000000"/>
          <w:sz w:val="20"/>
        </w:rPr>
      </w:pPr>
      <w:r>
        <w:rPr>
          <w:rFonts w:cs="Helvetica" w:ascii="Helvetica" w:hAnsi="Helvetica"/>
          <w:color w:val="000000"/>
          <w:sz w:val="22"/>
          <w:szCs w:val="22"/>
        </w:rPr>
        <w:t>IV - a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ea "a" do inciso I do artigo 9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alterado pelo inciso II do artigo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4.260, de 17 de setembro de 1999: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1.974, de 17 de maio de 2016 (art. 6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 xml:space="preserve">(*) Ver Decreto nº 64.528, de 15 de outubro de 2019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a) Centro de 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 - o </w:t>
      </w: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o do artigo 11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</w:t>
      </w: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s Centr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m por atrib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nas respectiv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colher dados sobre as ocor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oliciais, para inser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no banco de dados do sistem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elaborar g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ficos esta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sticos destinados a identificar 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maior inci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fatos delituos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elaborar rel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 para subsidiar planos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e preventiva especializada, destinados a neutralizar os pontos c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os detect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4. organizar e manter arquivo e banco de dados referentes a assuntos de interesse na prev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repre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aos delitos em sua respectiva circunscr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5. produzir document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e acordo com a Doutrin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.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0 - Fica acrescentado ao artigo 10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33.829, de 23 de setembro de 1991, o 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, com a seguinte red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nico -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Unidade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Policial cabe, em suas respectiv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planejar, coordenar e acompanhar a ativ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esenvolvida pelos Centr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."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1 - Os dispositivos adiante enumerados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4.448, de 24 de novembro de 1999, passam a vigorar com a seguinte red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I - o inciso I do artigo 2o: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09, de 21 de fevereiro de 2020 (art.24)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 - Diretoria, com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I - o inciso I do artigo 3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"I - Diretoria, com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7.640, de 20 de dezembro de 2011 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o inciso I do artigo 4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 - Diretoria, com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o inciso I do artigo 5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 - Diretoria, com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o inciso I do artigo 6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 I - Diretoria, com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 - o inciso I do artigo 7o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46, de 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0 (art.5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 - Diretoria, com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- o inciso I do 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alterado pelo inciso I do artigo 44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4.856, de 26 de abril de 2000: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09, de 21 de fevereiro de 2020 (art.24)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 - Diretoria, com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I - o inciso II do artigo 17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I - Centr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X - o artigo 21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Artigo 21 - As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oliciais, das Diretorias dos Departamentos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1, DEINTER 2, DEINTER 3, DEINTER 4, DEINTER 5, DEINTER 6 e DEINTER 7, 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m, em suas respectiv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ssistir o Delegad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Diretor no desempenho de suas fu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or meio da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planejar, coordenar e acompanhar a ativ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esenvolvida pelos Centr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.";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 - o inciso II do artigo 24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I - por meio dos Centr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colher dados sobre as ocor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oliciais, para inser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no banco de dados do sistem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elaborar g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ficos esta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sticos destinados a identificar 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maior inci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fatos delituos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elaborar rel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 para subsidiar planos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e preventiva especializada, destinados a neutralizar os pontos c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os detect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organizar e manter arquivo e banco de dados referentes a assuntos de interesse na prev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repre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aos delitos em sua respectiva circunscr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) produzir document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e acordo com a Doutrin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32 - Os dispositivos a seguir relacionados do artigo 9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20.872, de 15 de mar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1983, passam a vigorar com a seguinte red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 - o inciso II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"II -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, na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as Divis</w:t>
      </w:r>
      <w:r>
        <w:rPr>
          <w:rFonts w:cs="Calibri" w:ascii="Calibri" w:hAnsi="Calibri"/>
          <w:color w:val="008000"/>
          <w:sz w:val="22"/>
          <w:szCs w:val="22"/>
        </w:rPr>
        <w:t>õ</w:t>
      </w:r>
      <w:r>
        <w:rPr>
          <w:rFonts w:cs="Helvetica" w:ascii="Helvetica" w:hAnsi="Helvetica"/>
          <w:color w:val="008000"/>
          <w:sz w:val="22"/>
          <w:szCs w:val="22"/>
        </w:rPr>
        <w:t>es de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sobre Crimes Contra o Patrim</w:t>
      </w:r>
      <w:r>
        <w:rPr>
          <w:rFonts w:cs="Calibri" w:ascii="Calibri" w:hAnsi="Calibri"/>
          <w:color w:val="008000"/>
          <w:sz w:val="22"/>
          <w:szCs w:val="22"/>
        </w:rPr>
        <w:t>ô</w:t>
      </w:r>
      <w:r>
        <w:rPr>
          <w:rFonts w:cs="Helvetica" w:ascii="Helvetica" w:hAnsi="Helvetica"/>
          <w:color w:val="008000"/>
          <w:sz w:val="22"/>
          <w:szCs w:val="22"/>
        </w:rPr>
        <w:t>nio,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sobre Furtos e Roubos de Ve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ulos e Cargas,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Gerais e da Divis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>o Anti-Seq</w:t>
      </w:r>
      <w:r>
        <w:rPr>
          <w:rFonts w:cs="Calibri" w:ascii="Calibri" w:hAnsi="Calibri"/>
          <w:color w:val="008000"/>
          <w:sz w:val="22"/>
          <w:szCs w:val="22"/>
        </w:rPr>
        <w:t>ü</w:t>
      </w:r>
      <w:r>
        <w:rPr>
          <w:rFonts w:cs="Helvetica" w:ascii="Helvetica" w:hAnsi="Helvetica"/>
          <w:color w:val="008000"/>
          <w:sz w:val="22"/>
          <w:szCs w:val="22"/>
        </w:rPr>
        <w:t>estro.";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I - o pa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 xml:space="preserve">grafo </w:t>
      </w:r>
      <w:r>
        <w:rPr>
          <w:rFonts w:cs="Calibri" w:ascii="Calibri" w:hAnsi="Calibri"/>
          <w:color w:val="008000"/>
          <w:sz w:val="22"/>
          <w:szCs w:val="22"/>
        </w:rPr>
        <w:t>ú</w:t>
      </w:r>
      <w:r>
        <w:rPr>
          <w:rFonts w:cs="Helvetica" w:ascii="Helvetica" w:hAnsi="Helvetica"/>
          <w:color w:val="008000"/>
          <w:sz w:val="22"/>
          <w:szCs w:val="22"/>
        </w:rPr>
        <w:t>nic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"Pa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 xml:space="preserve">grafo </w:t>
      </w:r>
      <w:r>
        <w:rPr>
          <w:rFonts w:cs="Calibri" w:ascii="Calibri" w:hAnsi="Calibri"/>
          <w:color w:val="008000"/>
          <w:sz w:val="22"/>
          <w:szCs w:val="22"/>
        </w:rPr>
        <w:t>ú</w:t>
      </w:r>
      <w:r>
        <w:rPr>
          <w:rFonts w:cs="Helvetica" w:ascii="Helvetica" w:hAnsi="Helvetica"/>
          <w:color w:val="008000"/>
          <w:sz w:val="22"/>
          <w:szCs w:val="22"/>
        </w:rPr>
        <w:t>nico - Os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s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contam, cada um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1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Coleta e Bus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2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Processamento e An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lis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3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Difus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>o e Control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4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Cadastro e Arquivo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7.555, de 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de dezembro de 2011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33 - A a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nea "a" do inciso I do artigo 2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46.078, de 4 de setembro de 2001, passa a vigorar com a seguinte red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"a)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1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Coleta e Bus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2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Processamento e An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lis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3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Difus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>o e Control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4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Cadastro e Arquivo;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7.537, de 23 de novembro de 2011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4 - A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ea "a" do inciso I do artigo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6.149, de 2 de outubro de 2001, passa a vigorar com a seguinte red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a)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Coleta e Bus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rocessamento e A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lis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Dif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 Control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4.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Cadastro e Arquivo;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 xml:space="preserve">Artigo 35 - Cabe </w:t>
      </w:r>
      <w:r>
        <w:rPr>
          <w:rFonts w:cs="Calibri" w:ascii="Calibri" w:hAnsi="Calibri"/>
          <w:color w:val="008000"/>
          <w:sz w:val="22"/>
          <w:szCs w:val="22"/>
        </w:rPr>
        <w:t>à</w:t>
      </w:r>
      <w:r>
        <w:rPr>
          <w:rFonts w:cs="Helvetica" w:ascii="Helvetica" w:hAnsi="Helvetica"/>
          <w:color w:val="008000"/>
          <w:sz w:val="22"/>
          <w:szCs w:val="22"/>
        </w:rPr>
        <w:t xml:space="preserve"> Un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o Departamento de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sobre Crime Organizado - DEIC planejar, coordenar e acompanhar a ativ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esenvolvida pelos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s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o Departament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36 - Os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s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o Departamento de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sobre Crime Organizado - DEIC 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 xml:space="preserve">m, em suas respectivas 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reas de atu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, por meio de suas Se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, as seguintes atribui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 - colher dados sobre as ocorr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s  policiais, para inser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no banco de dados do sistem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I - elaborar g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ficos estat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 xml:space="preserve">sticos destinados a identificar as 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reas de maior incid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de fatos delituos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II - elaborar relat</w:t>
      </w:r>
      <w:r>
        <w:rPr>
          <w:rFonts w:cs="Calibri" w:ascii="Calibri" w:hAnsi="Calibri"/>
          <w:color w:val="008000"/>
          <w:sz w:val="22"/>
          <w:szCs w:val="22"/>
        </w:rPr>
        <w:t>ó</w:t>
      </w:r>
      <w:r>
        <w:rPr>
          <w:rFonts w:cs="Helvetica" w:ascii="Helvetica" w:hAnsi="Helvetica"/>
          <w:color w:val="008000"/>
          <w:sz w:val="22"/>
          <w:szCs w:val="22"/>
        </w:rPr>
        <w:t>rios para subsidiar planos destinados a neutralizar os pontos cr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ticos detect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V - organizar e manter arquivo e banco de dados referentes a assuntos de interesse da Divis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V - produzir documentos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e acordo com a Doutrina da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 Civi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7.555, de 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de dezembro de 2011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37 - O inciso I do artigo 3o d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24.919, de 14 de mar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1986, alterado pelos Decretos nos 27.017, de 21 de maio de 1987, 34.171, de 14 de novembro de 1991, 38.418, de 7 de mar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1994,  39.917, de 13 de janeiro de 1995, e 46.016, de 20 de agosto de 2001,  passa a vigorar com a  seguinte red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"I -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, com   Un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;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38 - Fica acrescido a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24.919, de 14 de mar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1986, o artigo 10-A, com a seguinte red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 xml:space="preserve">"Artigo 10-A - Incumbe, ainda, </w:t>
      </w:r>
      <w:r>
        <w:rPr>
          <w:rFonts w:cs="Calibri" w:ascii="Calibri" w:hAnsi="Calibri"/>
          <w:color w:val="008000"/>
          <w:sz w:val="22"/>
          <w:szCs w:val="22"/>
        </w:rPr>
        <w:t>à</w:t>
      </w:r>
      <w:r>
        <w:rPr>
          <w:rFonts w:cs="Helvetica" w:ascii="Helvetica" w:hAnsi="Helvetica"/>
          <w:color w:val="008000"/>
          <w:sz w:val="22"/>
          <w:szCs w:val="22"/>
        </w:rPr>
        <w:t xml:space="preserve">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e que trata o inciso I do artigo 3o deste decreto, por meio de sua Un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, coletar, processar, analisar e difundir dados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espec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ficos do Departamento de Homic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dios e de Prot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 xml:space="preserve">o </w:t>
      </w:r>
      <w:r>
        <w:rPr>
          <w:rFonts w:cs="Calibri" w:ascii="Calibri" w:hAnsi="Calibri"/>
          <w:color w:val="008000"/>
          <w:sz w:val="22"/>
          <w:szCs w:val="22"/>
        </w:rPr>
        <w:t>à</w:t>
      </w:r>
      <w:r>
        <w:rPr>
          <w:rFonts w:cs="Helvetica" w:ascii="Helvetica" w:hAnsi="Helvetica"/>
          <w:color w:val="008000"/>
          <w:sz w:val="22"/>
          <w:szCs w:val="22"/>
        </w:rPr>
        <w:t xml:space="preserve"> Pessoa - DHPP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7.537, de 23 de novembro de 2011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39 - A Unidade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da Corregedoria Geral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CORREGEDORIA, as Unidades e os Centros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dos Departamentos de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Judici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a da Capital - DECAP, da Macro 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aulo - DEMACRO e do Interior - DEINTERs  1 a 7, a Unidade e os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do Departamento de Investig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 sobre Crime Organizado - DEIC, a Unidade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do Departamento de Homic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ios e de Prote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Pessoa - DHPP e 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e Apoio Policial do Departamento de Investig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sobre Narc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ticos - DENARC, observa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as orient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as emanadas do Departament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cia Civil - DIPOL. 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49.264, de 20 de dezembro de 2004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39 -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Corregedoria Geral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orregedoria, as Unidades e os Centr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s Departamentos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Judi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 da Capital - DECAP, da Macro 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Paulo - DEMACRO e do Interior - DEINTERs 1 a 8, a Unidade e os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Crime Organizado - DEIC,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Homic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ios e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essoa - DHPP e 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e Apoio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Narc</w:t>
      </w:r>
      <w:r>
        <w:rPr>
          <w:rFonts w:cs="Calibri" w:ascii="Calibri" w:hAnsi="Calibri"/>
          <w:strike/>
          <w:color w:val="0000FF"/>
          <w:sz w:val="22"/>
          <w:szCs w:val="22"/>
        </w:rPr>
        <w:t>ó</w:t>
      </w:r>
      <w:r>
        <w:rPr>
          <w:rFonts w:cs="Helvetica" w:ascii="Helvetica" w:hAnsi="Helvetica"/>
          <w:strike/>
          <w:color w:val="0000FF"/>
          <w:sz w:val="22"/>
          <w:szCs w:val="22"/>
        </w:rPr>
        <w:t>ticos - DENARC, observa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s orient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as emanadas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.".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1.039, de 9 de agosto de 2006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39 -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Corregedoria Geral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ORREGEDORIA, as Unidades e os Centr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s Departamentos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Judi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 da Capital - DECAP, da Macro 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Paulo - DEMACRO e do Interior - DEINTERs 1 a 9, a Unidade e os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Crime Organizado - DEIC,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Homic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ios e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essoa - DHPP e 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e Apoio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Narc</w:t>
      </w:r>
      <w:r>
        <w:rPr>
          <w:rFonts w:cs="Calibri" w:ascii="Calibri" w:hAnsi="Calibri"/>
          <w:strike/>
          <w:color w:val="0000FF"/>
          <w:sz w:val="22"/>
          <w:szCs w:val="22"/>
        </w:rPr>
        <w:t>ó</w:t>
      </w:r>
      <w:r>
        <w:rPr>
          <w:rFonts w:cs="Helvetica" w:ascii="Helvetica" w:hAnsi="Helvetica"/>
          <w:strike/>
          <w:color w:val="0000FF"/>
          <w:sz w:val="22"/>
          <w:szCs w:val="22"/>
        </w:rPr>
        <w:t>ticos - DENARC, observa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s orient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as emanadas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3.073, de 9 de junho de 2008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39 - O Centr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Civil de Assuntos Peniten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s da Delegacia Geral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Adjunta - DGPAD,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Corregedoria Geral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ORREGEDORIA, as Unidades e os Centr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s Departamentos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Judi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 da Capital - DECAP, da Macro 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Paulo - DEMACRO e do Interior - DEINTERs 1 a 9, a Unidade e os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Crime Organizado - DEIC,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Homic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ios e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essoa - DHPP e 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e Apoio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Narc</w:t>
      </w:r>
      <w:r>
        <w:rPr>
          <w:rFonts w:cs="Calibri" w:ascii="Calibri" w:hAnsi="Calibri"/>
          <w:strike/>
          <w:color w:val="0000FF"/>
          <w:sz w:val="22"/>
          <w:szCs w:val="22"/>
        </w:rPr>
        <w:t>ó</w:t>
      </w:r>
      <w:r>
        <w:rPr>
          <w:rFonts w:cs="Helvetica" w:ascii="Helvetica" w:hAnsi="Helvetica"/>
          <w:strike/>
          <w:color w:val="0000FF"/>
          <w:sz w:val="22"/>
          <w:szCs w:val="22"/>
        </w:rPr>
        <w:t>ticos - DENARC, observa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s orient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as emanadas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cia Civil - DIPOL.".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4.359, de 20 de maio de 2009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39 - O Centr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Civil de Assuntos Peniten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s da Delegacia Geral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Adjunta - DGPAD,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Corregedoria Geral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ORREGEDORIA, as Unidades e os Centr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s Departamentos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Judi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 da Capital - DECAP, da Macro 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Paulo - DEMACRO e do Interior - DEINTERs 1 a 9, a Unidade e os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Crime Organizado - DEIC, as Unidade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Homic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ios e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essoa - DHPP e do Departamento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Cidadania - DPPC e 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e Apoio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Narc</w:t>
      </w:r>
      <w:r>
        <w:rPr>
          <w:rFonts w:cs="Calibri" w:ascii="Calibri" w:hAnsi="Calibri"/>
          <w:strike/>
          <w:color w:val="0000FF"/>
          <w:sz w:val="22"/>
          <w:szCs w:val="22"/>
        </w:rPr>
        <w:t>ó</w:t>
      </w:r>
      <w:r>
        <w:rPr>
          <w:rFonts w:cs="Helvetica" w:ascii="Helvetica" w:hAnsi="Helvetica"/>
          <w:strike/>
          <w:color w:val="0000FF"/>
          <w:sz w:val="22"/>
          <w:szCs w:val="22"/>
        </w:rPr>
        <w:t>ticos - DENARC, observa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s orient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as emanadas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7.555, de 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de dezembro de 2011 (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o para artigo </w:t>
      </w:r>
      <w:r>
        <w:rPr>
          <w:rFonts w:cs="Arial" w:ascii="Arial" w:hAnsi="Arial"/>
          <w:b/>
          <w:bCs/>
          <w:i/>
          <w:iCs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art.28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39 - O Centr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Civil de Assuntos Peniten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s da Delegacia Geral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Adjunta - DGPAD,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Corregedoria Geral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ORREGEDORIA, as Unidades e os Centr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s Departamentos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Judi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 da Capital - DECAP, da Macro 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Paulo - DEMACRO e do Interior - DEINTERs 1 a 9, as Unidade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Estadual de Homic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ios e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essoa - DHPP, do Departamento Estadual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Criminais - DEIC e do Departamento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Cidadania - DPPC e 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e Apoio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Narc</w:t>
      </w:r>
      <w:r>
        <w:rPr>
          <w:rFonts w:cs="Calibri" w:ascii="Calibri" w:hAnsi="Calibri"/>
          <w:strike/>
          <w:color w:val="0000FF"/>
          <w:sz w:val="22"/>
          <w:szCs w:val="22"/>
        </w:rPr>
        <w:t>ó</w:t>
      </w:r>
      <w:r>
        <w:rPr>
          <w:rFonts w:cs="Helvetica" w:ascii="Helvetica" w:hAnsi="Helvetica"/>
          <w:strike/>
          <w:color w:val="0000FF"/>
          <w:sz w:val="22"/>
          <w:szCs w:val="22"/>
        </w:rPr>
        <w:t>ticos - DENARC, observa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s orient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as emanadas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8.150, de 21 de junho de 2012 (art.32-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o para artigo)  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39 - Observa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s orient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as emanadas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I - o Centr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Civil de Assuntos Peniten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s da Delegacia Geral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Adjunta - DGPAD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I -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Corregedoria Geral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ORREGEDO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II - as Unidades e os Centr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s Departamentos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Judi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 da Capital - DECAP, da Macro 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Paulo - DEMACRO e do Interior - DEINTERs 1 a 9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V - as Unidade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s seguintes Departament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a) Departamento de Capturas e Delegacias Especializadas - DEC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b) Departamento Estadual de Homic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ios e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essoa - DHP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c) Departamento Estadual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es Criminais - DEIC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d) Departamento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Cidadania - DPPC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8.187, de 29 de junho de 2012 (art.30-acrescenta al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nea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FF0000"/>
          <w:sz w:val="22"/>
          <w:szCs w:val="22"/>
        </w:rPr>
        <w:t>"e) Departamento Estadual de Repress</w:t>
      </w:r>
      <w:r>
        <w:rPr>
          <w:rFonts w:cs="Calibri" w:ascii="Calibri" w:hAnsi="Calibri"/>
          <w:strike/>
          <w:color w:val="FF0000"/>
          <w:sz w:val="22"/>
          <w:szCs w:val="22"/>
        </w:rPr>
        <w:t>ã</w:t>
      </w:r>
      <w:r>
        <w:rPr>
          <w:rFonts w:cs="Helvetica" w:ascii="Helvetica" w:hAnsi="Helvetica"/>
          <w:strike/>
          <w:color w:val="FF0000"/>
          <w:sz w:val="22"/>
          <w:szCs w:val="22"/>
        </w:rPr>
        <w:t>o ao Narcotr</w:t>
      </w:r>
      <w:r>
        <w:rPr>
          <w:rFonts w:cs="Calibri" w:ascii="Calibri" w:hAnsi="Calibri"/>
          <w:strike/>
          <w:color w:val="FF0000"/>
          <w:sz w:val="22"/>
          <w:szCs w:val="22"/>
        </w:rPr>
        <w:t>á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fico - DENARC."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  <w:szCs w:val="22"/>
        </w:rPr>
        <w:t>V - a Divis</w:t>
      </w:r>
      <w:r>
        <w:rPr>
          <w:rFonts w:cs="Calibri" w:ascii="Calibri" w:hAnsi="Calibri"/>
          <w:strike/>
          <w:color w:val="008000"/>
          <w:sz w:val="22"/>
          <w:szCs w:val="22"/>
        </w:rPr>
        <w:t>ã</w:t>
      </w:r>
      <w:r>
        <w:rPr>
          <w:rFonts w:cs="Helvetica" w:ascii="Helvetica" w:hAnsi="Helvetica"/>
          <w:strike/>
          <w:color w:val="008000"/>
          <w:sz w:val="22"/>
          <w:szCs w:val="22"/>
        </w:rPr>
        <w:t>o de Intelig</w:t>
      </w:r>
      <w:r>
        <w:rPr>
          <w:rFonts w:cs="Calibri" w:ascii="Calibri" w:hAnsi="Calibri"/>
          <w:strike/>
          <w:color w:val="008000"/>
          <w:sz w:val="22"/>
          <w:szCs w:val="22"/>
        </w:rPr>
        <w:t>ê</w:t>
      </w:r>
      <w:r>
        <w:rPr>
          <w:rFonts w:cs="Helvetica" w:ascii="Helvetica" w:hAnsi="Helvetica"/>
          <w:strike/>
          <w:color w:val="008000"/>
          <w:sz w:val="22"/>
          <w:szCs w:val="22"/>
        </w:rPr>
        <w:t>ncia e Apoio Policial do Departamento de Investiga</w:t>
      </w:r>
      <w:r>
        <w:rPr>
          <w:rFonts w:cs="Calibri" w:ascii="Calibri" w:hAnsi="Calibri"/>
          <w:strike/>
          <w:color w:val="008000"/>
          <w:sz w:val="22"/>
          <w:szCs w:val="22"/>
        </w:rPr>
        <w:t>çõ</w:t>
      </w:r>
      <w:r>
        <w:rPr>
          <w:rFonts w:cs="Helvetica" w:ascii="Helvetica" w:hAnsi="Helvetica"/>
          <w:strike/>
          <w:color w:val="008000"/>
          <w:sz w:val="22"/>
          <w:szCs w:val="22"/>
        </w:rPr>
        <w:t>es sobre Narc</w:t>
      </w:r>
      <w:r>
        <w:rPr>
          <w:rFonts w:cs="Calibri" w:ascii="Calibri" w:hAnsi="Calibri"/>
          <w:strike/>
          <w:color w:val="008000"/>
          <w:sz w:val="22"/>
          <w:szCs w:val="22"/>
        </w:rPr>
        <w:t>ó</w:t>
      </w:r>
      <w:r>
        <w:rPr>
          <w:rFonts w:cs="Helvetica" w:ascii="Helvetica" w:hAnsi="Helvetica"/>
          <w:strike/>
          <w:color w:val="008000"/>
          <w:sz w:val="22"/>
          <w:szCs w:val="22"/>
        </w:rPr>
        <w:t>ticos - DENARC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8.187, de 29 de junho de 2012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9.220, de 22 de maio de 2013 (art.39-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o para artigo) 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"Artigo 39 - Observa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as orient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as emanadas do Departament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cia Civil - DIPOL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I - o Centr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da As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Civil de Assuntos Penitenc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s da Delegacia Geral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cia Adjunta - DGPAD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II - a Unidade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da Corregedoria Geral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cia Civil - CORREGEDORI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III - as Unidades e os Centros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dos Departamentos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Judic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 da Capital - DECAP, da Macro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 Paulo - DEMACRO e do Interior - DEINTERs de 1 a 10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IV - as Unidades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 xml:space="preserve">ncia Policial dos seguintes Departamento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</w:t>
      </w:r>
      <w:r>
        <w:rPr>
          <w:rFonts w:eastAsia="Helvetica" w:cs="Helvetica" w:ascii="Helvetica" w:hAnsi="Helvetica"/>
          <w:strike/>
          <w:color w:val="0000FF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a) Departamento de Capturas e Delegacias Especializadas - DECAD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9, de 2 de agosto de 2019 (art.46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) Departamento de Opera</w:t>
      </w:r>
      <w:r>
        <w:rPr>
          <w:rFonts w:cs="Arial" w:ascii="Arial" w:hAnsi="Arial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Policiais Estrat</w:t>
      </w:r>
      <w:r>
        <w:rPr>
          <w:rFonts w:cs="Arial" w:ascii="Arial" w:hAnsi="Arial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gicas - DOPE;</w:t>
      </w:r>
      <w:r>
        <w:rPr>
          <w:rFonts w:cs="Arial" w:ascii="Arial" w:hAnsi="Arial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b) Departamento Estadual de Homic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ios e de Prote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Pessoa - DHPP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c) Departamento Estadual de Investig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 xml:space="preserve">es Criminais - DEIC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d) Departamento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de Prote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Cidadania - DPPC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</w:t>
      </w:r>
      <w:r>
        <w:rPr>
          <w:rFonts w:eastAsia="Helvetica" w:cs="Helvetica" w:ascii="Helvetica" w:hAnsi="Helvetica"/>
          <w:strike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strike/>
          <w:color w:val="0000FF"/>
          <w:sz w:val="22"/>
          <w:szCs w:val="22"/>
        </w:rPr>
        <w:t>e) Departamento Estadual de Repres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o Narcotr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fico - DENARC.". (NR)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9.396, de 6 de agosto de 2013 (art.29-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para al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í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nea) 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"e) Departamento Estadual de Preven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Repres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ao Narcot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fico - DENARC.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0.930, de 2 de dezembro de 2014 (art.31) 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a Unidade de Intelig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Policial da Academia de Po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 xml:space="preserve">cia </w:t>
      </w: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Dr. Coriolano Nogueira Cobra</w:t>
      </w:r>
      <w:r>
        <w:rPr>
          <w:rFonts w:cs="Arial" w:ascii="Arial" w:hAnsi="Arial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ACADEPOL.</w:t>
      </w:r>
      <w:r>
        <w:rPr>
          <w:rFonts w:cs="Arial" w:ascii="Arial" w:hAnsi="Arial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>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0 - O Centro de 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 Op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CEPOL, previsto na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ea "b" do inciso IV do artigo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39.948, de 8 de fevereiro de 1995, fica transferido para 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, mantidas a sua estrutura e 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finidas no inciso II do artigo 13, bem como a determi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o </w:t>
      </w: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artigo 32 do mesmo decret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1 - Este decreto entra em vigor na data de sua publ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revogadas as 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m cont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, em especial os artigos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a 17 do Decreto no  33.017, de 27 de fevereiro de 1991, e o Decreto no  41.656, de 24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1997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cio dos Bandeirantes,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 outubro de 2002</w:t>
      </w:r>
    </w:p>
    <w:p>
      <w:pPr>
        <w:pStyle w:val="Recuodecorpodetexto3"/>
        <w:spacing w:before="144" w:after="144"/>
        <w:ind w:left="3686" w:hanging="1985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/>
      <w:bCs/>
      <w:i/>
      <w:iCs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21:00Z</dcterms:created>
  <dc:creator>PRODESP</dc:creator>
  <dc:description/>
  <cp:keywords/>
  <dc:language>en-US</dc:language>
  <cp:lastModifiedBy>Tania Mara de Oliveira</cp:lastModifiedBy>
  <dcterms:modified xsi:type="dcterms:W3CDTF">2022-06-22T15:04:00Z</dcterms:modified>
  <cp:revision>34</cp:revision>
  <dc:subject/>
  <dc:title>DECRETO Nº 47</dc:title>
</cp:coreProperties>
</file>