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91, DE 10 DE NOVEMBRO DE 2010</w:t>
      </w:r>
    </w:p>
    <w:p>
      <w:pPr>
        <w:pStyle w:val="TextBodyIndent"/>
        <w:rPr/>
      </w:pPr>
      <w:r>
        <w:rPr/>
        <w:t>Dá nova redação ao artigo 1º, do Decreto nº 55.985, de 2 de julho de 2010, que autorizou a Fazenda do Estado a permitir o uso, a título precário e gratuito e por prazo indeterminado, em favor do Município de Itu, do imóvel que especifica</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artigo 1º, do Decreto nº 55.985, de 2 de julho de 2010,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o Município de Itu, do piso térreo, do prédio nº 3.764, localizado na Rua Barão do Rio Branco, nº 28, Centro, naquele município, cadastrado no SGI sob o nº 3.764, conforme identificado nos autos do processo SAA-41.536/20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nov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5:00Z</dcterms:created>
  <dc:creator>CCIV-TMOliveira</dc:creator>
  <dc:description/>
  <dc:language>en-US</dc:language>
  <cp:lastModifiedBy>CCIV-TMOliveira</cp:lastModifiedBy>
  <dcterms:modified xsi:type="dcterms:W3CDTF">2010-11-25T14:31:00Z</dcterms:modified>
  <cp:revision>3</cp:revision>
  <dc:subject/>
  <dc:title>DECRETO Nº 56</dc:title>
</cp:coreProperties>
</file>