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379, DE 6 DE SETEMBRO DE 2012</w:t>
      </w:r>
    </w:p>
    <w:p>
      <w:pPr>
        <w:pStyle w:val="TextBodyIndent"/>
        <w:rPr/>
      </w:pPr>
      <w:r>
        <w:rPr/>
        <w:t>Altera dispositivos e o anexo do Decreto nº 58.240, de 20 de julho de 2012, que dispõe sobre a identificação das unidades escolares da Secretaria da Educação que contarão com a função de Gerente de Organização Escolar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s dispositivos adiante indicados do Decreto nº 58.240, de 20 de julho de 2012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§ 1º do artigo 1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§ 1º - O Centro Estadual de Educação de Jovens e Adultos - CEEJA e as unidades escolares que funcionam em período integral contarão com uma função de Gerente de Organização Escolar, independentemente do número de aluno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o "caput" do artigo 2º: </w:t>
      </w:r>
      <w:r>
        <w:rPr>
          <w:rFonts w:cs="Courier New" w:ascii="Helvetica" w:hAnsi="Helvetica"/>
          <w:b/>
          <w:color w:val="008000"/>
          <w:sz w:val="22"/>
        </w:rPr>
        <w:t>(*) Ver Decreto nº 60.185, de 17 de fevereiro de 2014 (art.1º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2º - De acordo com o disposto no artigo 1º deste decreto e em conformidade com o § 2º do artigo 15 da Lei Complementar nº 1.144, de 11 de julho de 2011, fica fixado em 4.769 (quatro mil, setecentos e sessenta e nove) o número de funções de Gerente de Organização Escolar classificadas nas unidades escolares constantes do Anexo que faz parte integrante do presente decret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O Anexo a que se refere o artigo 1º do Decreto nº 58.240, de 20 de julho de 2012, é alterado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fica excluída a unidade escolar que compõe o Anexo I deste dec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ficam incluídas as unidades escolares que compõem o Anexo II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3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6 de set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lang w:val="en-US"/>
        </w:rPr>
      </w:pPr>
      <w:r>
        <w:rPr>
          <w:rFonts w:cs="Courier New" w:ascii="Helvetica" w:hAnsi="Helvetica"/>
          <w:color w:val="008000"/>
          <w:sz w:val="22"/>
          <w:lang w:val="en-US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I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inciso I do artigo 2º do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/>
        <w:t>Decreto nº 58.379, de 6 de setembro de 2012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509"/>
        <w:gridCol w:w="1800"/>
        <w:gridCol w:w="317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NOME DA UNIDADE ESCOL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6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251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INDÍGENA GUARANI GWYIRA PEPO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II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inciso II do artigo 2º do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/>
        <w:t>Decreto nº 58.379, de 6 de setembro de 2012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509"/>
        <w:gridCol w:w="1800"/>
        <w:gridCol w:w="317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NOME DA UNIDADE ESCOL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ENTR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39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0057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DULCE FERREIRA BOARIN-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ENTRO OES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0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036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ALEXANDRE VON HUMBOLD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ENTRO OES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037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ANTONIO ALVES CRUZ PROFESS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ENTRO OES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0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038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VICTOR OLIVA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NTRO SU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0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044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MILDRE ALVARES BIAGGI-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NTRO SU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0484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ARTUR SABO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NTRO SU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1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80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JOAQUIM DO MARCO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STE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8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1649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ULIO DE CARVALHO BARA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STE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4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242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REPUBLICA DO HAIT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STE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4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242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PARQUE ECOLOGIC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STE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7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0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EJA CLARA MANTELLI DON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ORTE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9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693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MARIA HELENA G. DE ARRUDA 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ORTE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4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572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DO MORRO DOC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ORTE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306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ILHA DA JUVENTUD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ORTE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307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ARDIM CAROMB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NORTE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21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92224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OSCAR BLOI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NORTE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22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9232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JAIR TOLEDO XAVIER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ORTE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2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236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PARQUE ANHANGUE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L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129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CAMPO LIMPO 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L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13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CHACARA SANTA MAR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L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13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FEITICO DA VI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L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13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JARDIM IP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L 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11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JARDIM SABIA I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IEIR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0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055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WALTER RIBAS DE ANDRADE PRO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IEIR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0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055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OAQUIM MARQUES DA SILVA SOBRINHO T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APICUI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1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105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FERNANDO NOB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APICUI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9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47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ROBERTO CORTE-REAL-JORNAL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IADEM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8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211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ANCHIETA-PAD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UARULHOS NOR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31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ARDIM SANTA CECIL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UARULHOS SU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2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157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VICTOR CIVI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TAPECERICA DA SER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0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62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JOSE SILVEIRA DA MOTTA-PRO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TAPECERICA DA SER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9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30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DO BAIRRO ITAQUACIA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TAPECERICA DA SER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2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1528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BAIRRO DO VITALI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TAPECERICA DA SER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186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DO BAIRRO BOA VIS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TAPECERICA DA SER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188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ARDIM CAMPEST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TAPECERICA DA SER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200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ARDIM SILVAN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TAPEV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5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05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NESTOR DE CAMARGO PREFEI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U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1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079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NAYME CARDIM-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U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1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0797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FORTUNATO PANDOLFI ARNON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U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847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MARLI RAIA REIS-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U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9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1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VALBERTO FUSAR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GI DAS CRUZ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63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SUELI O.SILVA MARTINS-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GI DAS CRUZ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7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104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OVITA FRANCO AROUCHE-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GI DAS CRUZ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80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91219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PAULO TAPAJ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GI DAS CRUZ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9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171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HELIANA MAFRA M.CASTRO-PRO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NTO AND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081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LUIZ MARTIN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NTO AND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081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ENNIO MARIO B.ANDRADE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NTO AND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084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LOUIS JOSEPH LEBRET-PAD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NTO AND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2917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ARDIM RIVIE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ABOAO DA SER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06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MARIA NELIDA S. MELLO-DON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ERICA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2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1699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ALCINDO S. NASCIMENTO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MERICA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3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17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INOCENCIO MAIA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MERICA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2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173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JOAO SOLIDARIO PEDROSO-PRO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MERICA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10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9191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LAURA EMMIE PYLES-PROF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MERICA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71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9800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EEJA DE AMERICAN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PI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57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433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DA MINERADORA PAGLIA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PI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80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91358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HIROSHI KOSUG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RARAQUA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3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50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ROBERTO VELTRE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RARAQUA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58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446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LAERT J.TARALLO MENDES-PRO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ARAQUA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23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ARDIM IMPERI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ARAQUA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25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ALTO DE PINHEIR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I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6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018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AZARIAS RIBEIRO-CEL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RRET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281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FRANCISCO B. FERREIRA-COMEN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RRET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281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ELOI LOPES FERRAZ-DR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RRET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3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774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LACY BONILHA DE SOUZA-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UR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27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POUSADA DA ESPERANÇ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UR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1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06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TANCREDO NEVES PRESIDEN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BIRIGU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301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CARLOS ROSA-DR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BIRIGU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3019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PIO ANTUNES FIGUEIREDO-DR;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BIRIGU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302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ANTONIO KASSAWARA KATUTOK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RIGU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02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OCTAVIANO CARDOS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BRAGANCA PAULIS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0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128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RENATO AZEVEDO REZEND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AMPINAS LES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56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4086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LEONOR ZUHLKE FALSON-PROF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MPINAS LES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7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1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JEANETTE ANDRADE GODOY AGUILA MARTINS 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MPINAS LES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1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1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EJA PAULO DECOUR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AMPINAS OES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95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616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JARDIM SANTA CLA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APIVAR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95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6237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JARDIM COLONI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ATANDUV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818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SATURNINO ANTONIO ROS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FERNANDOPOLI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68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HILDA B. RODRIGUES-PROF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FERNANDOPOLI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3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68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MARIA C. APARECIDA BASSO-P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FERNANDOPOLI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686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MARILENE LURDES L.SINGH-P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FERNANDOPOLI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709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JERONYMO TRAZZ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FERNANDOPOLI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307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JUANITA B.BONSEGNO CARVALH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FRAN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6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3688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LINA PICCHIONI ROCHA-PROF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RAN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3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78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BENEDITO E.M.VIEIRA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RAN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3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78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CARMEM NOGUEIRA NICACIO-P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UARATINGUE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1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126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MARIA CONCEICAO QUERIDO 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UARATINGUE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2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1307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OLIVEIRA GOMES-COMENDAD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UARATINGUE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4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148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JULIO FORT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TAPETINING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929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ATALIBA JULIO OLIVEIRA-PRO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TARA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53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MIGUEL JOAO PEREIRA PADILH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TARA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2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151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DO BAIRRO DO TOM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TARA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8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1634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BAIRRO ENGENHEIRO MA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ABOTICAB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2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16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HERNANI NOBRE PROFESS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ACARE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7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19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BENEDITO MANOEL DOS SAN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JAL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70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ADELINO BERTAN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JAL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71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BAPTISTA DOLC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AL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272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JOSE TEIXEIRA DO AMAR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JAL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72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JOSE DOS SAN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AL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2828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MARIA D. FERREIRA ROCHA-PRO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JAL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83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ANTONIO MARIN CRUZ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JAL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839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ANTONIO BEZERRA ARAUJO-PRE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JAL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77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90999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ELIDE APPARECIDA CARLOS-P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JOSE BONIFACIO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275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ALICE SALES CUNHA-PROF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UNDI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3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197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CONDE DO PARNAIB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UNDI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7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27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MARIA JOSE MAIA TOLEDO-PRO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UNDI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2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94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ANTONIO DUTRA PROFESS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UNDI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4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128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PEDRO YOSHICHIKA IRI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UNDI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9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409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JURANDYR DE SOUZA LIM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I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3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2619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PASCHOAL FLAMI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I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0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75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OCTACILIO DE OLIVEIRA-PAD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I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7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93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WALTER CARDOSO GALATI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RIL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38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ABEL AUGUSTO FRAGA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RIL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7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32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APARECIDA LOPES RAMOS-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RIL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268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ARDIM SANTA ANTONIE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RIL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746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ARDIM ALCIR RAINER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RIL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7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208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AMAURY PACHECO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RIL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1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0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SEBASTIANA ULIAN PESSINE 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IRACAT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47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JOSE MUNIZ TEIXEI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IRACAT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0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77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SEBASTIANA MUNIZ PAIV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IRANTE DO PARANAPANEM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23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BAIRRO SANTA RITA PONT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IRANTE DO PARANAPANEM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23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OAO PINHEIRO CORRE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IRANTE DO PARANAPANEM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44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0327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E TAKAKO SUSUKI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GI MIRI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57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0435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E ROMEU CAMPOS VERGAL-DEP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GI MIRI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60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04706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E NAIR DE ALMEIDA-PROF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GI MIRI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70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9053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E PAULO TUROL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ENAPOLI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44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03029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E LUIZ CHRISOSTOMO OLIVEI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NDAMONHANGA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1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1336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RYOITI YASSUD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NDAMONHANGA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4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25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VILA ALBERTIN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NDAMONHANGA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3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80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ANTONIA CARLOTA GOMES-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RACICA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3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2108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ACANA ALTAIR P. GUERRINI-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RACICA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4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17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EJA ANTONIO JOSE FALCONE 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RASSUNUNG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0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779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OSE PEDRO DE MORAI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RESIDENTE PRUDEN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188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CELESTINA DE CAMPOS TOLEDO TEIXEIRA 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RESIDENTE PRUDEN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1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2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DE PRESIDENTE PRUDEN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GISTR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4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2436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BAIRRO RIO VERMELH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GISTR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1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0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RICARDO JOSE POCI MEND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IBEIRAO PRE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242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SIMAO DA SILV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IBEIRAO PRE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1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0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CECILIA DULTRA CARAM 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NTO ANASTACI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216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OSE SANCHES POSTIGO-DEP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NT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266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VILA HARMON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NT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69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MANOEL JOSE CRUZ-PAST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NT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3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0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MARIA APARECIDA PASQUALETO FIGUEIRE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NT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2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09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EJA ARCHIMEDES JOSE BAVA PROF D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JOAO DA BOA VIS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3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03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CAMILO LELLIS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JOAO DA BOA VIS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3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03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LEME-CARDE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JOAO DA BOA VIS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8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57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VICENTE PAULO ZANCHETTA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JOAO DA BOA VIS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0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549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OSE DOS REIS PONT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JOAO DA BOA VIS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193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BAIRRO JAGUAR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JOAO DA BOA VIS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217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CONJUNTO HABITACIONAL NATAL MERL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JOSE DO RIO PRE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3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879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AMIRA HOMSI CHALELLA PROFESSO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JOSE DO RIO PRE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3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89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JAMIL KHAUAN PROFESS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JOSE DO RIO PRE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57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430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ALBERTO JOSE ISMAEL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JOSE DOS CAMP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1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19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DE SAO JOSE DOS CAMP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ROQU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9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52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NAZARIA CIPRIANO DE FREIT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VICEN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1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1219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AUGUSTO PAES D AVILA REVEREN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VICEN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18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MAX DADA GALLIZZ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OROCA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7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16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WALDEMAR FREITAS ROSA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OROCA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220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NAZIRA N. J. M. RODRIGUES-PRO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OROCA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2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1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NORBERTO SOARES RAMOS PRO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UMA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29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26769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ANA LUCIA PIERINI - 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MA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20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ARDIM NOVA EUROP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MA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23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ARDIM AMAND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MA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28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PARQUE DOS SERVIDOR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MA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7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959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OSE CLARET DIONISIO PROFESS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AUB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9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1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CICERO DE ALVARENGA MONSENH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UP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5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45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SEBASTIAO TEIXEIRA PINTO-P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TUP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5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345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JOAO BREDIK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TUP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5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3468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MAESTRO NELSON DE CASTR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TUP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64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90097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ARY FONSE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OTORANTI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7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101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LEONOR OLIVEIRA MARTINS-P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OTORANTI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220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RECANTO SAO MANOE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OTORANTI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2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2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DE VOTORANTIM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OTUPORANG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747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ANTONIO P. GAUDENCI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OTUPORANG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2899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PONTES GESTAL-CEL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OTUPORANG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3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292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CECILIA MEIREL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OTUPORANG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06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DECIO PRATA-PREFEI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OTUPORANG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1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069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JOSE ANTONIO DE CASTILHO</w:t>
            </w:r>
          </w:p>
        </w:tc>
      </w:tr>
    </w:tbl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Revogado pelo Decreto nº 62.425, de 17 de janeir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8:00Z</dcterms:created>
  <dc:creator>CCIV-TMOliveira</dc:creator>
  <dc:description/>
  <cp:keywords/>
  <dc:language>en-US</dc:language>
  <cp:lastModifiedBy>cciv-tmoliveira</cp:lastModifiedBy>
  <dcterms:modified xsi:type="dcterms:W3CDTF">2017-01-18T16:46:00Z</dcterms:modified>
  <cp:revision>5</cp:revision>
  <dc:subject/>
  <dc:title>DECRETO Nº 58</dc:title>
</cp:coreProperties>
</file>