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23, DE 12 DE ABRIL DE 2011</w:t>
      </w:r>
    </w:p>
    <w:p>
      <w:pPr>
        <w:pStyle w:val="TextBodyIndent"/>
        <w:rPr/>
      </w:pPr>
      <w:r>
        <w:rPr/>
        <w:t>Autoriza a Fazenda do Estado a receber, mediante doação, sem quaisquer ônus ou encargos, do Município de Mirandópolis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doação, sem quaisquer ônus ou encargos do Município de Mirandópolis, um imóvel rural com 11.674,00m² (onze mil, seiscentos e setenta e quatro metros quadrados), localizado naquele município, objeto da matricula nº 13.597 no Registro de Imóveis de Mirandópolis, com a seguinte descrição: "inicia no marco MP-A, cravado em um ponto na margem esquerda da Via de Acesso Dr. Neif Mustafá, sentido Rodovia Marechal Rondon à Sede do Município, na divisa com a área remanescente de Alexandre Pimentel Gonçalves e sua mulher e José César Gonçalves e sua mulher (servidão de passagem); daí, segue em linha reta com rumo 28°20'18"SE, divisando com área remanescente de Alexandre Pimentel Gonçalves e sua mulher e José César Gonçalves e sua mulher (servidão de passagem) numa distância de 149,80m até encontrar o marco M1-A; daí, deflete à esquerda e segue com rumo 45°37'03"NE, divisando com a propriedade de Alexandre Pimentel Gonçalves e sua mulher e José César Gonçalves e sua mulher (matricula 7213), numa distância de 103,16m até encontrar o marco M2; daí, deflete à esquerda e segue com o rumo 45°00"52"NW, divisando com a propriedade de José Paschoaleto ou sucessores, medindo 141,30m até encontrar o marco M3, cravado na margem esquerda da Via de Acesso Dr. Neif Mustafá, sentido Rodovia Marechal Rondon (SP-300) à Sede do Município; daí deflete à esquerda e segue rumo 48°08'47"SW, margeando a referida Via de Acesso, medindo 60,23m, até encontrar o marco inicial do presente roteiro (marco MP-A)", conforme identificado nos autos do processo SJDC-252.484/1984 com apenso GDOC-18846.714638/2009-PG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Secretaria da Justiça e da Defesa da Cidadania, visando à instalação do Fórum da Comarca de Mirandópol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abril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5:00Z</dcterms:created>
  <dc:creator>CCIV-TMOliveira</dc:creator>
  <dc:description/>
  <dc:language>en-US</dc:language>
  <cp:lastModifiedBy>CCIV-TMOliveira</cp:lastModifiedBy>
  <dcterms:modified xsi:type="dcterms:W3CDTF">2011-04-13T13:10:00Z</dcterms:modified>
  <cp:revision>2</cp:revision>
  <dc:subject/>
  <dc:title>DECRETO Nº 56</dc:title>
</cp:coreProperties>
</file>