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14, DE 9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Coti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Cotia - CIRETRAN de Cotia, do Departamento Estadual de Trânsito - DETRAN-SP, passa a subordinar-se diretamente ao Superintendente Regional da Superintendência Regional de Trânsito da Região Metropolitana de Sã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Cotia - CIRETRAN de Cotia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Osasco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CIRETRAN de Cotia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Cotia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 CIRETRAN de Cotia conta, aind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 CIRETRAN de Cot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 Núcleo Opera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 Equipe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Cotia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Núcleo Operacional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por meio da Equipe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Diretor da CIRETRAN de Coti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 Diretor do Núcleo Operacional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 responsabilidade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Supervisor da Equipe de Apoi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 Diretor da CIRETRAN de Cotia e ao Diretor do Núcleo Operacional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 Diretor do Núcleo Operacional e ao Supervisor da Equipe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 Diretor da CIRETRAN de Cotia, ao Diretor do Núcleo Operacional e ao Supervisor da Equipe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9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9:00Z</dcterms:created>
  <dc:creator>prodesp</dc:creator>
  <dc:description/>
  <cp:keywords/>
  <dc:language>en-US</dc:language>
  <cp:lastModifiedBy>Tania Mara de Oliveira</cp:lastModifiedBy>
  <dcterms:modified xsi:type="dcterms:W3CDTF">2024-11-25T21:44:00Z</dcterms:modified>
  <cp:revision>4</cp:revision>
  <dc:subject/>
  <dc:title>DECRETO Nº 59</dc:title>
</cp:coreProperties>
</file>