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28, DE 7 DE JULHO DE 2003</w:t>
      </w:r>
    </w:p>
    <w:p>
      <w:pPr>
        <w:pStyle w:val="TextBodyIndent"/>
        <w:spacing w:before="60" w:after="60"/>
        <w:rPr/>
      </w:pPr>
      <w:r>
        <w:rPr/>
        <w:t>Autoriza a Fazenda do Estado a receber por cessão de uso, da Companhia Energética de São Paulo - CESP, imóvel que especifica, situado no Município de Pacaembu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por cessão de uso, da Companhia Energética de São Paulo - CESP, imóvel que fica destinado à Secretaria da Segurança Pública, situado à Rua Rui Barbosa, nº 530, centro, no Município de Pacaembu - São Paulo, com a superfície de 792,00m² (setecentos e noventa e dois metros quadrados), e área construída de 199,79m² (cento e noventa e nove metros e setenta e nove decímetros quadrados), confrontando-se na frente com a Rua Rui Barbosa, por uma distância de 38,00m; confrontando-se ao lado esquerdo com o lote 14, por distâncias de 29,00m e 12,00m; com o lote 01, por uma distância de 4,00m, e com o lote 09, por uma distância de 5,00m; confronta-se do lado direito com o remanescente do lote 13, por uma distância de 30,00m, conforme medidas e confrontações constantes do memorial descri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stinar-se-á à instalação do 2º Pelotão da 2ª Companhia do 25º BPM/I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color w:val="000000"/>
          <w:sz w:val="22"/>
          <w:lang w:eastAsia="pt-BR"/>
        </w:rPr>
      </w:pPr>
      <w:r>
        <w:rPr>
          <w:rFonts w:cs="Helvetica" w:ascii="Helvetica" w:hAnsi="Helvetica"/>
          <w:strike/>
          <w:color w:val="000000"/>
          <w:sz w:val="22"/>
          <w:lang w:eastAsia="pt-BR"/>
        </w:rPr>
        <w:t>Artigo 2º A cessão de uso será por tempo certo e determinado de 5 (cinco) an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lang w:eastAsia="pt-BR"/>
        </w:rPr>
        <w:t>(</w:t>
      </w:r>
      <w:r>
        <w:rPr>
          <w:rFonts w:cs="Helvetica" w:ascii="Helvetica" w:hAnsi="Helvetica"/>
          <w:b/>
          <w:i/>
          <w:color w:val="800080"/>
          <w:sz w:val="22"/>
          <w:lang w:eastAsia="pt-BR"/>
        </w:rPr>
        <w:t>*</w:t>
      </w:r>
      <w:r>
        <w:rPr>
          <w:rFonts w:cs="Helvetica" w:ascii="Helvetica" w:hAnsi="Helvetica"/>
          <w:b/>
          <w:i/>
          <w:color w:val="000000"/>
          <w:sz w:val="22"/>
          <w:lang w:eastAsia="pt-BR"/>
        </w:rPr>
        <w:t>) Redação dada pelo Decreto nº 48.167, de 16 de outubro de 200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lang w:eastAsia="pt-BR"/>
        </w:rPr>
        <w:t>"Artigo 2º - A cessão de uso será pelo prazo de 5 (cinco) anos, prorrogável por igual períod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ul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31:00Z</dcterms:created>
  <dc:creator>prodesp</dc:creator>
  <dc:description/>
  <dc:language>en-US</dc:language>
  <cp:lastModifiedBy>PRODESP</cp:lastModifiedBy>
  <dcterms:modified xsi:type="dcterms:W3CDTF">2003-10-17T14:53:00Z</dcterms:modified>
  <cp:revision>3</cp:revision>
  <dc:subject/>
  <dc:title>DECRETO Nº 47</dc:title>
</cp:coreProperties>
</file>