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13, DE 7 DE ABRIL DE 2011</w:t>
      </w:r>
    </w:p>
    <w:p>
      <w:pPr>
        <w:pStyle w:val="TextBodyIndent"/>
        <w:rPr/>
      </w:pPr>
      <w:r>
        <w:rPr/>
        <w:t>Convoca a 6ª Conferência Estadual de Saú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convocada a 6ª Conferência Estadual de Saúde, a realizar-se no período de 31 de agosto a 2 de setembro de 2011, na Capital, que desenvolverá seus trabalhos de acordo com o tema: "Todos usam o SUS! SUS na Seguridade Social, Política Pública, Patrimônio do Povo Brasileiro" e o eixo: "Acesso e acolhimento com qualidade: um desafio para o SUS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284, de 26 de agosto de 2011 (art.1º-nova redação para artigo) :</w:t>
      </w:r>
    </w:p>
    <w:p>
      <w:pPr>
        <w:pStyle w:val="Recuodecorpodetexto3"/>
        <w:rPr/>
      </w:pPr>
      <w:r>
        <w:rPr/>
        <w:t>"Artigo 1º - Fica convocada a 6ª Conferência Estadual de Saúde, a realizar-se no período de 31 de agosto a 2 de setembro de 2011, no Estado de São Paulo, que desenvolverá seus trabalhos de acordo com o tema: "Todos usam o SUS! SUS na Seguridade Social, Política Pública, Patrimônio do Povo Brasileiro" e o eixo: "Acesso e acolhimento com qualidade: um desafio para o SUS.". (NR)</w:t>
      </w:r>
    </w:p>
    <w:p>
      <w:pPr>
        <w:pStyle w:val="Recuodecorpodetexto2"/>
        <w:rPr/>
      </w:pPr>
      <w:r>
        <w:rPr>
          <w:strike w:val="false"/>
          <w:dstrike w:val="false"/>
        </w:rPr>
        <w:t>Artigo 2º - A 6ª Conferência Estadual de Saúde será presidida pelo presidente do Conselho Estadual de Saúde, que designará seu coorden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regimento interno da 6ª Conferência Estadual de Saúde será aprovado pelo Conselho Estadual de Saúde e publicado no Di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Fica o Conselho Estadual de Saúde responsável pela organização da conferência de que trata os artigos anteri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4:00Z</dcterms:created>
  <dc:creator>CCIV-TMOliveira</dc:creator>
  <dc:description/>
  <dc:language>en-US</dc:language>
  <cp:lastModifiedBy>CCIV-TMOliveira</cp:lastModifiedBy>
  <dcterms:modified xsi:type="dcterms:W3CDTF">2011-08-29T13:06:00Z</dcterms:modified>
  <cp:revision>3</cp:revision>
  <dc:subject/>
  <dc:title>DECRETO Nº 56</dc:title>
</cp:coreProperties>
</file>