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90, DE 12 DE SETEMBRO DE 2002</w:t>
      </w:r>
    </w:p>
    <w:p>
      <w:pPr>
        <w:pStyle w:val="TextBodyIndent"/>
        <w:rPr/>
      </w:pPr>
      <w:r>
        <w:rPr/>
        <w:t>Autoriza a Fazenda do Estado a permitir o uso, a título precário e por prazo indeterminado, em favor do Instituto de Assistência Médica ao Servidor Público Estadual - IAMSPE, de imóvel que especifica, situado no Município de Campin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à vista da manifestação favorável do Conselho do Patrimônio Imobiliário e considerando que o imóvel utilizado como antiga casa do Diretor-Geral do IAC - Instituto Agronômico de Campinas encontra-se há muito tempo desocupado, sujeito ao natural processo de desgaste,</w:t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Fica a Fazenda  do Estado autorizada a permitir o uso, a título precário e por prazo indeterminado, em favor do Instituto de Assistência Médica ao Servidor Público Estadual - IAMSPE, do imóvel consistente na antiga casa do Diretor-Geral do IAC - Instituto Agronômico de Campinas, que se encontra sob a administração da Secretaria de Agricultura e Abastecimento.</w:t>
      </w:r>
    </w:p>
    <w:p>
      <w:pPr>
        <w:pStyle w:val="Recuodecorpodetexto2"/>
        <w:rPr/>
      </w:pPr>
      <w:r>
        <w:rPr/>
        <w:t>Parágrafo único - O imóvel deverá ser destinado às atividades do Centro de Assistência Médica Ambulatorial - CEAMA, do Instituto de Assistência Médica ao Servidor Público Estadual - IAMSP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A permissão de uso de que trata este decreto deverá ser efetuada por meio de termo a ser lavrado pela Procuradoria Regional local, da Procuradoria Geral do Estado, do qual constarão as condições impost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2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772, de 4 de març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25:00Z</dcterms:created>
  <dc:creator>PRODESP</dc:creator>
  <dc:description/>
  <dc:language>en-US</dc:language>
  <cp:lastModifiedBy>CCIV-TMOliveira</cp:lastModifiedBy>
  <dcterms:modified xsi:type="dcterms:W3CDTF">2008-04-04T14:08:00Z</dcterms:modified>
  <cp:revision>3</cp:revision>
  <dc:subject/>
  <dc:title>DECRETO Nº 47</dc:title>
</cp:coreProperties>
</file>