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05, DE 3 DE JUNHO DE 2004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crescenta dispositivos que especifica ao inciso IV, do artigo 3º do Decreto nº 40.041, de 7 de abril de 1995, com redação alterada pelo Decreto nº 48.058, de 1º de setembro de 2003, que regulamenta o Conselho Estadual de Turism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nos termos dos §§ 1º e 2º do artigo 4º da Lei nº 8.663, de 25 de janeiro de 196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 Ficam acrescidos ao inciso IV, do artigo 3º do Decreto nº 40.041, de 7 de abril de 1995, com redação alterada pelo Decreto nº 48.058, de 1º de setembro de 2003, as alíneas "n" e "o", como segu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n) Anhembi  Turismo e Eventos da Cidade de São Paulo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) Fórum Paulista de Convention &amp; Visitors Bureau.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464, de 1º de janeiro de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3:18:00Z</dcterms:created>
  <dc:creator>Prodesp</dc:creator>
  <dc:description/>
  <dc:language>en-US</dc:language>
  <cp:lastModifiedBy>Prodesp</cp:lastModifiedBy>
  <dcterms:modified xsi:type="dcterms:W3CDTF">2007-01-04T16:41:00Z</dcterms:modified>
  <cp:revision>3</cp:revision>
  <dc:subject/>
  <dc:title>DECRETO Nº 48</dc:title>
</cp:coreProperties>
</file>