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67, DE 18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a Administração Superior da Secretaria e da Sede, da Secretaria do Meio Ambient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Administração Superior da Secretaria e da Sede, da Secretaria do Meio Ambiente,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A" - 1 (um) veíc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I - Grupo "B" - 2 (dois) veículo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1" - 113 (cento e treze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2" - 280 (duzentos e oitenta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Grupo "S-3" - 65 (sessenta e cinco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Grupo "S-4" - 70 (setenta) veícul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9.740, de 27 de jun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8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4.908, de 13 de outu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24:00Z</dcterms:created>
  <dc:creator>CCIV-TMOliveira</dc:creator>
  <dc:description/>
  <dc:language>en-US</dc:language>
  <cp:lastModifiedBy>CCIV-TMOliveira</cp:lastModifiedBy>
  <dcterms:modified xsi:type="dcterms:W3CDTF">2009-10-14T13:44:00Z</dcterms:modified>
  <cp:revision>3</cp:revision>
  <dc:subject/>
  <dc:title>DECRETO Nº 50</dc:title>
</cp:coreProperties>
</file>