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149, DE 9 DE OUTUBRO DE 2003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Dispõe sobre a criação e funcionamento dos Conselhos Gestores das Áreas de Proteção Ambiental - APAs no Estado de São Paulo e dá providências correlata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onsiderando o artigo 23 da Constituição Federal, que estabelece a competência comum da União, dos Estados, do Distrito Federal e dos Municípios para proteger o meio ambiente e combater a poluição em qualquer de suas form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onsiderando o artigo 193, inciso III, da Constituição do Estado de São Paulo, que estabelece a obrigatoriedade do Estado definir, implantar e administrar os espaços territorialmente protegidos e seus componentes representativ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onsiderando o artigo 15, "caput", da Lei Federal nº 9.985, de 18 de julho de 2.000, que define as Áreas de Proteção Ambiental - APAs, como  unidades de conservação dotadas de atributos bióticos, abióticos, estéticos, ou culturais especialmente importantes para a qualidade de vida e o bem estar das populações, destinadas a proteger a diversidade biológica, disciplinar o processo de ocupação e assegurar a sustentabilidade do uso dos recursos naturai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onsiderando que o artigo 15, § 5º, da citada lei determina que todas as Áreas de Proteção Ambiental - APAs devem dispor de um Conselho presidido pelo órgão responsável por sua administração a ser constituído por representantes de órgãos públicos, de organizações da sociedade civil e da população residente; e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onsiderando o que estabelece o Capítulo V, do Decreto Federal nº 4.340, de 22 de agosto de 2.002, a respeito dos procedimentos, estrutura, composição e funcionamento de tais Conselho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A criação e o funcionamento dos Conselhos das Áreas de Proteção Ambiental - APAs no Estado de São Paulo observarão as regras estabelecidas por este decret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Cada uma das Áreas de Proteção Ambiental estaduais contará com um Conselho Gestor, instituído por resolução do Secretário do Meio Ambiente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arágrafo único - Nas Áreas de Proteção Ambiental com perímetros sobrepostos ou contíguos poderá ser constituído um único Conselho Gestor abrangendo duas ou mais unidades de conservaçã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3º - O Conselho Gestor de Área de Proteção Ambiental no Estado de São Paulo tem caráter consultivo e como objetivo promover o gerenciamento participativo e integrado da área, bem como implementar as políticas e diretrizes nacionais, estaduais e municipais de proteção do meio ambiente e do Sistema Nacional de Unidades de Conservaçã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4º - O Conselho Gestor de Área de Proteção Ambiental terá as seguintes atribuiçõe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elaborar o seu regimento interno, no prazo de 90 dias, contados a partir da data de sua instalaç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 - acompanhar a elaboração, implementação e revisão do Plano de Manejo da Área de Proteção Ambiental, quando couber, garantindo o seu caráter participativ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I - buscar a integração da unidade de conservação com as demais unidades e espaços territoriais especialmente protegidos e com o seu entorn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V - promover a articulação dos órgãos públicos, organizações não-governamentais, população residente e iniciativa privada, para a concretização dos planos, programas e ações de proteção, recuperação e melhoria dos recursos ambientais existentes na AP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 - manifestar-se sobre obra ou atividade potencialmente causadora de impacto na área de sua atuaç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I - acompanhar a aplicação dos recursos financeiros decorrentes de compensação ambiental na respectiva unidade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II - avaliar os documentos e deliberar sobre as propostas encaminhadas por suas Câmaras Técnica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5º - O Conselho Gestor de Área de Proteção Ambiental será composto por representante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dos Municípios abrangidos pela AP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dos órgãos e entidades da administração estadual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I - da sociedade civil, devendo contemplar, quando couber, a comunidade científica e organizações não-governamentais ambientalistas com atuação comprovada na região da unidade, população residente e do entorno, população tradicional, proprietários de imóveis no interior da unidade, trabalhadores e setor privado atuantes na região e representantes dos Comitês de Bacia Hidrográfic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1º - A representação dos entes públicos e da sociedade civil no Conselho Gestor será paritária, com, no máximo, 24 (vinte e quatro) e, no mínimo, 12 (doze) membro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§ 2º - A Resolução do Secretário do Meio Ambiente ao criar o Conselho Gestor da Área de Proteção Ambiental indicará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1. o número de seus membros, considerados, dentre outros fatores, a extensão da área protegida e a quantidade de municípios abrangid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. os órgãos estaduais que serão convidados a fazer parte do colegiad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§ 3º - Os representantes dos Municípios e seus suplentes serão escolhidos mediante consenso das Prefeituras interessada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4º - Os representantes da sociedade civil e dos segmentos relacionados no inciso III deste artigo serão escolhidos dentre aqueles cadastrados, em conformidade com os critérios estabelecidos em resolução do Secretário do Meio Ambiente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5º - O mandato dos conselheiros será de dois anos, renovável por igual período, não sendo remunerado, mas considerado de relevante interesse públic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6º - O Conselho Gestor de Área de Proteção Ambiental terá a seguinte estrutura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Plenári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Presidênci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III - Secretaria Executiva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V - Câmaras Técnica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1º - O Plenário será composto por todos os membros do Conselho Gestor, escolhidos, indicados e designados na forma deste decreto e que terão direito a voz e vot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2º - O Conselho Gestor de Área de Proteção Ambiental será presidido por representante da Secretaria do Meio Ambiente, designado pelo Titular da Pasta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§ 3º - O Secretário Executivo será eleito pelo Plenári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4º - As Câmaras Técnicas serão criadas por deliberação do Plenário e terão prazo de funcionamento determinado e suas atividades especificadas no ato de sua criação, devendo atender aos seguintes princípios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1. as Câmaras Técnicas serão compostas por membros do Plenário, paritariamente, sendo facultada a participação de especialistas, sem direito a vot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2. os integrantes de cada Câmara Técnica serão indicados no seu ato de criaç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3. cada Câmara Técnica terá um coordenador, ao qual caberá convocar reuniões, das quais será lavrada ata que será encaminhada à Secretaria Executiv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4. o Plenário poderá designar comissões e deliberar sobre o prazo de seu funcionamento, por meio de ato fundamentado e a pedido da Câmara Técnica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7º - As reuniões do Conselho Gestor serão públicas, com pautas preestabelecidas no ato da convocação e realizadas em local de fácil acess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8º - O Presidente do Conselho Gestor terá as seguintes atribuiçõe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representar o Conselho Gestor de Área de Proteção Ambiental 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convocar e presidir as reuniões ordinári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I - estabelecer a ordem do dia, bem como determinar a execução das deliberações do Plenário, por meio da Secretaria Executiv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V - resolver as questões de ordem nas reuniões do Plenári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 - credenciar, por solicitação de membro do Conselho, pessoas e entidades da sociedade civil, representantes das Câmaras Municipais, dos Conselhos Municipais de Meio Ambiente - COMDEMAs e do Conselho Estadual do Meio Ambiente - CONSEMA para participar de reuniões do Colegiad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 - votar como membro do Conselho Gestor e exercer o voto de qualidade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 xml:space="preserve">VII - adotar medidas de caráter urgente, submetendo-as à homologação em reunião extraordinária do Plenário, convocada imediatamente à ocorrência do fato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II - convocar reuniões extraordinárias do Plenário, quando necessári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9º - Ao Secretário Executivo competirá a coordenação da Secretaria Executiva do Conselho Gestor, cabendo-lhe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organizar a realização das reuniões, a ordem do dia, bem como secretariar e assessorar o Conselho Gestor e as Câmaras Técnic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 - adotar as medidas necessárias ao funcionamento do Conselho Gestor e dar encaminhamento às suas deliberações, sugestões e propost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 xml:space="preserve">III - dar publicidade às decisões do Conselho Gestor, divulgando-as na região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V - organizar a realização das reuniões pública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0 - Aos membros do Conselho Gestor compete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discutir e votar todas as matérias que lhe forem submetida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apresentar propostas e sugerir temas para apreciação do Colegiad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pedir vistas de documentos, de acordo com os critérios estabelecidos no regimento intern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V - solicitar ao Presidente a convocação de reuniões extraordinárias, justificando seu pedido formalmente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 - propor a inclusão de matéria na ordem do dia, bem como a priorização de assuntos dela constante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I - indicar pessoas ou entidades da sociedade civil, representantes de Câmaras Municipais, de Conselhos Municipais de Meio Ambiente - COMDEMAs, do Conselho Estadual do Meio Ambiente - CONSEMA, para participar das reuniões, com direito à voz, porém, sem direito a vot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 xml:space="preserve">VIII - propor a criação de Câmaras Técnicas; </w:t>
      </w:r>
      <w:r>
        <w:rPr>
          <w:rFonts w:cs="Helvetica" w:ascii="Helvetica" w:hAnsi="Helvetica"/>
          <w:b/>
          <w:bCs/>
          <w:sz w:val="22"/>
        </w:rPr>
        <w:t>(retificação abaixo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 xml:space="preserve">IX - votar e ser votado para as funções previstas neste decreto. </w:t>
      </w:r>
      <w:r>
        <w:rPr>
          <w:rFonts w:cs="Helvetica" w:ascii="Helvetica" w:hAnsi="Helvetica"/>
          <w:b/>
          <w:bCs/>
          <w:sz w:val="22"/>
        </w:rPr>
        <w:t>(retificação abaixo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eia-se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propor a criação de Câmaras Técnic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I - votar e ser votado para as funções previstas neste decret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1 - Os órgãos integrantes do SEAQUA - Sistema Estadual de Administração da Qualidade Ambiental, Proteção, Controle e Desenvolvimento do Meio Ambiente e Uso Adequado dos Recursos Naturais deverão atender, de acordo com suas atribuições e com a prioridade necessária, as demandas encaminhadas pelo Conselho Gestor de Área de Proteção Ambiental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2 - O Secretário do Meio Ambiente editará normas complementares ao presente decret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3 - Este decreto e sua disposição transitória entram em vigor na data de sua publ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isposição Transitória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 xml:space="preserve">Artigo único - Os Colegiados Gestores e Conselhos já existentes no âmbito estadual ficam com a sua denominação alterada para Conselho Gestor de Área de Proteção Ambiental - APA, devendo, no prazo de 90 dias, adaptar seus respectivos regimentos internos às disposições deste decreto.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9 de outubro de 2003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50:00Z</dcterms:created>
  <dc:creator>PRODESP</dc:creator>
  <dc:description/>
  <cp:keywords/>
  <dc:language>en-US</dc:language>
  <cp:lastModifiedBy>Tania Mara de Oliveira</cp:lastModifiedBy>
  <dcterms:modified xsi:type="dcterms:W3CDTF">2021-08-23T19:53:00Z</dcterms:modified>
  <cp:revision>6</cp:revision>
  <dc:subject/>
  <dc:title>DECRETO Nº 48</dc:title>
</cp:coreProperties>
</file>