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color w:val="000000"/>
          <w:sz w:val="22"/>
          <w:szCs w:val="22"/>
        </w:rPr>
      </w:pPr>
      <w:r>
        <w:rPr>
          <w:rFonts w:cs="Courier New" w:ascii="Helvetica" w:hAnsi="Helvetica"/>
          <w:b/>
          <w:color w:val="000000"/>
          <w:sz w:val="22"/>
          <w:szCs w:val="22"/>
        </w:rPr>
        <w:t>DECRETO Nº 61.665, DE 26 DE NOVEMBRO DE 2015</w:t>
      </w:r>
    </w:p>
    <w:p>
      <w:pPr>
        <w:pStyle w:val="Normal"/>
        <w:autoSpaceDE w:val="false"/>
        <w:spacing w:before="144" w:after="144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Prorroga o prazo previsto na Disposição Transitória da Lei nº 15.828, de 28 de maio de 2015, que dispõe sobre a extinção da Superintendência do Trabalho Artesanal nas Comunidades – SUTACO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GERALDO ALCKMIN, GOVERNADOR DO ESTADO DE SÃO PAULO, no uso de suas atribuições legais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 xml:space="preserve">Artigo 1º - O prazo a que alude o parágrafo único do artigo único da Disposição Transitória da Lei nº 15.828, de 28 de maio de 2015, fica prorrogado por mais 180 (cento e oitenta) dias.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 xml:space="preserve">Artigo 2º - Este decreto entra em vigor na data de sua publicação, retroagindo seus efeitos a 24 de novembro de 2015.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lácio dos Bandeirantes, 26 de novembro de 2015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1:06:00Z</dcterms:created>
  <dc:creator>prodesp</dc:creator>
  <dc:description/>
  <cp:keywords/>
  <dc:language>en-US</dc:language>
  <cp:lastModifiedBy>prodesp</cp:lastModifiedBy>
  <dcterms:modified xsi:type="dcterms:W3CDTF">2015-11-27T11:08:00Z</dcterms:modified>
  <cp:revision>2</cp:revision>
  <dc:subject/>
  <dc:title>DECRETO Nº 61</dc:title>
</cp:coreProperties>
</file>