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19, DE 8 DE MAIO DE 2009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nº 13.500, de 16 de abril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XXXII do artigo 7º do Decreto nº 54.106, de 12 de març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XXII- Penitenciária "Agente de Segurança Penitenciária Paulo Guimarães", de Lavíni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5:00Z</dcterms:created>
  <dc:creator>CCIV-TMOliveira</dc:creator>
  <dc:description/>
  <dc:language>en-US</dc:language>
  <cp:lastModifiedBy>CCIV-TMOliveira</cp:lastModifiedBy>
  <dcterms:modified xsi:type="dcterms:W3CDTF">2012-01-20T12:51:00Z</dcterms:modified>
  <cp:revision>4</cp:revision>
  <dc:subject/>
  <dc:title>((RETR, AAE</dc:title>
</cp:coreProperties>
</file>