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179, DE 30 DE MARÇO DE 2009</w:t>
      </w:r>
    </w:p>
    <w:p>
      <w:pPr>
        <w:pStyle w:val="TextBodyIndent"/>
        <w:rPr/>
      </w:pPr>
      <w:r>
        <w:rPr/>
        <w:t>Regulamenta o Programa de Estímulo à Cidadania Fiscal do Estado de São Paulo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a Lei nº 12.685, de 28 de agosto de 2007, com as alterações das Leis nºs. 12.943, de 24 de abril de 2008, e 13.441, de 10 de março de 20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° - O Programa de Estímulo à Cidadania Fiscal do Estado de São Paulo, instituído pela Lei nº 12.685, de 28 de agosto de 2007, com o objetivo de incentivar os adquirentes de mercadorias, bens e serviços de transporte interestadual e intermunicipal a exigir do fornecedor a entrega de documento fiscal hábil, será implementado conforme disposto n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° - A pessoa física ou jurídica que adquirir mercadorias, bens ou serviços de transporte interestadual e intermunicipal de fornecedor localizado no Estado de São Paulo, inscrito no Cadastro de Contribuintes do ICMS - Imposto sobre Operações Relativas à Circulação de Mercadorias e sobre Prestações de Serviços de Transporte Interestadual e Intermunicipal e de Comunicação, fará jus ao recebimento de créditos do Tesouro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Os créditos previstos no "caput" deste artigo somente serão concedidos 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fornecedor emitir um dos seguintes documen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ota Fiscal Eletrônica - NF-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Nota Fiscal de Venda a Consumidor "On-Line" - NFVC-"On-Line"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Cupom Fiscal emitido por equipamento Emissor de Cupom Fiscal - ECF, ou Nota Fiscal ou Nota Fiscal de Venda a Consumidor - NFVC emitidas mediante a utilização de impresso fiscal, e, em qualquer caso, desde que efetuado o respectivo Registro Eletrônico de Documento Fiscal - REDF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59.338, de 3 de julho de 2013 (art.2º-acrescenta alínea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"d) Cupom Fiscal Eletrônico - CF-e-SAT."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Acrescentado pelo Decreto nº 62.509, de 9 de março de 2017 (art.1º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“</w:t>
      </w:r>
      <w:r>
        <w:rPr>
          <w:rFonts w:cs="Courier New" w:ascii="Helvetica" w:hAnsi="Helvetica"/>
          <w:color w:val="FF0000"/>
          <w:sz w:val="22"/>
          <w:szCs w:val="22"/>
        </w:rPr>
        <w:t>e) outros, conforme disciplina da Secretaria da Fazenda.”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o adquirente, inscrito no Cadastro de Pessoas Físicas do Ministério da Fazenda - CPF/MF ou no Cadastro Nacional de Pessoas Jurídicas do Ministério da Fazenda - CNPJ/MF, f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pessoa fís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mpresa optante pelo Regime Especial Unificado de Arrecadação de Tributos e Contribuições - Simples Nacional, instituído pela Lei Complementar federal nº 123, de 14 de dezembro de 2006, conforme disciplina a ser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ntidade de direito privado sem fins lucrativos, conforme disciplina a ser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condomínio edilíc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Os créditos previstos no "caput" deste artigo não serão concedi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na hipótese de aquisições não sujeitas à tributação pelo ICM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relativamente às operações de fornecimento de energia elétrica, gás canalizado ou de serviço de comun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 na hipótese de o documento emitido pelo forneced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ão ser documento fiscal háb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não indicar corretamente o número de inscrição do adquirente no CPF/MF ou CNPJ/MF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tiver sido emitido mediante fraude, dolo ou simul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Artigo 3º - O valor correspondente a até 30% (trinta por cento) do ICMS que cada estabelecimento tenha efetivamente recolhido será distribuído como crédito entre os respectivos adquirentes de mercadorias, bens e serviços de transporte interestadual e intermunicipal, favorecidos na forma do artigo 2º e do inciso III do artigo 6º, na proporção do valor de suas aquisições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4, de 21 de feverei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Artigo 3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- O valor correspondente a at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 30% (trinta por cento) do ICMS que cada estabelecimento tenha efetivamente recolhido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distribu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do como cr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dito entre os respectivos adquirentes de mercadorias, bens e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os de transporte interestadual e intermunicipal, favorecidos na forma do artigo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e do inciso III do artigo 6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>."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° - Para fins de cálculo do valor do crédito a ser distribuído aos adquirentes, será considera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o mês de referência em que ocorreram as aquis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o valor das aquisições, deduzidas eventuais alterações, conforme disciplina a ser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 - o valor do ICMS recolhido pelo fornecedor relativamente ao mês de referência indicado no item 1, desde que recolhido no respectivo prazo de pagamento ou até o último dia do segundo mês subseqüente àquele em que ocorreu a aquis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§ 2° - Os valores distribuídos na forma do "caput" serão disponibilizados como créditos aos adquirentes, desde que atendidas as condições previstas no artigo 2°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§ 3º - O crédito calculado na forma deste artigo fica limitado a 7,5% (sete e meio por cento) do valor do documento fiscal.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Nova redação dada pelo Decreto nº 64.804, de 21 de fevereiro de 2020 (art.1º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§ 3º - O crédito calculado na forma deste artigo fica limita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 - para cada aquisição, ao valor correspondente a 10 (dez) UFESPs, com base no seu valor na data da emissão do documento fiscal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2 - cumulativamente, para pessoas físicas, condomínios e empresas optantes pelo Simples Nacional, a 7,5% (sete e meio por cento) do valor do documento fiscal." (NR)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Acrescentado pelo Decreto nº 64.804, de 21 de fevereiro de 2020 (art.2º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“</w:t>
      </w:r>
      <w:r>
        <w:rPr>
          <w:rFonts w:cs="Arial" w:ascii="Arial" w:hAnsi="Arial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4</w:t>
      </w:r>
      <w:r>
        <w:rPr>
          <w:rFonts w:cs="Arial" w:ascii="Arial" w:hAnsi="Arial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Do valor total do cr</w:t>
      </w:r>
      <w:r>
        <w:rPr>
          <w:rFonts w:cs="Arial" w:ascii="Arial" w:hAnsi="Arial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dito a ser distribu</w:t>
      </w:r>
      <w:r>
        <w:rPr>
          <w:rFonts w:cs="Arial" w:ascii="Arial" w:hAnsi="Arial"/>
          <w:color w:val="FF0000"/>
          <w:sz w:val="22"/>
          <w:szCs w:val="22"/>
        </w:rPr>
        <w:t>í</w:t>
      </w:r>
      <w:r>
        <w:rPr>
          <w:rFonts w:cs="Helvetica" w:ascii="Helvetica" w:hAnsi="Helvetica"/>
          <w:color w:val="FF0000"/>
          <w:sz w:val="22"/>
          <w:szCs w:val="22"/>
        </w:rPr>
        <w:t>do pelo estabelecimento fornecedor, 60% (sessenta por cento) ser</w:t>
      </w:r>
      <w:r>
        <w:rPr>
          <w:rFonts w:cs="Arial" w:ascii="Arial" w:hAnsi="Arial"/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 xml:space="preserve"> destinado a entidades de direito privado sem fins lucrativ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5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Na hip</w:t>
      </w:r>
      <w:r>
        <w:rPr>
          <w:rFonts w:cs="Calibri" w:ascii="Calibri" w:hAnsi="Calibri"/>
          <w:color w:val="FF0000"/>
          <w:sz w:val="22"/>
          <w:szCs w:val="22"/>
        </w:rPr>
        <w:t>ó</w:t>
      </w:r>
      <w:r>
        <w:rPr>
          <w:rFonts w:cs="Helvetica" w:ascii="Helvetica" w:hAnsi="Helvetica"/>
          <w:color w:val="FF0000"/>
          <w:sz w:val="22"/>
          <w:szCs w:val="22"/>
        </w:rPr>
        <w:t>tese de cess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>o do cr</w:t>
      </w:r>
      <w:r>
        <w:rPr>
          <w:rFonts w:cs="Calibri" w:ascii="Calibri" w:hAnsi="Calibri"/>
          <w:color w:val="FF0000"/>
          <w:sz w:val="22"/>
          <w:szCs w:val="22"/>
        </w:rPr>
        <w:t>é</w:t>
      </w:r>
      <w:r>
        <w:rPr>
          <w:rFonts w:cs="Helvetica" w:ascii="Helvetica" w:hAnsi="Helvetica"/>
          <w:color w:val="FF0000"/>
          <w:sz w:val="22"/>
          <w:szCs w:val="22"/>
        </w:rPr>
        <w:t>dito previsto no artigo 2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a entidades paulistas indicadas no inciso III do artigo 6</w:t>
      </w:r>
      <w:r>
        <w:rPr>
          <w:rFonts w:cs="Calibri" w:ascii="Calibri" w:hAnsi="Calibri"/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>, os valores constantes nos documentos fiscais ser</w:t>
      </w:r>
      <w:r>
        <w:rPr>
          <w:rFonts w:cs="Calibri" w:ascii="Calibri" w:hAnsi="Calibri"/>
          <w:color w:val="FF0000"/>
          <w:sz w:val="22"/>
          <w:szCs w:val="22"/>
        </w:rPr>
        <w:t>ã</w:t>
      </w:r>
      <w:r>
        <w:rPr>
          <w:rFonts w:cs="Helvetica" w:ascii="Helvetica" w:hAnsi="Helvetica"/>
          <w:color w:val="FF0000"/>
          <w:sz w:val="22"/>
          <w:szCs w:val="22"/>
        </w:rPr>
        <w:t xml:space="preserve">o considerados em dobro, desde que realizada por meio de </w:t>
      </w:r>
      <w:r>
        <w:rPr>
          <w:rFonts w:cs="Arial" w:ascii="Arial" w:hAnsi="Arial"/>
          <w:color w:val="FF0000"/>
          <w:sz w:val="22"/>
          <w:szCs w:val="22"/>
        </w:rPr>
        <w:t>‘</w:t>
      </w:r>
      <w:r>
        <w:rPr>
          <w:rFonts w:cs="Helvetica" w:ascii="Helvetica" w:hAnsi="Helvetica"/>
          <w:color w:val="FF0000"/>
          <w:sz w:val="22"/>
          <w:szCs w:val="22"/>
        </w:rPr>
        <w:t>site</w:t>
      </w:r>
      <w:r>
        <w:rPr>
          <w:rFonts w:cs="Arial" w:ascii="Arial" w:hAnsi="Arial"/>
          <w:color w:val="FF0000"/>
          <w:sz w:val="22"/>
          <w:szCs w:val="22"/>
        </w:rPr>
        <w:t>’</w:t>
      </w:r>
      <w:r>
        <w:rPr>
          <w:rFonts w:cs="Helvetica" w:ascii="Helvetica" w:hAnsi="Helvetica"/>
          <w:color w:val="FF0000"/>
          <w:sz w:val="22"/>
          <w:szCs w:val="22"/>
        </w:rPr>
        <w:t xml:space="preserve"> ou aplicativo disponibilizados pela Secretaria da Fazenda e Planejamento.</w:t>
      </w:r>
      <w:r>
        <w:rPr>
          <w:rFonts w:cs="Arial" w:ascii="Arial" w:hAnsi="Arial"/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Na hipótese de mercadoria, bem ou serviço adquirido de fornecedor cuja atividade econômica preponderante seja a indústria ou o comércio atacadista, será observado o disposto neste artigo, em substituição ao estabelecido no artigo 3º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2"/>
        </w:rPr>
        <w:t xml:space="preserve"> </w:t>
      </w:r>
      <w:r>
        <w:rPr>
          <w:rFonts w:cs="Courier New" w:ascii="Helvetica" w:hAnsi="Helvetica"/>
          <w:color w:val="000000"/>
          <w:sz w:val="22"/>
        </w:rPr>
        <w:t>§ 1º - Nas aquisições de que trata o "caput", os adquirentes favorecidos na forma do artigo 2º e do inciso III do artigo 6º, ressalvado o disposto no § 2º deste artigo,  receberão crédito cujo valor será calculado por meio da multiplicação do valor da aquisição pelo IMC - Índice Médio de Crédito relativo ao mês da aquis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Na hipótese de o adquirente ser empresa optante pelo regime do Simples Nacional, o crédito de que trata o § 1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somente será concedido se a receita bruta da empresa adquirente não superar R$ 240.000,00 (duzentos e quarenta mil reais) durante o ano-calendário em que ocorreu a aquis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será limitado ao valor do ICMS recolhido pela empresa adquirente para o Estado de São Paulo, por meio do regime do Simples Nacional, no ano-calendário em que ocorreu a aquis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º - O IMC - Índice Médio de Crédito relativo ao mês da aquisição será calculado pela Secretaria da Fazenda com base no valor médio global efetivamente distribuído nos termos do artigo 3º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Para fins de cálculo do valor do crédito a ser concedido aos  adquirentes, será considerado o valor das aquisições, deduzidas eventuais alterações, conforme disciplina a ser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5º - Os valores distribuídos na forma deste artigo serão disponibilizados como créditos aos adquirentes, desde que atendidas as condições previstas no artigo 2º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6º - O disposto neste artigo será implementado conforme cronograma a ser estabelecido pela Secretaria da Fazenda, tendo por base a atividade econômica preponderante do fornecedor e o adquirente favorecido pelo créd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Quando o fornecedor apurar o valor do ICMS devido nos termos do artigo 25 da Lei Complementar nº 87, de 13 de setembro de 1996, deverá ser considerado o conjunto de estabelecimentos neste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A Secretaria da Fazenda poderá, atendidas as demais condições previstas neste decret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stabelecer cronograma para a implementação do Programa de Estímulo à Cidadania Fiscal do Estado de São Paulo, em razão da atividade econômica preponderante, do regime de apuração do imposto ou do porte econômico do forneced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 - instituir sistema de sorteio de prêmios para consumidor final que seja pessoa física, condomínio edilício e pessoa enquadrada no inciso III deste artigo, identificado no Documento Fiscal Eletrônico relativo à aquisiçã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4, de 21 de feverei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II - instituir sistema de sorteio de p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mios, sendo permitido estabelecer cond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diferenciadas para as entidades referidas no inciso III deste artigo;"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I - estabelecer a forma e as condições em que poderão ser indicadas como favorecidas pelo crédito do Tesouro do Estado relativo a documento fiscal relacionado no item 1 do § 1º do artigo 2º, no caso de o Documento Fiscal Eletrônico não indicar o nome do consumidor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4, de 21 de feverei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" w:ascii="Helv" w:hAnsi="Helv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III - estabelecer a forma e as cond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m que pod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ser indicadas como favorecidas pelo cr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 xml:space="preserve">dito do Tesouro do Estado relativo a documento fiscal relacionado no item 1 do 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 xml:space="preserve"> do artigo 2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Helvetica" w:ascii="Helvetica" w:hAnsi="Helvetica"/>
          <w:color w:val="0000FF"/>
          <w:sz w:val="22"/>
          <w:szCs w:val="22"/>
        </w:rPr>
        <w:t>:"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ntidades paulistas de assistência social, sem fins lucrativos, cadastradas n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ntidades paulistas de direito privado da área da saúde, sem fins lucrativos, conforme disciplina a ser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59.338, de 3 de julho de 2013 (art.2º-acrescenta alíneas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>"c) entidades paulistas culturais ou desportivas, sem fins lucrativos, conforme disciplina a ser estabelecida pela Secretaria da Fazenda (Lei 13.758/09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FF0000"/>
          <w:sz w:val="22"/>
          <w:szCs w:val="22"/>
        </w:rPr>
        <w:t xml:space="preserve">d) entidades paulistas da área de defesa e proteção animal, sem fins lucrativos, conforme disciplina a ser estabelecida pela Secretaria da Fazenda (Lei 14.728/12)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FF0000"/>
          <w:sz w:val="22"/>
          <w:szCs w:val="22"/>
        </w:rPr>
      </w:pPr>
      <w:r>
        <w:rPr>
          <w:rFonts w:cs="Courier New" w:ascii="Helvetica" w:hAnsi="Helvetica"/>
          <w:color w:val="FF0000"/>
          <w:sz w:val="22"/>
          <w:szCs w:val="22"/>
        </w:rPr>
        <w:t>e) entidades paulistas de educação, sem fins lucrativos, certificadas como beneficentes, conforme disciplina a ser estabelecida pela Secretaria da Fazenda (Lei 14.968/13);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isciplinar a execução do Programa de Estímulo à Cidadania Fisc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§ 1° - Para fins da participação no sorteio de que trata o inciso II, será atribuído gratuitamente ao consumidor um bilhete a cada R$ 100,00 (cem reais) utilizados na aquisição de mercadorias, bens e serviços, desde que atendidas as condições previstas no artigo 2°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2° - As entidades de que trata o inciso III, sem fins lucrativos, previamente cadastradas na Secretaria da Fazenda, poderão participar do sorteio de que trata o inciso II, desde que se inscrevam como favorecidas pelo crédito do Tesouro relativo a aquisição de mercadorias, bens ou serviços, cujo correspondente documento fiscal, cumulativa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 - não contenha a identificação do consum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2 - esteja relacionado no item 1 do § 1° do artigo 2°.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Nova redação dada pelo Decreto nº 64.804, de 21 de fevereiro de 2020 (art.1º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"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- Para fins da participa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no sorteio de que trata o inciso II, s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gerado cupom numerado a cada R$ 100,00 (cem reais) registradas em Documentos Fiscais Eletr</w:t>
      </w:r>
      <w:r>
        <w:rPr>
          <w:rFonts w:cs="Calibri" w:ascii="Calibri" w:hAnsi="Calibri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nicos, desde que atendidas as cond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previstas no artigo 2</w:t>
      </w:r>
      <w:r>
        <w:rPr>
          <w:rFonts w:cs="Calibri" w:ascii="Calibri" w:hAnsi="Calibri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>, conforme limites e disciplina estabelecidos pela Secretaria da Fazenda e Planej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2</w:t>
      </w:r>
      <w:r>
        <w:rPr>
          <w:rFonts w:cs="Calibri" w:ascii="Calibri" w:hAnsi="Calibri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- As entidades de que trata o inciso III, sem fins lucrativos, previamente cadastradas na Secretaria da Fazenda e Planejamento, poder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rticipar do sorteio de que trata o inciso II, desde que se inscrevam como favorecidas pelo cr</w:t>
      </w:r>
      <w:r>
        <w:rPr>
          <w:rFonts w:cs="Calibri" w:ascii="Calibri" w:hAnsi="Calibri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dito do Tesouro relativo a aquisi</w:t>
      </w:r>
      <w:r>
        <w:rPr>
          <w:rFonts w:cs="Calibri" w:ascii="Calibri" w:hAnsi="Calibri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 de mercadorias, bens ou servi</w:t>
      </w:r>
      <w:r>
        <w:rPr>
          <w:rFonts w:cs="Calibri" w:ascii="Calibri" w:hAnsi="Calibri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 xml:space="preserve">os, cujo correspondente documento fiscal esteja relacionado no item 1 do 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do artigo 2</w:t>
      </w:r>
      <w:r>
        <w:rPr>
          <w:rFonts w:cs="Calibri" w:ascii="Calibri" w:hAnsi="Calibri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>."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° - Na hipótese de duas ou mais entidades inscreverem-se como favorecidas pelo crédito de uma mesma aquisição, o crédito será atribuído apenas à entidade que primeiro cadastrou o documento fiscal correspon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§ 4° - Compete à Secretaria da Fazenda disciplinar a forma e as condições em que ocorrerá o cadastramento das entidades de que trata o inciso III para fins do disposto neste decreto, podendo ser realizado em conjunto com as Secretarias da Saúde e de Assistência e Desenvolvimento Social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4.804, de 21 de fevereir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"</w:t>
      </w: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4</w:t>
      </w:r>
      <w:r>
        <w:rPr>
          <w:rFonts w:cs="Calibri" w:ascii="Calibri" w:hAnsi="Calibri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- Compete </w:t>
      </w:r>
      <w:r>
        <w:rPr>
          <w:rFonts w:cs="Calibri" w:ascii="Calibri" w:hAnsi="Calibri"/>
          <w:color w:val="0000FF"/>
          <w:sz w:val="22"/>
          <w:szCs w:val="22"/>
        </w:rPr>
        <w:t>à</w:t>
      </w:r>
      <w:r>
        <w:rPr>
          <w:rFonts w:cs="Helvetica" w:ascii="Helvetica" w:hAnsi="Helvetica"/>
          <w:color w:val="0000FF"/>
          <w:sz w:val="22"/>
          <w:szCs w:val="22"/>
        </w:rPr>
        <w:t xml:space="preserve"> Secretaria da Fazenda e Planejamento disciplinar a forma e as condi</w:t>
      </w:r>
      <w:r>
        <w:rPr>
          <w:rFonts w:cs="Calibri" w:ascii="Calibri" w:hAnsi="Calibri"/>
          <w:color w:val="0000FF"/>
          <w:sz w:val="22"/>
          <w:szCs w:val="22"/>
        </w:rPr>
        <w:t>çõ</w:t>
      </w:r>
      <w:r>
        <w:rPr>
          <w:rFonts w:cs="Helvetica" w:ascii="Helvetica" w:hAnsi="Helvetica"/>
          <w:color w:val="0000FF"/>
          <w:sz w:val="22"/>
          <w:szCs w:val="22"/>
        </w:rPr>
        <w:t>es em que ocorrer</w:t>
      </w:r>
      <w:r>
        <w:rPr>
          <w:rFonts w:cs="Calibri" w:ascii="Calibri" w:hAnsi="Calibri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o cadastramento das entidades de que trata o inciso III para fins do disposto neste decreto, podendo ser realizado em conjunto com outras secretarias."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5º - Os casos omissos serão disciplinados por ato d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° - A pessoa física ou jurídica que receber os créditos a que se refere o artigo 2° deste decreto, na forma e nas condições estabelecidas pela Secretaria da Fazenda, pod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I - utilizar os créditos para reduzir o valor do débito do Imposto sobre a Propriedade de Veículos Automotores - IPVA do exercício segui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59.338, de 3 de julho de 2013 (art.1º-nova redação par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"I - utilizar os créditos para reduzir o valor do débito do Imposto sobre a Propriedade de Veículos Automotores (IPVA) do exercício seguinte, relativo a veículo de sua propriedade (Lei 14.946/13, art. 5º)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transferir os créditos para outra pessoa física ou jurídica que conste na base de dados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sz w:val="22"/>
        </w:rPr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59.338, de 3 de julho de 2013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>III - solicitar depósito dos créditos em conta corrente ou poupança, mantida em instituição do Sistema Financeiro N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59.338, de 3 de julho de 2013 (art.1º-nova redação para inciso) 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FF"/>
          <w:sz w:val="22"/>
          <w:szCs w:val="22"/>
        </w:rPr>
      </w:pPr>
      <w:r>
        <w:rPr>
          <w:rFonts w:cs="Courier New" w:ascii="Helvetica" w:hAnsi="Helvetica"/>
          <w:color w:val="0000FF"/>
          <w:sz w:val="22"/>
          <w:szCs w:val="22"/>
        </w:rPr>
        <w:t>"III - solicitar depósito dos créditos em conta corrente ou poupança de sua titularidade, mantida em instituição do Sistema Financeiro Nacional (Lei 14.946/13, art. 5º);" (NR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utilizar os créditos em outras finalidades, conforme disciplina a ser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</w:rPr>
        <w:t xml:space="preserve">§ 1° - O depósito a que se refere o inciso III somente poderá ser solicitado pelo favorecido se o valor a ser creditado corresponder a, no mínimo, R$ 25,00 (vinte e cinco reais) e se o valor já estiver disponível. 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Nova redação dada pelo Decreto nº 64.804, de 21 de fevereiro de 2020 (art.1º) 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“</w:t>
      </w:r>
      <w:r>
        <w:rPr>
          <w:rFonts w:cs="Arial" w:ascii="Arial" w:hAnsi="Arial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Arial" w:ascii="Arial" w:hAnsi="Arial"/>
          <w:color w:val="0000FF"/>
          <w:sz w:val="22"/>
          <w:szCs w:val="22"/>
        </w:rPr>
        <w:t>°</w:t>
      </w:r>
      <w:r>
        <w:rPr>
          <w:rFonts w:cs="Helvetica" w:ascii="Helvetica" w:hAnsi="Helvetica"/>
          <w:color w:val="0000FF"/>
          <w:sz w:val="22"/>
          <w:szCs w:val="22"/>
        </w:rPr>
        <w:t xml:space="preserve"> - O dep</w:t>
      </w:r>
      <w:r>
        <w:rPr>
          <w:rFonts w:cs="Arial" w:ascii="Arial" w:hAnsi="Arial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sito a que se refere o inciso III poder</w:t>
      </w:r>
      <w:r>
        <w:rPr>
          <w:rFonts w:cs="Arial" w:ascii="Arial" w:hAnsi="Arial"/>
          <w:color w:val="0000FF"/>
          <w:sz w:val="22"/>
          <w:szCs w:val="22"/>
        </w:rPr>
        <w:t>á</w:t>
      </w:r>
      <w:r>
        <w:rPr>
          <w:rFonts w:cs="Helvetica" w:ascii="Helvetica" w:hAnsi="Helvetica"/>
          <w:color w:val="0000FF"/>
          <w:sz w:val="22"/>
          <w:szCs w:val="22"/>
        </w:rPr>
        <w:t xml:space="preserve"> ser solicitado pelo favorecido se o valor a ser creditado corresponder a, no m</w:t>
      </w:r>
      <w:r>
        <w:rPr>
          <w:rFonts w:cs="Calibri" w:ascii="Calibri" w:hAnsi="Calibri"/>
          <w:color w:val="0000FF"/>
          <w:sz w:val="22"/>
          <w:szCs w:val="22"/>
        </w:rPr>
        <w:t>í</w:t>
      </w:r>
      <w:r>
        <w:rPr>
          <w:rFonts w:cs="Helvetica" w:ascii="Helvetica" w:hAnsi="Helvetica"/>
          <w:color w:val="0000FF"/>
          <w:sz w:val="22"/>
          <w:szCs w:val="22"/>
        </w:rPr>
        <w:t>nim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1 - R$ 25,00 (vinte e cinco rea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FF"/>
          <w:sz w:val="22"/>
          <w:szCs w:val="22"/>
        </w:rPr>
        <w:t>2 - R$ 0,99 (noventa e nove centavos), na hip</w:t>
      </w:r>
      <w:r>
        <w:rPr>
          <w:rFonts w:cs="Calibri" w:ascii="Calibri" w:hAnsi="Calibri"/>
          <w:color w:val="0000FF"/>
          <w:sz w:val="22"/>
          <w:szCs w:val="22"/>
        </w:rPr>
        <w:t>ó</w:t>
      </w:r>
      <w:r>
        <w:rPr>
          <w:rFonts w:cs="Helvetica" w:ascii="Helvetica" w:hAnsi="Helvetica"/>
          <w:color w:val="0000FF"/>
          <w:sz w:val="22"/>
          <w:szCs w:val="22"/>
        </w:rPr>
        <w:t>tese de n</w:t>
      </w:r>
      <w:r>
        <w:rPr>
          <w:rFonts w:cs="Calibri" w:ascii="Calibri" w:hAnsi="Calibri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haver custo de transfer</w:t>
      </w:r>
      <w:r>
        <w:rPr>
          <w:rFonts w:cs="Calibri" w:ascii="Calibri" w:hAnsi="Calibri"/>
          <w:color w:val="0000FF"/>
          <w:sz w:val="22"/>
          <w:szCs w:val="22"/>
        </w:rPr>
        <w:t>ê</w:t>
      </w:r>
      <w:r>
        <w:rPr>
          <w:rFonts w:cs="Helvetica" w:ascii="Helvetica" w:hAnsi="Helvetica"/>
          <w:color w:val="0000FF"/>
          <w:sz w:val="22"/>
          <w:szCs w:val="22"/>
        </w:rPr>
        <w:t>ncia para a Secretaria da Fazenda e Planejamento.</w:t>
      </w:r>
      <w:r>
        <w:rPr>
          <w:rFonts w:cs="Calibri" w:ascii="Calibri" w:hAnsi="Calibri"/>
          <w:color w:val="0000FF"/>
          <w:sz w:val="22"/>
          <w:szCs w:val="22"/>
        </w:rPr>
        <w:t>”</w:t>
      </w:r>
      <w:r>
        <w:rPr>
          <w:rFonts w:cs="Helvetica" w:ascii="Helvetica" w:hAnsi="Helvetica"/>
          <w:color w:val="0000FF"/>
          <w:sz w:val="22"/>
          <w:szCs w:val="22"/>
        </w:rPr>
        <w:t xml:space="preserve"> (NR)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° - Serão cancelados os créditos que não forem utilizados no prazo de 5 (cinco) anos, contados da data em que tiverem sido disponibilizados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3° - As pessoas físicas ou jurídicas que estiverem inadimplentes com o Estado de São Paulo, em relação a obrigações pecuniárias de natureza tributária ou não-tributária, não poderão utilizar, transferir ou solicitar o depósito de seus créditos enquanto permanecerem nessa situ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4º - A utilização dos créditos ocorrerá conforme cronograma a ser estabelecido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5° - A possibilidade de utilização dos créditos para pagamento do IPVA, prevista no inciso I, não implicará decréscimo na parcela do valor da arrecadação destinada aos municíp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À Secretaria da Fazenda compete fiscalizar os atos relativos à concessão e utilização do crédito previsto no artigo 2º, bem como à realização do sorteio a que se refere o inciso II do artigo 6º, com o objetivo de assegurar o cumprimento do disposto na Lei 12.685, de 28 de agosto de 2007, e a proteção ao er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No exercício da competência prevista no "caput" deste artigo, a Secretaria da Fazenda poderá, dentre outras providênci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0000"/>
          <w:sz w:val="22"/>
        </w:rPr>
      </w:pPr>
      <w:r>
        <w:rPr>
          <w:rFonts w:cs="Courier New" w:ascii="Helvetica" w:hAnsi="Helvetica"/>
          <w:strike/>
          <w:color w:val="000000"/>
          <w:sz w:val="22"/>
        </w:rPr>
        <w:t>1 - suspender a concessão e utilização do crédito previsto no artigo 2º e a participação no sorteio a que se refere o inciso II do artigo 6º quando houver indícios de ocorrência de irregular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</w:rPr>
      </w:pPr>
      <w:r>
        <w:rPr>
          <w:rFonts w:cs="Courier New" w:ascii="Helvetica" w:hAnsi="Helvetica"/>
          <w:b/>
          <w:i/>
          <w:color w:val="000000"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</w:rPr>
        <w:t>) Redação dada pelo Decreto nº 59.338, de 3 de julho de 2013 (art.1º-nova redação para item 1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"1 - suspender a concessão e utilização do crédito previsto no artigo 2º e dos prêmios percebidos nos sorteios, bem como suspender a participação no sorteio a que se refere o inciso II do artigo 6º, quando houver indícios de ocorrência de irregularidades;" (NR)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 - cancelar os benefícios mencionados no item 1 do § 1º deste artigo, se a ocorrência das irregularidades for confirmada após regular processo administrativo, conforme disciplina a ser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Na hipótese de, ao final do processo administrativo, não se confirmar a ocorrência de irregularidades, serão restabelecidos os benefícios referidos no item 1 do § 1º deste artigo, salvo em relação à participação em sorteio, a qual ficará prejudicada se não mais houver o certame em razão do encerramento da promo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9º - A Secretaria da Fazenda poderá divulgar e disponibilizar por meio da Internet estatísticas do Programa de Estímulo à Cidadania Fiscal do Estado de São Paulo, incluindo-se as relativas à quantidade de reclamações e denúncias registradas em seu âmbi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§ 1º - As estatísticas de que trata o "caput" deste artigo poderão ser segregadas por atividade econômica preponderante e por fornecedores, inclusive com a indicação do nome empresarial, CNPJ e endereç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Sem prejuízo do disposto no § 1º deste artigo, quando se tratar de reclamações e denúncias, as estatísticas versarão sobre apontamentos e registros objetivos do respectivo banco de dados, sem a realização de qualquer juízo de valor sobre as práticas ou condutas comerciais dos fornecedores nele catalogados, e não poderão conter informações negativas referentes a período superior a cinco a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3º - O disposto no § 2º não prejudicará a divulgação do Cadastro de Reclamações Fundamentadas previsto no artigo 44 da Lei nº 8.078, de 11 de setembro de 1990, com o qual não se confunde o banco de dados de que trata 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A Secretaria da Fazenda encaminhará à Assembléia Legislativa, quadrimestralmente, Relatório de Prestação de Contas e Balanço dos créditos concedidos nos moldes do exercício do direito de que trata o artigo 2° deste decreto, com indicação detalhada de todas as operações realizadas, contendo no mínim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 valor total dos créditos do Tesouro do Estado que foram concedidos no perío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número de consumidores favorecidos pelos créditos conced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I - o número de documentos fiscais de que trata o item 1 do § 1° do artigo 2° emitidos no períod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relatório deverá ser encaminhado em até 120 (cento e vinte) dias depois de encerrado cada quadrimestre do ano civi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1 - Este decreto entra em vigor na data de sua publicação, salvo em relação aos artigos 2º a 5º, que produzirão efeitos a partir de 1º de abril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2 - Ficam revogadas as disposições em contrário, em especial o Decreto nº 52.096, de 28 de agosto de 2007, salvo em relação aos seus artigos 2º e 3º, que perderão efeitos a partir de 1º de abril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30 de març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 Nº 131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Senhor Governador,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mos a honra de encaminhar a Vossa Excelência a inclusa minuta de decreto que regulamenta o Programa de Estímulo à Cidadania Fiscal do Estado de São Paulo, instituído pela Lei 12.685, de 28 de agosto de 2007, que tem como objetivo incentivar os adquirentes de mercadorias, bens e serviços de transporte interestadual e intermunicipal a exigir do fornecedor a entrega de documento fiscal hábil, colaborando assim com a fiscalização de tributos e com a redução da evasão fisc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decreto em anexo incorpora as alterações promovidas pela Lei nº 13.441, de 10 de março de 2009, dentre as quais destacam-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 - Nas aquisições de mercadorias, bens ou serviços realizadas a partir de 1º de abril de 2009, será observado o segui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a) os créditos relativos ao Programa serão concedidos exclusivamente a adquirente inscrito no Cadastro de Pessoas Físicas do Ministério da Fazenda - CPF/MF ou no Cadastro Nacional Pessoas Jurídicas - CNPJ/MF, que sej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.1) pessoa fís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.2) condomínio edilí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.3) entidade de direito privado sem fins lucrativos, conforme disciplina a ser estabelecida pel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.4) empresa optante pelo Regime Especial Unificado de Arrecadação de Tributos e Contribuições - Simples Nacional, instituído pela Lei Complementar federal nº 123, de 14 de dezembro de 2006, conforme disciplina a ser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1.b) o valor correspondente a até 30% (trinta por cento) do ICMS que cada estabelecimento fornecedor tenha efetivamente recolhido será distribuído como crédito entre os respectivos adquirentes de mercadorias, bens e serviços de transporte interestadual e intermunicipal, na proporção do valor de suas aquisiçõ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 - Quando se tratar de aquisições de mercadorias, bens e serviços de fornecedor cuja atividade econômica preponderante seja a indústria ou o comércio atacadista, será observado o seguinte, em substituição ao disposto no item 1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a) os créditos relativos ao Programa serão concedidos exclusivamente aos adquirentes mencionados no subitem 1.a, exceto quanto ao adquirente que seja empresa optante pelo Simples Nacional, em relação ao qual os crédit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.1) somente serão concedidos se a receita bruta da empresa adquirente não ultrapassar R$ 240.000,00 (duzentos e quarenta mil reais) durante o ano-calendário em que ocorreu a aquisi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.2) serão limitados ao valor do ICMS recolhido pela empresa adquirente para o Estado de São Paulo, por meio do regime do Simples Nacional, no ano-calendário em que ocorreu a aquisi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b) os créditos serão calculados por meio da multiplicação do valor da aquisição pelo IMC - Índice Médio de Crédito relativo ao mês da aquisição, o qual será estabelecido pela Secretaria da Fazenda com base no valor médio global efetivamente distribuído nos termos do subitem 1.b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esse modo, a nova forma de cálculo, descrita neste item, favorece especialmente as microempresas optantes pelo Simples Nacional, com receita bruta de até R$ 240.000,00, que recolhem ICMS para São Paulo. Ao adquirirem mercadorias diretamente de fornecedores que tenham como atividade preponderante a indústria ou o comércio atacadista, essas microempresas poderão receber crédito relativo ao Programa até o limite do ICMS recolhido para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c) o disposto neste item será implementado conforme cronograma a ser estabelecido pela Secretaria da Fazenda, tendo por base a atividade econômica preponderante do fornecedor e o adquirente favorecido pelo créd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3 - Poderão participar dos sorteios de prêmios os seguintes consumidores finai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pessoa fís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ndomínio edilíc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entidades paulistas de assistência social, sem fins lucrativos, cadastradas n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entidades paulistas de direito privado da área da saúde, sem fins lucrativos, conforme disciplina a ser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 - Os créditos concedidos no âmbito do Programa poderão ser utilizados em outras finalidades além das atuais opções, conforme disciplina a ser estabeleci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5 - A Secretaria da Fazenda passa a ter competência para fiscalizar os atos relativos à concessão e utilização dos créditos e à realização do sorteio, bem como para divulgar e disponibilizar por meio da Internet estatísticas do Programa, incluindo-se as relativas à quantidade de reclamações e denúncias registradas pelos consumidore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, aproveitamos o ensejo para reiterar-lhe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40:00Z</dcterms:created>
  <dc:creator>CCIV-TMOliveira</dc:creator>
  <dc:description/>
  <cp:keywords/>
  <dc:language>en-US</dc:language>
  <cp:lastModifiedBy>Tania Mara de Oliveira</cp:lastModifiedBy>
  <dcterms:modified xsi:type="dcterms:W3CDTF">2020-02-26T19:44:00Z</dcterms:modified>
  <cp:revision>8</cp:revision>
  <dc:subject/>
  <dc:title>DECRETO Nº 54</dc:title>
</cp:coreProperties>
</file>