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29, DE 3 DE AGOSTO DE 2009</w:t>
      </w:r>
    </w:p>
    <w:p>
      <w:pPr>
        <w:pStyle w:val="TextBodyIndent"/>
        <w:rPr/>
      </w:pPr>
      <w:r>
        <w:rPr/>
        <w:t>Dispõe sobre a oficialização das condecorações "Cadete PM Ruytemberg Rocha - O Cadete Constitucionalista" instituídas pelo Núcleo Cadete PM Ruytemberg Rocha da Academia de Polícia Militar do Barro Branco</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oficializadas, sem ônus para os cofres públicos, as condecorações "Cadete PM Ruytemberg Rocha - O Cadete Constitucionalista" instituídas pelo Núcleo Cadete PM Ruytemberg Rocha da Academia de Polícia Militar do Barro Branco, nos termos do regulamento que acompanh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TextBody"/>
        <w:rPr/>
      </w:pPr>
      <w:r>
        <w:rPr/>
        <w:t>REGULAMENTO DAS CONDECORAÇÕES "CADETE PM RUYTEMBERG ROCHA - O CADETE CONSTITUCIONALISTA"</w:t>
      </w:r>
    </w:p>
    <w:p>
      <w:pPr>
        <w:pStyle w:val="Recuodecorpodetexto2"/>
        <w:rPr/>
      </w:pPr>
      <w:r>
        <w:rPr/>
        <w:t>Artigo 1º - O conjunto de condecorações instituídas pelo Núcleo Cadete PM Ruytemberg Rocha da Academia de Polícia Militar do Barro Branco, tem por objetivo galardoar autoridades civis e militares que hajam prestado comprovadamente relevantes serviços a uma ou mais das organizações e instituições a seguir relacio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úcleo Cadete PM Ruytemberg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ociedade Veteranos de 32 - MMD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cademia de Polícia Militar do Barr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lícia Militar do Estado de São Paulo.</w:t>
      </w:r>
    </w:p>
    <w:p>
      <w:pPr>
        <w:pStyle w:val="Normal"/>
        <w:autoSpaceDE w:val="false"/>
        <w:spacing w:before="60" w:after="60"/>
        <w:ind w:firstLine="1418"/>
        <w:jc w:val="both"/>
        <w:rPr/>
      </w:pPr>
      <w:r>
        <w:rPr>
          <w:rFonts w:cs="Courier New" w:ascii="Helvetica" w:hAnsi="Helvetica"/>
          <w:color w:val="000000"/>
          <w:sz w:val="22"/>
        </w:rPr>
        <w:t>Parágrafo único - Poderá ser concedida a Medalha "Cadete Constitucionalista" aos estandartes das organizações militares e instituições civis, nacionais e estrangeiras, que se tenham tornado credoras de homenagens especiais do Núcleo Cadete PM Ruytemberg Rocha da Academia de Polícia Militar do Barro Branco.</w:t>
      </w:r>
    </w:p>
    <w:p>
      <w:pPr>
        <w:pStyle w:val="Normal"/>
        <w:autoSpaceDE w:val="false"/>
        <w:spacing w:before="60" w:after="60"/>
        <w:ind w:firstLine="1418"/>
        <w:jc w:val="both"/>
        <w:rPr/>
      </w:pPr>
      <w:r>
        <w:rPr>
          <w:rFonts w:cs="Courier New" w:ascii="Helvetica" w:hAnsi="Helvetica"/>
          <w:color w:val="000000"/>
          <w:sz w:val="22"/>
        </w:rPr>
        <w:t>Artigo 2º - O conjunto de condecorações do Núcleo Cadete PM Ruytemberg Rocha da Academia de Polícia Militar do Barro Branco, será composto das seguintes honr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lar "Cadete PM Ruytemberg Rocha - O Cadete PM Herói de 1932";</w:t>
      </w:r>
    </w:p>
    <w:p>
      <w:pPr>
        <w:pStyle w:val="Normal"/>
        <w:autoSpaceDE w:val="false"/>
        <w:spacing w:before="60" w:after="60"/>
        <w:ind w:firstLine="1418"/>
        <w:jc w:val="both"/>
        <w:rPr/>
      </w:pPr>
      <w:r>
        <w:rPr>
          <w:rFonts w:cs="Courier New" w:ascii="Helvetica" w:hAnsi="Helvetica"/>
          <w:color w:val="000000"/>
          <w:sz w:val="22"/>
        </w:rPr>
        <w:t>II - Colar "Cadete PM Ruytemberg Rocha - O Cadete Constituciona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edalha "Cadete Constitucionalista".</w:t>
      </w:r>
    </w:p>
    <w:p>
      <w:pPr>
        <w:pStyle w:val="Normal"/>
        <w:autoSpaceDE w:val="false"/>
        <w:spacing w:before="60" w:after="60"/>
        <w:ind w:firstLine="1418"/>
        <w:jc w:val="both"/>
        <w:rPr/>
      </w:pPr>
      <w:r>
        <w:rPr>
          <w:rFonts w:cs="Courier New" w:ascii="Helvetica" w:hAnsi="Helvetica"/>
          <w:color w:val="000000"/>
          <w:sz w:val="22"/>
        </w:rPr>
        <w:t>Artigo 3º - As honrarias de que trata o artigo 2º deste regulamento possuem as seguintes descrições:</w:t>
      </w:r>
    </w:p>
    <w:p>
      <w:pPr>
        <w:pStyle w:val="Normal"/>
        <w:autoSpaceDE w:val="false"/>
        <w:spacing w:before="60" w:after="60"/>
        <w:ind w:firstLine="1418"/>
        <w:jc w:val="both"/>
        <w:rPr/>
      </w:pPr>
      <w:r>
        <w:rPr>
          <w:rFonts w:cs="Courier New" w:ascii="Helvetica" w:hAnsi="Helvetica"/>
          <w:color w:val="000000"/>
          <w:sz w:val="22"/>
        </w:rPr>
        <w:t>I - o Colar "Cadete PM Ruytemberg Rocha - O Cadete PM Herói de 1932", constituído pelo medalhão que é de formato circular de ouro de 57mm (cinquenta e sete milímetros), de diâmetro:</w:t>
      </w:r>
    </w:p>
    <w:p>
      <w:pPr>
        <w:pStyle w:val="Normal"/>
        <w:autoSpaceDE w:val="false"/>
        <w:spacing w:before="60" w:after="60"/>
        <w:ind w:firstLine="1418"/>
        <w:jc w:val="both"/>
        <w:rPr/>
      </w:pPr>
      <w:r>
        <w:rPr>
          <w:rFonts w:cs="Courier New" w:ascii="Helvetica" w:hAnsi="Helvetica"/>
          <w:color w:val="000000"/>
          <w:sz w:val="22"/>
        </w:rPr>
        <w:t>a) no anverso, ao centro deslocado para sinistra e voltado para destra, a efígie de perfil do Cadete PM Ruytemberg Rocha, com um dos braços levantado, sustenta em chefe o emblema da Academia do Barro Branco, a destra em semi-circulo, ostenta em duas linhas de blau, a seguinte inscrição em caracteres versais maiúsculos - CADETE CONSTITUCIONALISTA/9 DE JULHO DE 1932, orlado por uma coroa de louros atada por um laço tudo de ouro e circundado pela inscrição de blau, na parte superior - RUYTEMBERG ROCHA, e na parte inferior - O CADETE PM - HERÓI DE 1932 - APMBB, sobreposto a uma cruz de malta de 90mm (noventa milímetros) sendo seus braços horizontais de goles e os verticais de prata, cruzados por dois mosquetões de sable, tudo sobreposto a uma coroa de louros de 15mm (quinze milímetros) de espessura e de ouro;</w:t>
      </w:r>
    </w:p>
    <w:p>
      <w:pPr>
        <w:pStyle w:val="Normal"/>
        <w:autoSpaceDE w:val="false"/>
        <w:spacing w:before="60" w:after="60"/>
        <w:ind w:firstLine="1418"/>
        <w:jc w:val="both"/>
        <w:rPr/>
      </w:pPr>
      <w:r>
        <w:rPr>
          <w:rFonts w:cs="Courier New" w:ascii="Helvetica" w:hAnsi="Helvetica"/>
          <w:color w:val="000000"/>
          <w:sz w:val="22"/>
        </w:rPr>
        <w:t>b) no verso, ao centro o Brasão de Armas da Academia de Polícia Militar do Barro Branco, com seus esmaltes e metais próprios, circundado pela inscrição de blau em caracteres versais maiúsculos em sua parte superior - NÚCLEO CADETE PM RUYTEMBERG ROCHA, e na parte inferior pela sigla - MMDC;</w:t>
      </w:r>
    </w:p>
    <w:p>
      <w:pPr>
        <w:pStyle w:val="Normal"/>
        <w:autoSpaceDE w:val="false"/>
        <w:spacing w:before="60" w:after="60"/>
        <w:ind w:firstLine="1418"/>
        <w:jc w:val="both"/>
        <w:rPr/>
      </w:pPr>
      <w:r>
        <w:rPr>
          <w:rFonts w:cs="Courier New" w:ascii="Helvetica" w:hAnsi="Helvetica"/>
          <w:color w:val="000000"/>
          <w:sz w:val="22"/>
        </w:rPr>
        <w:t>c) o colar pende de um escudo de prata, de 38mm (trinta e oito milímetros) por 32mm (trinta e dois milímetros), tendo em chefe em duas linhas, a inscrição em caracteres versais maiúsculos de sable - VETERANOS/32, e ao centro uma bandeira paulista ondulada, sendo que esse escudo está seguro por um par de correntes de ouro, paralelas entre si, composta por seis Brasões de Armas da Academia de Polícia Militar do Barro Branco com seus esmaltes e cores naturais, aderidos de forma equidistantes nas laterais destra e sinistra;</w:t>
      </w:r>
    </w:p>
    <w:p>
      <w:pPr>
        <w:pStyle w:val="Normal"/>
        <w:autoSpaceDE w:val="false"/>
        <w:spacing w:before="60" w:after="60"/>
        <w:ind w:firstLine="1418"/>
        <w:jc w:val="both"/>
        <w:rPr/>
      </w:pPr>
      <w:r>
        <w:rPr>
          <w:rFonts w:cs="Courier New" w:ascii="Helvetica" w:hAnsi="Helvetica"/>
          <w:color w:val="000000"/>
          <w:sz w:val="22"/>
        </w:rPr>
        <w:t>II - Colar "Cadete PM Ruytemberg Rocha - O Cadete Constitucionalista", constituído pelo medalhão que é de formato circular de ouro de 57mm (cinquenta e sete milímetros), de diâmetro:</w:t>
      </w:r>
    </w:p>
    <w:p>
      <w:pPr>
        <w:pStyle w:val="Normal"/>
        <w:autoSpaceDE w:val="false"/>
        <w:spacing w:before="60" w:after="60"/>
        <w:ind w:firstLine="1418"/>
        <w:jc w:val="both"/>
        <w:rPr/>
      </w:pPr>
      <w:r>
        <w:rPr>
          <w:rFonts w:cs="Courier New" w:ascii="Helvetica" w:hAnsi="Helvetica"/>
          <w:color w:val="000000"/>
          <w:sz w:val="22"/>
        </w:rPr>
        <w:t>a) no anverso, ao centro deslocado para sinistra e voltado para destra, a efígie de perfil do Cadete PM Ruytembrg Rocha, com um dos braços levantado sustenta em chefe o emblema da Academia de Barro Branco, a destra em semi-circulo, ostenta duas linhas de blau, a seguinte inscrição em caracteres versais maiúsculos - CADETE CONSTITUCIONALISTA/9 DE JULHO DE 1932, orlado por uma coroa de louros atada por um laço tudo de ouro e circundado pela inscrição de blau, na parte superior - RUYTEMBERG ROCHA, e na parte inferior - O CADETE PM - HEÓI DE 1932 - APMBB, sobreposto a uma cruz de malta de 90mm (noventa milímetros) sendo seus braços horizontais de goles e os verticais de prata, cruzados por dois mosquetões de sable, tudo sobreposto a uma coroa de louros de 15mm (quinze milímetros) de espessura e de ouro;</w:t>
      </w:r>
    </w:p>
    <w:p>
      <w:pPr>
        <w:pStyle w:val="Normal"/>
        <w:autoSpaceDE w:val="false"/>
        <w:spacing w:before="60" w:after="60"/>
        <w:ind w:firstLine="1418"/>
        <w:jc w:val="both"/>
        <w:rPr/>
      </w:pPr>
      <w:r>
        <w:rPr>
          <w:rFonts w:cs="Courier New" w:ascii="Helvetica" w:hAnsi="Helvetica"/>
          <w:color w:val="000000"/>
          <w:sz w:val="22"/>
        </w:rPr>
        <w:t>b) no verso, ao centro o Brasão de Armas da Academia de Polícia Militar do Barro Branco, com seus esmaltes e metais próprios, circundado pela inscrição de blau em caracteres versais maiúsculos em sua parte superior - NÚCLEO CADETE PM RUYTEMBERG ROCHA, e na inferior pela sigla - MMDC;</w:t>
      </w:r>
    </w:p>
    <w:p>
      <w:pPr>
        <w:pStyle w:val="Normal"/>
        <w:autoSpaceDE w:val="false"/>
        <w:spacing w:before="60" w:after="60"/>
        <w:ind w:firstLine="1418"/>
        <w:jc w:val="both"/>
        <w:rPr/>
      </w:pPr>
      <w:r>
        <w:rPr>
          <w:rFonts w:cs="Courier New" w:ascii="Helvetica" w:hAnsi="Helvetica"/>
          <w:color w:val="000000"/>
          <w:sz w:val="22"/>
        </w:rPr>
        <w:t>c) o colar pende de uma fita de gorgorão de seda chamalotada de 38mm (trinta e oito milímetros) listada com as seguintes cores: no centro, azul com 14mm (quatorze milímetros), ladeada por duas de cor vermelha com 4mm (quatro milímetros), estas ladeadas por duas na cor branca com 4mm (quatro milímetros) e nas extremidades duas listas pretas com 4mm (quatro milímetros) cada u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Medalha "Cadete Constitucionalista", de formato circular de ouro de 40mm (quarenta milímetros), de diâmetro:</w:t>
      </w:r>
    </w:p>
    <w:p>
      <w:pPr>
        <w:pStyle w:val="Normal"/>
        <w:autoSpaceDE w:val="false"/>
        <w:spacing w:before="60" w:after="60"/>
        <w:ind w:firstLine="1418"/>
        <w:jc w:val="both"/>
        <w:rPr/>
      </w:pPr>
      <w:r>
        <w:rPr>
          <w:rFonts w:cs="Courier New" w:ascii="Helvetica" w:hAnsi="Helvetica"/>
          <w:color w:val="000000"/>
          <w:sz w:val="22"/>
        </w:rPr>
        <w:t>a) no anverso, ao centro deslocado para sinistra e voltada para destra, a efígie de perfil do Cadete PM Ruytemberg Rocha, com um dos braços levantado, sustenta em chefe o emblema da Academia do Barro Branco, sendo que a estrela deste ultrapassa com três de suas pontas os limites da medalha; a destra em semi-círculo, ostenta em duas linhas de blau, a seguinte inscrição em caracteres versais maiúsculos - MEDALHA CADETE CONSTITUCIONALISTA/9 DE JULHO DE 1932, orlado por uma coroa de louros atada por um laço tudo de prata;</w:t>
      </w:r>
    </w:p>
    <w:p>
      <w:pPr>
        <w:pStyle w:val="Normal"/>
        <w:autoSpaceDE w:val="false"/>
        <w:spacing w:before="60" w:after="60"/>
        <w:ind w:firstLine="1418"/>
        <w:jc w:val="both"/>
        <w:rPr/>
      </w:pPr>
      <w:r>
        <w:rPr>
          <w:rFonts w:cs="Courier New" w:ascii="Helvetica" w:hAnsi="Helvetica"/>
          <w:color w:val="000000"/>
          <w:sz w:val="22"/>
        </w:rPr>
        <w:t>b) no verso, ao centro, o Brasão de Armas da Academia de Polícia Militar do Barro Branco, com seus esmaltes e metais próprios, circundado pela inscrição de blau em caracteres versais maiúsculos em sua parte superior - NÚCLEO CADETE PM RUYTEMBERG ROCHA, e na parte inferior pela sigla - MMDC;</w:t>
      </w:r>
    </w:p>
    <w:p>
      <w:pPr>
        <w:pStyle w:val="Normal"/>
        <w:autoSpaceDE w:val="false"/>
        <w:spacing w:before="60" w:after="60"/>
        <w:ind w:firstLine="1418"/>
        <w:jc w:val="both"/>
        <w:rPr/>
      </w:pPr>
      <w:r>
        <w:rPr>
          <w:rFonts w:cs="Courier New" w:ascii="Helvetica" w:hAnsi="Helvetica"/>
          <w:color w:val="000000"/>
          <w:sz w:val="22"/>
        </w:rPr>
        <w:t>c) a medalha pende de uma fita de gorgorão de seda chamalotada de 38mm (trinta e oito milímetros) listada com as seguintes cores: no centro, azul com 14mm (quatorze milímetros), ladeada por duas de cor vermelha com 4mm (quatro milímetros), estas ladeadas por duas na cor branca com 4mm (quatro milímetros) e nas extremidades duas listas pretas com 4mm (quatro milímetros) cada uma.</w:t>
      </w:r>
    </w:p>
    <w:p>
      <w:pPr>
        <w:pStyle w:val="Normal"/>
        <w:autoSpaceDE w:val="false"/>
        <w:spacing w:before="60" w:after="60"/>
        <w:ind w:firstLine="1418"/>
        <w:jc w:val="both"/>
        <w:rPr/>
      </w:pPr>
      <w:r>
        <w:rPr>
          <w:rFonts w:cs="Courier New" w:ascii="Helvetica" w:hAnsi="Helvetica"/>
          <w:color w:val="000000"/>
          <w:sz w:val="22"/>
        </w:rPr>
        <w:t>Parágrafo único - Acompanharão a condecoração, o diploma e a barreta,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barretes do conjunto de condecorações "Cadete PM Ruytemberg Rocha - O Cadete Constitucionalista" possuem na sua estrutura básica em metal com superfície de acrílico, com as dimensões de 10mm (dez milímetros) X 35mm (trinta e cinco milímetros), possuindo ainda as seguintes características:</w:t>
      </w:r>
    </w:p>
    <w:p>
      <w:pPr>
        <w:pStyle w:val="Normal"/>
        <w:autoSpaceDE w:val="false"/>
        <w:spacing w:before="60" w:after="60"/>
        <w:ind w:firstLine="1418"/>
        <w:jc w:val="both"/>
        <w:rPr/>
      </w:pPr>
      <w:r>
        <w:rPr>
          <w:rFonts w:cs="Courier New" w:ascii="Helvetica" w:hAnsi="Helvetica"/>
          <w:color w:val="000000"/>
          <w:sz w:val="22"/>
        </w:rPr>
        <w:t>a) Colar "Cadete PM Ruytemberg Rocha - O Cadete PM Herói de 1932", será composto com as seguintes cores: no centro, azul com 14mm (quatorze milímetros), ladeada por duas de cor vermelha de 4mm (quatro milímetros), estas ladeadas por duas na cor branca com 4mm (quatro milímetros) e nas extremidades duas listas pretas de 4mm (quatro milímetros) cada uma, possuindo ainda três estrelas de cinco pontas de ouro distribuídas de modo equidistantes entre si;</w:t>
      </w:r>
    </w:p>
    <w:p>
      <w:pPr>
        <w:pStyle w:val="Normal"/>
        <w:autoSpaceDE w:val="false"/>
        <w:spacing w:before="60" w:after="60"/>
        <w:ind w:firstLine="1418"/>
        <w:jc w:val="both"/>
        <w:rPr/>
      </w:pPr>
      <w:r>
        <w:rPr>
          <w:rFonts w:cs="Courier New" w:ascii="Helvetica" w:hAnsi="Helvetica"/>
          <w:color w:val="000000"/>
          <w:sz w:val="22"/>
        </w:rPr>
        <w:t>b) Colar "Cadete PM Ruytemberg Rocha - O Cadete Constitucionalista", composto com as seguintes cores: no centro azul com 14mm (quatorze milímetros), ladeada por duas de cor vermelha com 4mm (quatro milímetros), estas ladeadas por duas na cor branca com 4mm (quatro milímetros) e nas extremidades duas listas pretas com 4mm (quatro milímetros) cada uma, possuindo ainda duas estrelas de cinco pontas de ouro distribuídas nas extremidades laterais do barrete;</w:t>
      </w:r>
    </w:p>
    <w:p>
      <w:pPr>
        <w:pStyle w:val="Normal"/>
        <w:autoSpaceDE w:val="false"/>
        <w:spacing w:before="60" w:after="60"/>
        <w:ind w:firstLine="1418"/>
        <w:jc w:val="both"/>
        <w:rPr/>
      </w:pPr>
      <w:r>
        <w:rPr>
          <w:rFonts w:cs="Courier New" w:ascii="Helvetica" w:hAnsi="Helvetica"/>
          <w:color w:val="000000"/>
          <w:sz w:val="22"/>
        </w:rPr>
        <w:t>c) Medalha "Cadete Constitucionalista", composta com as seguintes cores: no centro, azul com 14mm (quatorze milímetros), ladeada por duas de cor vermelha com 4mm (quatro milímetros), estas ladeadas por duas na cor branca com 4mm (quatro milímetros) e nas extremidades duas listas pretas com 4mm (quatro milímetros) cada uma, possuindo ainda uma estrela de cinco pontas de ouro no centro;</w:t>
      </w:r>
    </w:p>
    <w:p>
      <w:pPr>
        <w:pStyle w:val="Normal"/>
        <w:autoSpaceDE w:val="false"/>
        <w:spacing w:before="60" w:after="60"/>
        <w:ind w:firstLine="1418"/>
        <w:jc w:val="both"/>
        <w:rPr/>
      </w:pPr>
      <w:r>
        <w:rPr>
          <w:rFonts w:cs="Courier New" w:ascii="Helvetica" w:hAnsi="Helvetica"/>
          <w:color w:val="000000"/>
          <w:sz w:val="22"/>
        </w:rPr>
        <w:t>2. o diploma terá as características e dizeres a serem estabelecidos pelo Conselho Superior de Honrarias e Mérito do Núcleo.</w:t>
      </w:r>
    </w:p>
    <w:p>
      <w:pPr>
        <w:pStyle w:val="Normal"/>
        <w:autoSpaceDE w:val="false"/>
        <w:spacing w:before="60" w:after="60"/>
        <w:ind w:firstLine="1418"/>
        <w:jc w:val="both"/>
        <w:rPr/>
      </w:pPr>
      <w:r>
        <w:rPr>
          <w:rFonts w:cs="Courier New" w:ascii="Helvetica" w:hAnsi="Helvetica"/>
          <w:color w:val="000000"/>
          <w:sz w:val="22"/>
        </w:rPr>
        <w:t>Artigo 4º - A Diretoria Executiva estabelecerá a formação do Conselho Superior de Honrarias e Mérito do Núcleo, fornecendo-lhe amplos poderes para a decisão da concessão de qualquer dessas condecorações supracitadas.</w:t>
      </w:r>
    </w:p>
    <w:p>
      <w:pPr>
        <w:pStyle w:val="Normal"/>
        <w:autoSpaceDE w:val="false"/>
        <w:spacing w:before="60" w:after="60"/>
        <w:ind w:firstLine="1418"/>
        <w:jc w:val="both"/>
        <w:rPr/>
      </w:pPr>
      <w:r>
        <w:rPr>
          <w:rFonts w:cs="Courier New" w:ascii="Helvetica" w:hAnsi="Helvetica"/>
          <w:color w:val="000000"/>
          <w:sz w:val="22"/>
        </w:rPr>
        <w:t>Parágrafo único - O referido Conselho será regido por um Regimento Interno estipulado pela Diretoria Executiva.</w:t>
      </w:r>
    </w:p>
    <w:p>
      <w:pPr>
        <w:pStyle w:val="Normal"/>
        <w:autoSpaceDE w:val="false"/>
        <w:spacing w:before="60" w:after="60"/>
        <w:ind w:firstLine="1418"/>
        <w:jc w:val="both"/>
        <w:rPr/>
      </w:pPr>
      <w:r>
        <w:rPr>
          <w:rFonts w:cs="Courier New" w:ascii="Helvetica" w:hAnsi="Helvetica"/>
          <w:color w:val="000000"/>
          <w:sz w:val="22"/>
        </w:rPr>
        <w:t>Artigo 5º - O Conselho Superior de Honrarias e Mérito do Núcleo será composto pelo Presidente Executivo, Vice-Presidente Executivo, Secretário Geral Executivo e ex-Presidente Executivo do Núcleo Cadete PM Ruytemberg Rocha da Academia de Polícia Militar do Barr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esidente da Diretoria Executiva em exercício será o presidente do referido Conselho, e terá o voto de qualidade no caso de empate na votação.</w:t>
      </w:r>
    </w:p>
    <w:p>
      <w:pPr>
        <w:pStyle w:val="Normal"/>
        <w:autoSpaceDE w:val="false"/>
        <w:spacing w:before="60" w:after="60"/>
        <w:ind w:firstLine="1418"/>
        <w:jc w:val="both"/>
        <w:rPr/>
      </w:pPr>
      <w:r>
        <w:rPr>
          <w:rFonts w:cs="Courier New" w:ascii="Helvetica" w:hAnsi="Helvetica"/>
          <w:color w:val="000000"/>
          <w:sz w:val="22"/>
        </w:rPr>
        <w:t>Artigo 6º - Os Colares e a Medalha pertencentes ao conjunto de condecorações "Cadete PM Ruytemberg Rocha  - O Cadete Constitucionalista", serão concedidos pelo Presidente Executivo do Núcleo Cadete PM Ruytemberg Rocha da Academia de Polícia Militar do Barro Branco em exercício.</w:t>
      </w:r>
    </w:p>
    <w:p>
      <w:pPr>
        <w:pStyle w:val="Normal"/>
        <w:autoSpaceDE w:val="false"/>
        <w:spacing w:before="60" w:after="60"/>
        <w:ind w:firstLine="1418"/>
        <w:jc w:val="both"/>
        <w:rPr/>
      </w:pPr>
      <w:r>
        <w:rPr>
          <w:rFonts w:cs="Courier New" w:ascii="Helvetica" w:hAnsi="Helvetica"/>
          <w:color w:val="000000"/>
          <w:sz w:val="22"/>
        </w:rPr>
        <w:t>Parágrafo único - O Comandante da Academia de Polícia Militar do Barro Branco será o presidente de honra das referidas condecorações.</w:t>
      </w:r>
    </w:p>
    <w:p>
      <w:pPr>
        <w:pStyle w:val="Normal"/>
        <w:autoSpaceDE w:val="false"/>
        <w:spacing w:before="60" w:after="60"/>
        <w:ind w:firstLine="1418"/>
        <w:jc w:val="both"/>
        <w:rPr/>
      </w:pPr>
      <w:r>
        <w:rPr>
          <w:rFonts w:cs="Courier New" w:ascii="Helvetica" w:hAnsi="Helvetica"/>
          <w:color w:val="000000"/>
          <w:sz w:val="22"/>
        </w:rPr>
        <w:t>Artigo 7º - As propostas para a concessão dos colares e da medalha serão dirigidas ao Conselho Superior de Honrarias e Mérito do Núcleo, em formulário próprio e se farão acompanhar do "Curriculum Vitae" do proposto, bem como as razões que se justifiquem, devendo ser administrada por este Conselho em conformidade com o estabelecido no regulamento destas condeco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condecorações poderão ser concedidas a título póst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aprovação das propostas dependerá da maioria absoluta de votos no Conselho Superior de Honrarias e Mérito do Núcleo, "ad referendum" do Conselho Estadual de Honrarias e Mérito.</w:t>
      </w:r>
    </w:p>
    <w:p>
      <w:pPr>
        <w:pStyle w:val="Normal"/>
        <w:autoSpaceDE w:val="false"/>
        <w:spacing w:before="60" w:after="60"/>
        <w:ind w:firstLine="1418"/>
        <w:jc w:val="both"/>
        <w:rPr/>
      </w:pPr>
      <w:r>
        <w:rPr>
          <w:rFonts w:cs="Courier New" w:ascii="Helvetica" w:hAnsi="Helvetica"/>
          <w:color w:val="000000"/>
          <w:sz w:val="22"/>
        </w:rPr>
        <w:t>Artigo 9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10 - A entrega da venera será feita em solenidade pública em datas definidas no Regulamento Interno do Conselho Superior de Honrarias e Mérito do Núcleo.</w:t>
      </w:r>
    </w:p>
    <w:p>
      <w:pPr>
        <w:pStyle w:val="Normal"/>
        <w:autoSpaceDE w:val="false"/>
        <w:spacing w:before="60" w:after="60"/>
        <w:ind w:firstLine="1418"/>
        <w:jc w:val="both"/>
        <w:rPr/>
      </w:pPr>
      <w:r>
        <w:rPr>
          <w:rFonts w:cs="Courier New" w:ascii="Helvetica" w:hAnsi="Helvetica"/>
          <w:color w:val="000000"/>
          <w:sz w:val="22"/>
        </w:rPr>
        <w:t>Artigo 11 - Perderá o direito ao uso da honraria recebida, devendo restituí-la ao Núcleo Cadete PM Ruytemberg Rocha da Academia de Polícia Militar do Barro Branco, juntamente com os seus complementos, o agraciado que infringir o disposto no Regulamento Interno do Conselho Superior de Honrarias e Mérito do Núcle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Na hipótese da extinção dessas condecorações no todo ou em parte, seus cunhos, exemplares e complementos remanescentes, serão recolhidos ao Conselho Estadual de Honrarias e Mérito, sem ônus para os cofres públicos.</w:t>
      </w:r>
    </w:p>
    <w:p>
      <w:pPr>
        <w:pStyle w:val="Normal"/>
        <w:autoSpaceDE w:val="false"/>
        <w:spacing w:before="60" w:after="60"/>
        <w:ind w:firstLine="1418"/>
        <w:jc w:val="both"/>
        <w:rPr/>
      </w:pPr>
      <w:r>
        <w:rPr>
          <w:rFonts w:cs="Courier New" w:ascii="Helvetica" w:hAnsi="Helvetica"/>
          <w:color w:val="000000"/>
          <w:sz w:val="22"/>
        </w:rPr>
        <w:t>Parágrafo único - A medida de que trata o "caput" será determinada pelo Conselho Superior de Honrarias e Mérito do Núcleo, por maioria absoluta dos votos de seus membros, comunicando-se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 presente regulamento somente poderá ser alterado após submissão a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39:00Z</dcterms:created>
  <dc:creator>CCIV-TMOliveira</dc:creator>
  <dc:description/>
  <dc:language>en-US</dc:language>
  <cp:lastModifiedBy>CCIV-TMOliveira</cp:lastModifiedBy>
  <dcterms:modified xsi:type="dcterms:W3CDTF">2009-08-04T12:40:00Z</dcterms:modified>
  <cp:revision>2</cp:revision>
  <dc:subject/>
  <dc:title>DECRETO Nº 54</dc:title>
</cp:coreProperties>
</file>