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44, DE 8 DE FEVEREIRO DE 2011</w:t>
      </w:r>
    </w:p>
    <w:p>
      <w:pPr>
        <w:pStyle w:val="TextBodyIndent"/>
        <w:rPr/>
      </w:pPr>
      <w:r>
        <w:rPr/>
        <w:t>Aprova o Regimento Interno do Conselho Estadual dos Povos Indígenas de São Paulo - CEPI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provado o Regimento Interno do Conselho Estadual dos Povos Indígenas de São Paulo - CEPISP, criado pelo Decreto nº 48.532, de 9 de março de 2004, e modificado pelo Decreto nº 52.645, de 21 de janeiro de 2008, na forma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6.744, de 8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Conselho Estadual dos Povos Indígenas - Cepisp, terá seu funcionamento regido pelos Decretos n° 48.532, de 9 de março de 2004, e nº 52.645, de 21 de julho de 2008, e pelo presente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membros do Conselho Estadual dos Povos Indígenas - Cepi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aberá a cada membro do Conselho Estadual dos Povos Indígenas - Cepisp:</w:t>
      </w:r>
    </w:p>
    <w:p>
      <w:pPr>
        <w:pStyle w:val="Recuodecorpodetexto2"/>
        <w:rPr/>
      </w:pPr>
      <w:r>
        <w:rPr/>
        <w:t>I - divulgar as Diretrizes Estaduais de Atenção aos Povos Indígenas e defender seus princípios e objetiv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xercer as funções e atividades para as quais tiver sido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articipar das reuniões regular e ativamente, procurando contribuir para  a implementação das Diretrizes Estaduais de Atenção aos Povos Indígen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uncionamento do Conselho Estadual dos Povos Indígenas - Cepi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reuniões do Conselho Estadual dos Povos Indígenas - Cepisp serão realizadas ordinariamente uma vez a cada 3 (três) meses e extraordinariamente sempre que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s reuniões do Conselho serão convocadas com pelo menos 15 (quinze) dias de antecedência com o encaminhamento prévio da pauta e dos documentos necessários aos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Presidente do Conselho deverá garantir que todos os conselheiros recebam a convocação no prazo estabelecido n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s reuniões do Conselho serão realizadas, em primeira convocação com, no mínimo, a metade mais um dos membros e, em segunda convocação com, no mínimo, um terço del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Todo conselheiro terá direito de sugerir tema de pau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reuniões extraordinárias deverão ser marcadas pelo Presidente, ou por solicitação de um terço dos membros do Conselho Estadual dos Povos Indígenas - Cepi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As reuniões do Conselho Estadual dos Povos Indígenas - Cepisp deverão considera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verificação de quorum através de lista de prese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ovação da ata da sessão a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rdem do 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pediente com indicações e propostas encaminhadas à M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ssuntos ger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or requerimento de qualquer dos integrantes da sessão e aprovado pela maioria, a ordem do dia poderá ser invertida ou modific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Terão direito a voto todos os titulares ou, na sua ausência, os seus supl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Será considerada aprovada a matéria que obtiver a maioria simples dos vo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Toda reunião deverá ser registrada em ata que será submetida a aprovação do Cepisp na reunião subsequ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O membro do Conselho Estadual dos Povos Indígenas - Cepisp que faltar às reuniões ordinárias duas vezes consecutivas ou três intercaladas, sem justificativa, será substituído por outro representante indicado pela instituição ou região por ele represent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aso os membros indicados pelas instituições reiterem a não participação injustificada o Cepisp poderá propor ao Secretário da Justiça e da Defesa da Cidadania a substituição por outra instituição de natureza semelhante, cuja alteração se efetivará mediante a edição de decreto específ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o caso da ausência justificada do titular caberá ao Presidente convocar o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 Conselho Estadual dos Povos Indígenas - Cepisp, para dinamizar as suas atividades, poderá constituir Grupos de Trabalhos Temát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Cepisp deverá criar um Grupo de Trabalho responsável pela elaboração da proposta do plano de trabalho e das necessidades de recursos orçamentários necessários à sua execução, devendo essa proposta, após aprovada, ser encaminhada à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s Grupos de Trabalhos, de caráter temporário, funcionarão de acordo com as prioridades do Cepisp, para auxiliar em suas atividades e realizar tarefas específ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s Grupos de Trabalhos serão compostos por no mínimo 3 (três) membros do CEPI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4º - Os Grupos de Trabalho poderão contar com a participação de especialistas convida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Os Grupos de Trabalho deverão ser coordenados por um dos membros do CEPISP escolhidos dentr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Os Grupos de Trabalho deverão apresentar relatórios de suas atividades ao Presidente para serem divulgados aos membros do Cepi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Conselho Estadual dos Povos Indígenas - Cepisp poderá propor a alteração de  seu Regimento Interno por maioria simples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Conselho Estadual dos Povos Indígenas - Cepisp deverá avaliar anualmente o Plano de Trabalho e os respectivos recursos orçamentários, em conjunto com a Coordenação de Políticas para a População Negra e Indígena, da Secretaria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O Secretário da Justiça e da Defesa da Cidadania poderá expedir normas complementares que se fizerem necessárias à adequada execução deste Regimento Intern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1:00Z</dcterms:created>
  <dc:creator>CCIV-TMOliveira</dc:creator>
  <dc:description/>
  <dc:language>en-US</dc:language>
  <cp:lastModifiedBy>CCIV-TMOliveira</cp:lastModifiedBy>
  <dcterms:modified xsi:type="dcterms:W3CDTF">2011-02-09T11:33:00Z</dcterms:modified>
  <cp:revision>2</cp:revision>
  <dc:subject/>
  <dc:title>DECRETO Nº 56</dc:title>
</cp:coreProperties>
</file>