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ECRETO Nº 48.035, DE 19 DE AGOSTO DE 2003</w:t>
      </w:r>
    </w:p>
    <w:p>
      <w:pPr>
        <w:pStyle w:val="TextBodyIndent"/>
        <w:rPr/>
      </w:pPr>
      <w:r>
        <w:rPr/>
        <w:t>Dispõe sobre o Conselho Estadual de Trânsito do Estado de São Paulo - CETRAN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GERALDO ALCKMIN, GOVERNADOR DO ESTADO DE SÃO PAULO, no uso de suas atribuições legais e considerando as disposições da Lei Federal nº 9.503, de 23 de setembro de 1997,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º - O Conselho Estadual de Trânsito do Estado de São Paulo - CETRAN, órgão normativo, consultivo e coordenador do Sistema Nacional de Trânsito no âmbito do Estado de São Paulo, vinculado à Secretaria da Segurança Pública, reger-se-á pelas normas da Lei Federal nº 9.503, de 23 de setembro de 1997, da legislação correlata e pelas disposições do presente decreto.</w:t>
      </w:r>
      <w:r>
        <w:rPr>
          <w:rFonts w:cs="Helvetica" w:ascii="Helvetica" w:hAnsi="Helvetica"/>
          <w:color w:val="009900"/>
          <w:sz w:val="22"/>
          <w:szCs w:val="22"/>
        </w:rPr>
        <w:t xml:space="preserve"> 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ção dada pelo decreto nº 58.275, de 3 de agosto de 2012 (art.1º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Artigo 1º - O Conselho Estadual de Trânsito do Estado de São Paulo - CETRAN, órgão normativo, consultivo e coordenador do Sistema Nacional de Trânsito no âmbito do Estado de São Paulo, vinculado à Secretaria de Planejamento e Desenvolvimento Regional, reger-se-á pelas normas da Lei Federal nº 9.503, de 23 de setembro de 1997, da legislação correlata e pelas disposições do presente decreto.";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Nova redação dada pelo Decreto nº 64.085, de 23 de janeiro de 2019 (art.1º) </w:t>
      </w:r>
      <w:r>
        <w:rPr>
          <w:rFonts w:cs="Helv;Arial" w:ascii="Helv;Arial" w:hAnsi="Helv;Arial"/>
          <w:b/>
          <w:bCs/>
          <w:i/>
          <w:iCs/>
          <w:color w:val="009900"/>
          <w:sz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Conselho Estadual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o Estado de S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Paulo - CETRAN,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normativo, consultivo e coordenador do Sistema Nacional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 xml:space="preserve">nsito no 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mbito do Estado de S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Paulo, vinculado </w:t>
      </w:r>
      <w:r>
        <w:rPr>
          <w:rFonts w:cs="Courier New" w:ascii="Courier New" w:hAnsi="Courier New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ecretaria de Governo, reger-se-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pelas normas da Lei federal n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9.503, de 23 de setembro de 1997, da legisla</w:t>
      </w:r>
      <w:r>
        <w:rPr>
          <w:rFonts w:cs="Courier New" w:ascii="Courier New" w:hAnsi="Courier New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correlata e pelas disposi</w:t>
      </w:r>
      <w:r>
        <w:rPr>
          <w:rFonts w:cs="Courier New" w:ascii="Courier New" w:hAnsi="Courier New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o presente decreto.</w:t>
      </w:r>
      <w:r>
        <w:rPr>
          <w:rFonts w:cs="Courier New" w:ascii="Courier New" w:hAnsi="Courier New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º - Compete ao CETRAN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cumprir e fazer cumprir a legislação e as normas de trânsito, no âmbito das respectivas atribuiçõe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laborar normas no âmbito da respectiva competência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responder a consultas relativas à aplicação da legislação e dos procedimentos normativos de trânsit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estimular e orientar a execução de campanhas educativas de trânsit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julgar os recursos interpostos contra decisões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a) das Juntas Administrativas de Recursos de Infrações - JARI;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dos órgãos e entidades executivos estaduais, nos casos de inaptidão permanente constatados nos exames de aptidão física, mental ou psicológica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indicar um representante para compor a comissão examinadora de candidatos portadores de deficiência física à habilitação para conduzir veículos automotore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acompanhar e coordenar as atividades de administração, educação, engenharia, fiscalização, policiamento ostensivo de trânsito, formação de condutores, registro e licenciamento de veículos, articulando os órgãos do Sistema no Estado, reportando-se ao Conselho Nacional de Trânsito - CONTRAN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I - dirimir conflitos sobre circunscrição e competência no âmbito dos Município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X - informar o CONTRAN sobre o cumprimento das exigências definidas nos §§ 1º e 2º do artigo 333 do Código de Trânsito Brasileir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 - designar, em casos de recursos indeferidos e na hipótese de reavaliação dos exames, junta especial de saúde para examinar os candidatos à habilitação para conduzir veículos automotore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 - acompanhar o funcionamento dos órgãos ou entidades de trânsito e rodoviários municipai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 - propor medidas para o aperfeiçoamento da legislação de trânsit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XIII - indicar os presidentes das JARI dos órgãos executivos estadual e rodoviário estadual, assim como de seus respectivos suplentes; 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Revogado pelo Decreto nº 50.683, de 31 de março de 2006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V - elaborar seu regimento intern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3º - O CETRAN, órgão colegiado misto, integrado por 15 (quinze) membros, com reconhecida experiência em matéria de trânsito e residência permanente no Estado, terá a seguinte composição: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Redação dada pelo Decreto nº 49.929, de 26 de agosto de 2005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Artigo 3º - O CETRAN, órgão colegiado misto, integrado por 12 (doze) membros, com reconhecida experiência em matéria de trânsito e residência permanente no Estado, terá a seguinte composição:"; (NR)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I - Presidente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I - 14 (catorze) Conselheiros, representantes dos seguintes órgãos e entidades: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Redação dada pelo Decreto nº 49.929, de 26 de agosto de 2005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II - 11 (onze) Conselheiros, representantes dos seguintes órgãos e entidades:";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) um representante do Departamento Estadual de Trânsito - DETRAN;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b) um representante do Departamento de Estradas de Rodagem - DER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c) um representante da polícia militar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d) um representante da polícia civil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e) um representante do órgão ou entidade executivo de trânsito do município que tiver registrado a maior frota de veículos no Estad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f) um representante do órgão ou entidade executivo de trânsito do município que tiver registrado a segunda maior frota de veículos no Estad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g) um representante do órgão ou entidade executivo de trânsito do município que tiver registrado a terceira maior frota de veículos no Estad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h) um representante do órgão ou entidade executivo de trânsito do município que estiver registrado entre a quarta e a décima segunda maior frota de veículos no Estado;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Redação dada pelo Decreto nº 49.929, de 26 de agosto de 2005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e) um representante do órgão ou entidade executivo de trânsito da Capital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f) um representante do órgão ou entidade executivo de trânsito do município com população acima de 500 (quinhentos) mil habitante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g) um representante do órgão ou entidade executivo de trânsito do município com população entre 100 (cem) mil e 500 (quinhentos) mil habitante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h) um representante do órgão ou entidade executivo de trânsito do município com população entre 30 (trinta) mil e 100 (cem) mil habitantes;".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) um representante do órgão ou entidade executivo de trânsito do município que estiver registrado entre a décima terceira e a vigésima sexta maior frota de veículos no Estad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j) um representante do órgão ou entidade executivo de trânsito dentre aqueles municípios que detiverem frotas no Estado, menores que a vigésima sexta maior frota de veículos;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Revogado pelo Decreto nº 49.929, de 26 de agosto de 2005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l) um representante de entidade patronal que congregue empresas de transporte de passageiros e carga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m) um representante dos trabalhadores em transporte de passageiros e carga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n) um representante de entidade não governamental cujo objeto seja a defesa dos interesses dos usuários de trânsito;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o) um representante de entidade de desenvolvimento de pesquisas e estudos de trânsito. 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Revogado pelo Decreto nº 49.929, de 26 de agosto de 2005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Redação dada pelo Decreto nº 52.628, de 15 de janeiro de 2008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Artigo 3º - O CETRAN, órgão colegiado, integrado por 15 (quinze) membros, sendo um Presidente e 14 (catorze) Conselheiros, com reconhecida experiência em matéria de trânsito e residência permanente no Estado, terá a seguinte composiçã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Redação dada pelo Decreto nº 53.674, de 11 de novembro de 2008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Artigo 3º - O CETRAN, órgão colegiado, integrado por 15 (quinze) membros, sendo um Presidente, 14 (catorze) Conselheiros e os respectivos suplentes, com reconhecida experiência em matéria de trânsito e residência permanente no Estado, terá a seguinte composição:"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 - 3 (três) Conselheiros representando a esfera do poder executivo estadual, sen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) 1 (um) representante da Secretaria Estadual de Transpor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b) 2 (dois) representantes da Secretaria Estadual dos Negócios da Segurança Pública, sendo um representante da Polícia Militar e um representante da Polícia Civi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I - 3 (três) Conselheiros representando os órgãos ou entidades executivos e rodoviários municipais integrantes do Sistema Nacional de Trânsito, sen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) 1 (um) representante de órgão ou entidade executiva e rodoviária da Capit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b) 1 (um) representante de órgão ou entidade executiva e rodoviária de município com população entre 100 mil e 500 mil habita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c) 1 (um) representante de órgão ou entidade executiva e rodoviária de município com população entre 30 mil e 100 mil habita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II - 3 (três) Conselheiros representantes das entidades representativas da sociedade ligadas à área de trânsito, send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a) 1 (um) representante indicado pelo sindicato patron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b) 1 (um) representante indicado pelo sindicato dos trabalhador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c) 1 (um) representante indicado pelas entidades não governamentais ligadas à área de trâ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V - 1 (um) Conselheiro com notório saber na área de trânsito, com nível superio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V - 3 (três) Conselheiros, um de cada área específica, medicina, psicologia e meio ambiente, com conhecimento na área de trânsito.".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4º - O Presidente será escolhido e nomeado pelo Governador do Estado, dentre portadores de nível universitário, para mandato de 2 (dois) anos, admitida sua reconduçã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1º - Os representantes dos órgãos ou entidades relacionados no inciso II do artigo anterior serão indicados pelos respectivos órgãos ou entidades a que pertençam e nomeados pelo Governador do Estado, com mandato de 2 (dois) anos, admitida a recondução, à exceção dos constantes nas letras "h", "i" e "j" do referido incis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§ 2º - Os órgãos e entidades que se enquadrem nas características descritas nas letras "h", "i", "j", "n" e "o" do inciso II do artigo anterior, com interesse em indicar representantes, deverão inscrever-se junto ao CETRAN.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§ 3º - Os órgãos e entidades que se enquadrem nas características descritas nas letras "h" a "j" deverão inscrever-se obedecendo o critério de frota registrada no Cadastro de Veículos do órgão executivo estadual de trânsito.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4º - Havendo mais de um órgão ou entidade inscrito, nos termos dos §§ 2º e 3º, a escolha será efetuada por sorteio público a ser realizado pelo CETRAN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5º - A forma de inscrição e sorteio, mencionados nos §§ 2º a 4º, serão disciplinados pelo CETRAN, no prazo de 30 (trinta) dias contados da publicação deste decret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§ 6º - Na hipótese de desligamento de qualquer dos Conselheiros nomeados nos termos do § 1º, que não seja em decorrência do término do mandato, será realizada nova indicação pelo respectivo órgão ou entidade para o cumprimento do mandato restante, no prazo máximo de 10 (dez) dias úteis.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7º - Na hipótese de não indicação no prazo relacionado no parágrafo anterior, a representação será declarada vaga e o CETRAN procederá nos termos do constante nos §§ 2º a 4º deste artig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Redação dada pelo Decreto nº 52.628, de 15 de janeiro de 2008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Artigo 4º - O Presidente e os 14 (catorze) Conselheiros serão escolhidos e nomeados pelo Governador do Estado, com mandato de 2(dois) anos, admitida a reconduçã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Redação dada pelo Decreto nº 53.674, de 11 de novembro de 2008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Artigo 4º - O Presidente, os 14 (catorze) Conselheiros e os respectivos suplentes serão escolhidos e nomeados pelo Governador do Estado, com mandato de 2(dois) anos, admitida a recondução."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1º O Presidente do Conselho e os Conselheiros relacionados nos incisos IV e V do artigo 3º serão de livre escolha do Governador do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§ 2º Os representantes dos órgãos ou entidades relacionados no inciso II do artigo 3º serão indicados pelos respectivos órgãos ou entidades a que pertençam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3º O representante do órgão ou entidade executiva e rodoviária da Capital será indicado pelo Prefeito Municip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4º Os representantes dos órgãos ou entidades executivas e rodoviárias de municípios com população entre 100 mil e 500 mil habitantes e entre 30 mil e 100 mil habitantes serão indicados ao CETRAN, que encaminhará a lista ao Governador do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5º Os representantes das entidades relacionadas no inciso III do artigo 3º serão indicados ao CETRAN, pelos respectivos órgãos ou entidades a que pertençam, que encaminhará a lista ao Governador do Estado.".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Redação dada pelo Decreto nº 53.674, de 11 de novembro de 2008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§ 6º - Os suplentes dos Conselheiros, quando possível, serão indicados e escolhidos simultaneamente com os respectivos titulares e, na impossibilidade, deverá ser observado o mesmo procedimento previsto nos parágrafos anterior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7º - Nos impedimentos do Presidente, suas funções serão exercidas pelo Conselheiro que integrar o Colegiado com base no inciso IV do artigo 3º."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5º - O Presidente e os Conselheiros perceberão gratificação por sessão a que comparecerem, em conformidade com a legislação pertinente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Redação dada pelo Decreto nº 53.674, de 11 de novembro de 2008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Artigo 5º - O Presidente, os Conselheiros e os respectivos suplentes perceberão gratificação por sessão a que comparecerem, em conformidade com a legislação pertinente.".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6º - O Departamento Estadual de Trânsito - DETRAN, órgão integrante da estrutura organizacional da Secretaria da Segurança Pública, prestará ao CETRAN o apoio administrativo necessário para o exercício de suas atividad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ção dada pelo decreto nº 58.275, de 3 de agosto de 2012 (art.1º) 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"Artigo 3º - O CETRAN, órgão colegiado integrado por 33 (trinta e três) membros, sendo um Presidente e 32 (trinta e dois) Conselheiros e respectivos suplentes, todos com reconhecida experiência em matéria de trânsito e residência permanente no Estado, terá a seguinte composiçã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I - 8 (oito) Conselheiros e respectivos suplentes representando a esfera do poder executivo estadual, send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) 2 (dois) representantes da Coordenadoria do Departamento Estadual de Trânsito - DETRAN-SP, da Secretaria de Planejamento e Desenvolvimento Reg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b) 2 (dois) representantes de órgão executivo rodoviário da Secretaria de Logística e Transporte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c) 4 (quatro) representantes da Secretaria da Segurança Pública, sen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1. 2 (dois) da Polícia Militar do Estado de São Paulo, ligados ao Policiamento Ostensivo de Trâ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2. 2 (dois) da Polícia Civi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I - 8 (oito) Conselheiros e respectivos suplentes representando os órgãos ou entidades executivos e rodoviários municipais integrantes do Sistema Nacional de Trânsito, sen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) 2 (dois) representantes de órgão ou entidade executivo e rodoviário da Capit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b) 2 (dois) representantes de órgão ou entidade executivo e rodoviário de municípios com população com mais de 500 mil habitantes, exceto a Capit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c) 2 (dois) representantes de órgãos ou entidades executivos e rodoviários de municípios com população entre 100 mil e 500 mil habita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d) 2 (dois) representantes de órgão ou entidade executivo e rodoviário de municípios com população entre 30 mil e 100 mil habita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II - 8 (oito) Conselheiros e respectivos suplentes representando entidades representativas da sociedade, ligadas à área de trânsito, send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a) 2 (dois) representantes indicados por sindicatos patron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b) 2 (dois) representantes indicados por sindicatos de trabalhadore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c) 2 (dois) representantes de entidades não governamentais ligadas à área de trâ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d) 2 (dois) representantes de entidades acadêmico-universitárias ligadas à área de trâ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V - 2 (dois) Conselheiros e respectivos suplentes com notório saber na área de trâ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V - 2 (dois) Conselheiros e respectivos suplentes da área específica de medicina, com conhecimento na área de trâ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VI - 2 (dois) Conselheiros e respectivos suplentes da área específica de psicologia, com conhecimento na área de trâ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VII - 2 (dois) Conselheiros e respectivos suplentes da área específica de meio ambiente, com conhecimento na área de trânsi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Parágrafo único - Os suplentes substituirão os Conselheiros em seus impedimentos regulamentares, na forma que dispuser o Regimento Interno do CETRAN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Artigo 4º - O Presidente, os 32 (trinta e dois) Conselheiros e respectivos suplentes serão nomeados pelo Governador do Estado para um mandato de 2 (dois) anos, admitida a reconduçã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1º - O Presidente, os Conselheiros e respectivos suplentes relacionados nos incisos IV, V, VI e VII do artigo 3º deste decreto serão de livre escolha do Governador do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§ 2º - Os representantes dos órgãos ou entidades relacionados no inciso I do artigo 3º deste decreto serão indicados pelos respectivos órgãos ou entidades a que pertençam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3º - Os representantes relacionados na alínea "a" do inciso II do artigo 3º deste decreto, serão indicados pelo órgão ou entidade executivo e rodoviário da Capit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§ 4º - Os órgãos e entidades que se enquadrem nas características do inciso II, alíneas "b", "c" e "d" e do inciso III, alíneas "a" a "d" do artigo 3º deste decreto, deverão inscrever-se junto ao CETRAN, para indicarem seus representantes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5º - Havendo mais de um órgão ou entidade inscrito, nos termos do § 4º deste artigo, a escolha será efetuada por sorteio público a ser realizado pelo CETRAN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§ 6º - As indicações a que se referem os §§ 2º, 3º e 4º deste artigo, deverão ser encaminhados ao CETRAN, que as remeterá ao Governador do Estad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7º - Todos os Conselheiros e respectivos suplentes deverão entregar seus currículos ao CETRAN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§ 8º - Os suplentes dos Conselheiros deverão ser indicados simultaneamente com os respectivos titulares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§ 9º - Nos impedimentos do Presidente, suas funções serão exercidas pelo Conselheiro mais idoso que integrar o Colegiado com base no inciso I do artigo 3º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5º - O Presidente, os Conselheiros e respectivos suplentes perceberão gratificação por sessão a que comparecerem, em conformidade com a legislação pertine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6º - A Coordenadoria do Departamento Estadual de Trânsito - DETRAN-SP, órgão integrante da estrutura organizacional da Secretaria de Planejamento e Desenvolvimento Regional, prestará ao CETRAN o apoio administrativo e financeiro, necessário ao exercício de suas atividades.".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Nova redação dada pelo Decreto nº 64.085, de 23 de janeiro de 2019 (art.1º) </w:t>
      </w:r>
      <w:r>
        <w:rPr>
          <w:rFonts w:cs="Helv;Arial" w:ascii="Helv;Arial" w:hAnsi="Helv;Arial"/>
          <w:b/>
          <w:bCs/>
          <w:i/>
          <w:iCs/>
          <w:color w:val="009900"/>
          <w:sz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Artigo 3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CETRAN,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colegiado integrado por 35 (trinta e cinco) membros, sendo um Presidente e 34 (trinta e quatro) Conselheiros e respectivos suplentes, todos com reconhecida experi</w:t>
      </w:r>
      <w:r>
        <w:rPr>
          <w:rFonts w:cs="Courier New" w:ascii="Courier New" w:hAnsi="Courier New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em mat</w:t>
      </w:r>
      <w:r>
        <w:rPr>
          <w:rFonts w:cs="Courier New" w:ascii="Courier New" w:hAnsi="Courier New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ria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e resid</w:t>
      </w:r>
      <w:r>
        <w:rPr>
          <w:rFonts w:cs="Courier New" w:ascii="Courier New" w:hAnsi="Courier New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permanente no Estado, ter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a seguinte composi</w:t>
      </w:r>
      <w:r>
        <w:rPr>
          <w:rFonts w:cs="Courier New" w:ascii="Courier New" w:hAnsi="Courier New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 </w:t>
      </w:r>
      <w:r>
        <w:rPr>
          <w:rFonts w:cs="Courier New" w:ascii="Courier New" w:hAnsi="Courier New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8 (oito) Conselheiros e respectivos suplentes representando a esfera do poder executivo estadual, send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2 (dois) representantes da Coordenadoria do Departamento Estadual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 xml:space="preserve">nsito - DETRAN-SP, autarquia estadual vinculada </w:t>
      </w:r>
      <w:r>
        <w:rPr>
          <w:rFonts w:cs="Courier New" w:ascii="Courier New" w:hAnsi="Courier New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ecretaria de Govern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b) 2 (dois) representantes de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executivo rodovi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a Secretaria de Log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a e Transpor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4 (quatro) representantes da Secretaria da Seguran</w:t>
      </w:r>
      <w:r>
        <w:rPr>
          <w:rFonts w:cs="Courier New" w:ascii="Courier New" w:hAnsi="Courier New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 P</w:t>
      </w:r>
      <w:r>
        <w:rPr>
          <w:rFonts w:cs="Courier New" w:ascii="Courier New" w:hAnsi="Courier New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a, sen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1. 2 (dois) da Pol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cia Militar do Estado de S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, ligados ao Policiamento Ostensivo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2. 2 (dois) da Pol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cia Civi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 </w:t>
      </w:r>
      <w:r>
        <w:rPr>
          <w:rFonts w:cs="Courier New" w:ascii="Courier New" w:hAnsi="Courier New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8 (oito) Conselheiros e respectivos suplentes representando os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ou entidades executivos e rodovi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s municipais integrantes do Sistema Nacional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, sen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a) 2 (dois) representantes de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ou entidade executivo e rodovi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a Capit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b) 1 (um) representante de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ou entidade executivo e rodovi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o munic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pio com a maior popula</w:t>
      </w:r>
      <w:r>
        <w:rPr>
          <w:rFonts w:cs="Courier New" w:ascii="Courier New" w:hAnsi="Courier New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o Estado, exceto a Capital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c) 1 (um) representante de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ou entidade executivo e rodovi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munic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pios com popula</w:t>
      </w:r>
      <w:r>
        <w:rPr>
          <w:rFonts w:cs="Courier New" w:ascii="Courier New" w:hAnsi="Courier New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com mais de 500 mil habitantes, exceto a Capital e o Munic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pio de maior popula</w:t>
      </w:r>
      <w:r>
        <w:rPr>
          <w:rFonts w:cs="Courier New" w:ascii="Courier New" w:hAnsi="Courier New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finido na al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nea </w:t>
      </w:r>
      <w:r>
        <w:rPr>
          <w:rFonts w:cs="Courier New" w:ascii="Courier New" w:hAnsi="Courier New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b</w:t>
      </w:r>
      <w:r>
        <w:rPr>
          <w:rFonts w:cs="Courier New" w:ascii="Courier New" w:hAnsi="Courier New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deste incis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d) 4 (quatro) representantes de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ou entidades executivos e rodovi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s de munic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pios com popula</w:t>
      </w:r>
      <w:r>
        <w:rPr>
          <w:rFonts w:cs="Courier New" w:ascii="Courier New" w:hAnsi="Courier New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nferior a 500 mil habita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I </w:t>
      </w:r>
      <w:r>
        <w:rPr>
          <w:rFonts w:cs="Courier New" w:ascii="Courier New" w:hAnsi="Courier New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8 (oito) Conselheiros e respectivos suplentes representando entidades representativas da sociedade, ligadas </w:t>
      </w:r>
      <w:r>
        <w:rPr>
          <w:rFonts w:cs="Courier New" w:ascii="Courier New" w:hAnsi="Courier New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, send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2 (dois) representantes indicados por sindicatos patron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2 (dois) representantes indicados por sindicatos de trabalhador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2 (dois) representantes de entidades n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governamentais ligadas </w:t>
      </w:r>
      <w:r>
        <w:rPr>
          <w:rFonts w:cs="Courier New" w:ascii="Courier New" w:hAnsi="Courier New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) 2 (dois) representantes de entidades acad</w:t>
      </w:r>
      <w:r>
        <w:rPr>
          <w:rFonts w:cs="Courier New" w:ascii="Courier New" w:hAnsi="Courier New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mico-universit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s ligadas </w:t>
      </w:r>
      <w:r>
        <w:rPr>
          <w:rFonts w:cs="Courier New" w:ascii="Courier New" w:hAnsi="Courier New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V </w:t>
      </w:r>
      <w:r>
        <w:rPr>
          <w:rFonts w:cs="Courier New" w:ascii="Courier New" w:hAnsi="Courier New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Al</w:t>
      </w:r>
      <w:r>
        <w:rPr>
          <w:rFonts w:cs="Courier New" w:ascii="Courier New" w:hAnsi="Courier New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 dos representantes previstos nos incisos I a III deste artigo, o CETRAN tamb</w:t>
      </w:r>
      <w:r>
        <w:rPr>
          <w:rFonts w:cs="Courier New" w:ascii="Courier New" w:hAnsi="Courier New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 ser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composto por 10 (dez) Conselheiros e respectivos suplentes, sen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2 (dois) Conselheiros e respectivos suplentes com n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l superior completo e not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rio saber na 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b) 2 (dois) Conselheiros e respectivos suplentes da 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espec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fica de medicina, com conhecimento na 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c) 2 (dois) Conselheiros e respectivos suplentes da 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espec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fica de psicologia, com conhecimento na 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d) 2 (dois) Conselheiros e respectivos suplentes da 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espec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fica de meio ambiente, com conhecimento na 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e) 2 (dois) Conselheiros e respectivos suplentes da Pol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cia Rodovi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 Federal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grafo </w:t>
      </w:r>
      <w:r>
        <w:rPr>
          <w:rFonts w:cs="Courier New" w:ascii="Courier New" w:hAnsi="Courier New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nico </w:t>
      </w:r>
      <w:r>
        <w:rPr>
          <w:rFonts w:cs="Courier New" w:ascii="Courier New" w:hAnsi="Courier New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Os suplentes substituir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os Conselheiros em seus impedimentos regulamentares, na forma que dispuser o Regimento Interno do CETRAN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4</w:t>
      </w:r>
      <w:r>
        <w:rPr>
          <w:rFonts w:cs="Courier New" w:ascii="Courier New" w:hAnsi="Courier New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O Presidente, os 34 (trinta e quatro) Conselheiros e respectivos suplentes ser</w:t>
      </w:r>
      <w:r>
        <w:rPr>
          <w:rFonts w:cs="Courier New" w:ascii="Courier New" w:hAnsi="Courier New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nomeados pelo Governador do Estado para um mandato de 2 (dois) anos, admitida a recondu</w:t>
      </w:r>
      <w:r>
        <w:rPr>
          <w:rFonts w:cs="Courier New" w:ascii="Courier New" w:hAnsi="Courier New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or igual per</w:t>
      </w:r>
      <w:r>
        <w:rPr>
          <w:rFonts w:cs="Courier New" w:ascii="Courier New" w:hAnsi="Courier New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odo. </w:t>
      </w:r>
      <w:r>
        <w:rPr>
          <w:rFonts w:cs="Helv;Arial" w:ascii="Helv;Arial" w:hAnsi="Helv;Arial"/>
          <w:color w:val="009900"/>
          <w:sz w:val="20"/>
        </w:rPr>
        <w:t xml:space="preserve">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ção dada pelo Decreto nº 65.264, de 20 de outubro de 2020 (art. 1º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Artigo 4º - O Presidente, os 34 (trinta e quatro) Conselheiros e respectivos suplentes serão nomeados pelo Governador do Estado para um mandato de 2 (dois) anos, admitidas reconduções.".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1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Presidente, os Conselheiros e respectivos suplentes, relacionados nas al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neas "a" a "d" do inciso IV do artigo 3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ste decreto ser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e livre escolha do Governador do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2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s representantes dos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ou entidades relacionados nos incisos I, II, al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neas </w:t>
      </w:r>
      <w:r>
        <w:rPr>
          <w:rFonts w:cs="Courier New" w:ascii="Courier New" w:hAnsi="Courier New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b</w:t>
      </w:r>
      <w:r>
        <w:rPr>
          <w:rFonts w:cs="Courier New" w:ascii="Courier New" w:hAnsi="Courier New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a </w:t>
      </w:r>
      <w:r>
        <w:rPr>
          <w:rFonts w:cs="Courier New" w:ascii="Courier New" w:hAnsi="Courier New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d</w:t>
      </w:r>
      <w:r>
        <w:rPr>
          <w:rFonts w:cs="Courier New" w:ascii="Courier New" w:hAnsi="Courier New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>, III e IV, al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nea </w:t>
      </w:r>
      <w:r>
        <w:rPr>
          <w:rFonts w:cs="Courier New" w:ascii="Courier New" w:hAnsi="Courier New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e</w:t>
      </w:r>
      <w:r>
        <w:rPr>
          <w:rFonts w:cs="Courier New" w:ascii="Courier New" w:hAnsi="Courier New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>, do artigo 3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ste decreto ser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indicados pelos respectivos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ou entidades a que perten</w:t>
      </w:r>
      <w:r>
        <w:rPr>
          <w:rFonts w:cs="Courier New" w:ascii="Courier New" w:hAnsi="Courier New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3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s representantes relacionados na al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nea "a" do inciso II do artigo 3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ste decreto ser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indicados pelo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ou entidade executivo e rodovi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a Capit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4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s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e entidades que se enquadrem nas caracter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as do inciso II, al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neas "c" e "d", dos incisos III e IV, al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neas "a" a "d", do artigo 3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ste decreto dever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inscrever-se junto ao CETRAN, para indicarem seus representantes, conforme Edital pr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prio de convoca</w:t>
      </w:r>
      <w:r>
        <w:rPr>
          <w:rFonts w:cs="Courier New" w:ascii="Courier New" w:hAnsi="Courier New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5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Havendo mais de um </w:t>
      </w:r>
      <w:r>
        <w:rPr>
          <w:rFonts w:cs="Courier New" w:ascii="Courier New" w:hAnsi="Courier New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ou entidade inscritos, nos termos do </w:t>
      </w:r>
      <w:r>
        <w:rPr>
          <w:rFonts w:cs="Courier New" w:ascii="Courier New" w:hAnsi="Courier New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4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ste artigo, a escolha ser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efetuada por sorteio p</w:t>
      </w:r>
      <w:r>
        <w:rPr>
          <w:rFonts w:cs="Courier New" w:ascii="Courier New" w:hAnsi="Courier New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6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indica</w:t>
      </w:r>
      <w:r>
        <w:rPr>
          <w:rFonts w:cs="Courier New" w:ascii="Courier New" w:hAnsi="Courier New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a que se referem os </w:t>
      </w:r>
      <w:r>
        <w:rPr>
          <w:rFonts w:cs="Courier New" w:ascii="Courier New" w:hAnsi="Courier New"/>
          <w:color w:val="009900"/>
          <w:sz w:val="22"/>
          <w:szCs w:val="22"/>
        </w:rPr>
        <w:t>§§</w:t>
      </w:r>
      <w:r>
        <w:rPr>
          <w:rFonts w:cs="Helvetica" w:ascii="Helvetica" w:hAnsi="Helvetica"/>
          <w:color w:val="009900"/>
          <w:sz w:val="22"/>
          <w:szCs w:val="22"/>
        </w:rPr>
        <w:t xml:space="preserve"> 2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>, 3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e 4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ste artigo, dever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ser encaminhados ao CETRAN, que as remeter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ao Governador do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7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Todos os Conselheiros e respectivos suplentes dever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entregar seus curr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culos ao CETRAN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8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s suplentes dos Conselheiros dever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ser indicados simultaneamente com os respectivos titular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9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Nos impedimentos do Presidente, suas fun</w:t>
      </w:r>
      <w:r>
        <w:rPr>
          <w:rFonts w:cs="Courier New" w:ascii="Courier New" w:hAnsi="Courier New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ser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exercidas pelo Conselheiro mais idoso que integrar o Colegiado com base no inciso I do artigo 3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Presidente, os Conselheiros e respectivos suplentes perceber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gratifica</w:t>
      </w:r>
      <w:r>
        <w:rPr>
          <w:rFonts w:cs="Courier New" w:ascii="Courier New" w:hAnsi="Courier New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or sess</w:t>
      </w:r>
      <w:r>
        <w:rPr>
          <w:rFonts w:cs="Courier New" w:ascii="Courier New" w:hAnsi="Courier New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a que comparecerem, em conformidade com a legisla</w:t>
      </w:r>
      <w:r>
        <w:rPr>
          <w:rFonts w:cs="Courier New" w:ascii="Courier New" w:hAnsi="Courier New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ertine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6</w:t>
      </w:r>
      <w:r>
        <w:rPr>
          <w:rFonts w:cs="Courier New" w:ascii="Courier New" w:hAnsi="Courier New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Departamento Estadual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 xml:space="preserve">nsito - DETRAN-SP, autarquia estadual vinculada </w:t>
      </w:r>
      <w:r>
        <w:rPr>
          <w:rFonts w:cs="Courier New" w:ascii="Courier New" w:hAnsi="Courier New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ecretaria de Governo, prestar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ao CETRAN o apoio administrativo e financeiro, necess</w:t>
      </w:r>
      <w:r>
        <w:rPr>
          <w:rFonts w:cs="Courier New" w:ascii="Courier New" w:hAnsi="Courier New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ao exerc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cio de suas atividades, nos termos da legisla</w:t>
      </w:r>
      <w:r>
        <w:rPr>
          <w:rFonts w:cs="Courier New" w:ascii="Courier New" w:hAnsi="Courier New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spec</w:t>
      </w:r>
      <w:r>
        <w:rPr>
          <w:rFonts w:cs="Courier New" w:ascii="Courier New" w:hAnsi="Courier New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fica do Conselho Nacional de Tr</w:t>
      </w:r>
      <w:r>
        <w:rPr>
          <w:rFonts w:cs="Courier New" w:ascii="Courier New" w:hAnsi="Courier New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 xml:space="preserve">nsito </w:t>
      </w:r>
      <w:r>
        <w:rPr>
          <w:rFonts w:cs="Courier New" w:ascii="Courier New" w:hAnsi="Courier New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CONTRAN.</w:t>
      </w:r>
      <w:r>
        <w:rPr>
          <w:rFonts w:cs="Courier New" w:ascii="Courier New" w:hAnsi="Courier New"/>
          <w:color w:val="009900"/>
          <w:sz w:val="22"/>
          <w:szCs w:val="22"/>
        </w:rPr>
        <w:t>”</w:t>
      </w:r>
      <w:r>
        <w:rPr>
          <w:rFonts w:cs="Helvetica" w:ascii="Helvetica" w:hAnsi="Helvetica"/>
          <w:color w:val="009900"/>
          <w:sz w:val="22"/>
          <w:szCs w:val="22"/>
        </w:rPr>
        <w:t xml:space="preserve"> 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7º - As despesas decorrentes da aplicação do presente decreto correrão à conta das dotações próprias consignadas no orçamento da Secretaria da Segurança Pública, suplementadas se necessári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8º - Este decreto e sua disposição transitória entram em vigor na data de sua publicação, revogadas as disposições em contrário, em especial o Decreto nº 52.419, de 23 de março de 1970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único - Os mandatos dos atuais membros do CETRAN ficam prorrogados até a nomeação dos novos indicados nos termos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Palácio dos Bandeirantes, 19 de agost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7, de 29 de fevereiro de 202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trike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51:00Z</dcterms:created>
  <dc:creator>PRODESP</dc:creator>
  <dc:description/>
  <cp:keywords/>
  <dc:language>en-US</dc:language>
  <cp:lastModifiedBy>Tania Mara de Oliveira</cp:lastModifiedBy>
  <dcterms:modified xsi:type="dcterms:W3CDTF">2024-03-01T19:32:00Z</dcterms:modified>
  <cp:revision>3</cp:revision>
  <dc:subject/>
  <dc:title>DECRETO Nº 48</dc:title>
</cp:coreProperties>
</file>