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color w:val="000000"/>
          <w:sz w:val="22"/>
          <w:szCs w:val="22"/>
        </w:rPr>
        <w:t>DECRETO Nº 61.296, DE 3 DE JUNHO DE 2015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ltera o nome do Programa de Incentivos à Recuperação de Matas Ciliares e à Recomposição de Vegetação nas Bacias Formadoras de Mananciais de Água – Programa Mata Ciliar, institui o Selo Nascentes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1º - O Programa de Incentivos à Recuperação de Matas Ciliares e à Recomposição de Vegetação nas Bacias Formadoras de Mananciais de Água – Programa Mata Ciliar, de que trata o Decreto nº 60.521, de 5 de junho de 2014, passa a denominar-se Programa de Incentivos à Recuperação de Matas Ciliares e à Recomposição de Vegetação nas Bacias Formadoras de Mananciais de Água – Programa Nascente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2º - Caberá à Secretaria do Meio Ambiente a outorga de certificado de participação no Programa Nascentes para as pessoas físicas e jurídicas que executem projetos de restauração ecológica, nos termos fixados em resolução do Titular da Past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3º - Fica instituído o Selo Nascentes, a ser outorgado pela Secretaria do Meio Ambiente a pessoas jurídicas que executem, de forma voluntária, projetos de restauração ecológica no âmbito do Programa Nascente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§ 1º - O Selo Nascentes poderá ser outorgado, ainda, à pessoa jurídica que execute a restauração ecológica em área superior àquela imposta em sede administrativa ou judicial, em cumprimento à obrigação legal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§ 2º - É vedada a outorga do Selo Nascentes às pessoas jurídicas qu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1. executem projeto de restauração ecológica em face de obrigação decorrente de infração ambient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2. possuam pendências quanto ao cumprimento de obrigações decorrentes de auto de infração ambiental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§ 3º - Caberá à Secretaria do Meio Ambiente, mediante resolução, fixar os critérios mínimos para a outorga do Selo Nascente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rtigo 4º - Deverão ser divulgados no sítio eletrônico da Secretaria do Meio Ambiente os certificados e selos outorgados no âmbito do Programa Nascente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rtigo 5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Palácio dos Bandeirantes, 3 de junh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i/>
          <w:sz w:val="22"/>
          <w:szCs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  <w:szCs w:val="22"/>
        </w:rPr>
        <w:t>*</w:t>
      </w:r>
      <w:r>
        <w:rPr>
          <w:rFonts w:cs="Courier New" w:ascii="Helvetica" w:hAnsi="Helvetica"/>
          <w:b/>
          <w:i/>
          <w:sz w:val="22"/>
          <w:szCs w:val="22"/>
        </w:rPr>
        <w:t xml:space="preserve">) Revogado pelo Decreto nº 62.914, de 8 de novembro de 2017 </w:t>
      </w:r>
    </w:p>
    <w:sectPr>
      <w:type w:val="nextPage"/>
      <w:pgSz w:w="10318" w:h="14570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56:00Z</dcterms:created>
  <dc:creator>prodesp</dc:creator>
  <dc:description/>
  <cp:keywords/>
  <dc:language>en-US</dc:language>
  <cp:lastModifiedBy>TMOliveira</cp:lastModifiedBy>
  <dcterms:modified xsi:type="dcterms:W3CDTF">2017-11-13T14:01:00Z</dcterms:modified>
  <cp:revision>5</cp:revision>
  <dc:subject/>
  <dc:title>DECRETO Nº 61</dc:title>
</cp:coreProperties>
</file>