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68, DE 23 DE ABRIL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de passagem e/ou desapropriação pela Companhia de Saneamento Básico do Estado de São Paulo-SABESP, faixas de terra necessárias à implantação de rede coletora de esgoto, parte integrante do Sistema de Esgoto Sanitário, situadas no Bairro São Domingos, zona urbana do Município e Comarca de São Paul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as atribuições legais e nos termos dos artigos 2º, 6º e 40 do Decreto-lei federal nº 3.365, de 21 de junho de 1941, alterado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as de utilidade pública, para fins de instituição de servidão de passagem e/ou desapropriação pela Companhia de Saneamento Básico do Estado de São Paulo - SABESP, empresa concessionária de serviço público, por via amigável ou judicial, faixas de terra com respectivas benfeitorias, descritas e caracterizadas na planta cadastral de código E-03-03-D4 e memoriais descritivos, constantes do Processo SSE-74/2007, necessárias à implantação de rede coletora de esgoto, parte integrante do Sistema de Esgoto Sanitário S.E.S., no município, ou a outro serviço público, situadas no Bairro São Domingos, Município e Comarca de São Paulo, dentro dos perímetros a seguir descritos, pertencentes respectivamente a Benedito Marques, Manoel Pedro da Silva e Maria Raimunda Deodat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ropriedade nº 8003/027 15,75m² - Instituição de servidão, faixa que corta transversalmente o imóvel n° 169 da Rua Martinho do Amaral, tem início no ponto "D" localizado a 29,50 metros da frente aos fundos, pelas divisas dos imóveis n° 169 e n° 4 da Rua Martinho do Amaral, deste ponto segue com direção SW por distância de 5,50m até o ponto "E"; deste ponto deflete à esquerda e segue com rumo SW por distância de 2,50m até atingir o ponto "F" confrontando desde o ponto "D" com remanescente da área; deste ponto deflete à direita e segue com direção NW por distância de 2,10m até atingir o ponto "G" confrontando com o imóvel n° 13 da Rua Martinho do Amaral de propriedade de Manoel Rodrigues da Silva deste ponto deflete à direita e segue com direção NE por distância de 2,50m até atingir o ponto "H"; deste ponto deflete à direita e segue com direção NE por distância de 5,25m até atingir o ponto "I" confrontando desde o ponto "G" com remanescente da área; deste ponto deflete à direita e segue com direção SE por distância de 2,10m até atingir o ponto "D" inicial, confrontando com o imóvel n° 4 da Rua Martinho do Amaral de propriedade de Manoel Pedro da Silv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ropriedade nº 8003/028 12,90m² - Instituição de servidão, faixa que corta transversalmente o imóvel n° 4 da Rua Martinho do Amaral, tem início no ponto "C" localizado 33,50m da frente aos fundos, pelas divisas dos imóveis n° 4 e n° 25 da Rua Martinho do Amaral, deste ponto segue com direção SW por distância de 6,50m até atingir o ponto "D" confrontando com remanescente da área; deste ponto deflete à direita e segue com direção NW por distância de 2,10m até atingir o ponto "I" confrontando com o imóvel n° 169 da Rua Martinho do Amaral de propriedade de Benedito Marques; deste ponto deflete à direita e segue com direção NE por distância de 6,40m até atingir o ponto "J" confrontando com remanescente da área; deste ponto deflete à direita e segue com direção ESTE por distância de 2,10m até atingir o ponto "C" inicial confrontando com o imóvel n° 25 da Rua Martinho do Amaral de propriedade de Maria Raimunda Deoda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ropriedade nº 8003/029 16,00m² - Instituição de servidão, faixa que corta transversalmente o imóvel n° 25 da Rua Martinho do Amaral; tem início no ponto "A" localizado a 38,00m da frente aos fundos, pelas divisas dos imóveis n° 25 e 24 da Rua Martinho do Amaral, deste ponto segue com direção SW por distância de 4,50m até atingir o ponto "B"; deste ponto deflete à direita e segue com rumo SW por distância de 3,50m até atingir o ponto "C", confrontando desde o ponto "A" com remanescente da área; deste ponto deflete à direita e segue com direção "Oeste" por distância de 2,10m até atingir o ponto "J" confrontando com o imóvel n° 4 da Rua Martinho do Amaral de propriedade de Manoel Pedro da Silva; deste ponto deflete à direita e segue com direção NE por distância de 3,75m até atingir o ponto "K"; deste ponto deflete à esquerda e segue com direção NE por distância de 4,25m até atingir o ponto "L", confrontando desde o "J" com remanescente da área; deste ponto deflete à direita e segue com direção "ESTE" por distância de 2,00m até atingir o ponto "A" inicial confrontando com imóvel n° 24 da Rua Martinho do Amaral de propriedade de Antonio Voltan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Companhia de Saneamento Básico do Estado de São Paulo - SABESP,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abril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24:00Z</dcterms:created>
  <dc:creator>imesp-idutra</dc:creator>
  <dc:description/>
  <dc:language>en-US</dc:language>
  <cp:lastModifiedBy>CCIV-TMOliveira</cp:lastModifiedBy>
  <dcterms:modified xsi:type="dcterms:W3CDTF">2007-04-24T19:25:00Z</dcterms:modified>
  <cp:revision>3</cp:revision>
  <dc:subject/>
  <dc:title>((RETR,AAE</dc:title>
</cp:coreProperties>
</file>