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526, DE 6 DE JUNH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dispositivos do Decreto nº 56.013, de 15 de julho de 2010, que dispõe sobre estágio para estudantes de Direito na Procuradoria Geral do Estado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indicados do Decreto nº 56.013, de 15 de julho de 2010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– o artigo 7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Artigo 7º - Compete ao Procurador Geral do Estado proceder à designação dos estudantes de direito para atividade de estágio nas unidades da Institui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Parágrafo único – Será excluído do credenciamento o candidato que apresentar, por escrito, desistência de sua vaga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1.783, de 5 de janeir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inciso II do artigo 8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 – no prazo de 5 (cinco) dias, a contar da assinatura do termo, iniciar o exercício da atividade de estágio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o “caput” do artigo 9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Artigo 9º - Os estudantes cumprirão jornada semanal de atividade de estágio de até 6 (seis) horas diárias e 30 (trinta) horas semanais, percebendo, mensalmente, bolsa de até 50% (cinquenta por cento) do valor de referência de vencimento fixado na Tabela I, para o cargo de Procurador do Estado Nível I.”;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V – o artigo 10:  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0 – A ausência injustificada à atividade de estágio acarretará perda da quantia correspondente a 1/30 (um trinta avos) do valor da bolsa por dia de ausência, com igual reflexo no auxílio-transpor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A competência para ratificar a justificativa da ausência é do Procurador do Estado Chefe da Unidade na qual o estudante estiver exercendo a atividade em estágio, podendo tal competência ser objeto de delegação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 – os incisos I e II do artigo 11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I – recesso remunerado anual de 30 (trinta) dias, sempre que o estágio tenha duração igual ou superior a 1 (um) ano, podendo gozá-lo em 2 (dois) períodos iguais, preferencialmente durante suas férias escolare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nos períodos de avaliações ou provas, periódicas ou finais, a jornada da atividade de estágio será reduzida pelo menos à metade, a critério do Procurador do Estado Chefe da Unidade na qual o estudante estiver exercendo a atividade em estágio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– o inciso III do artigo 12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I – se o estagiário registrar, durante o ano civil, mais de 10 (dez) ausências consecutivas ou 20 (vinte) interpoladas, injustificadamente;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 acrescentado ao artigo 11 do Decreto nº 56.013, de 15 de julho de 2010, o parágrafo único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Parágrafo único – O período do gozo de recesso remunerado do estagiário será definido pelo Procurador do Estado Chefe da Unidade em que o estudante exercer a atividade em estágio, observada a preferência pelo período de férias escolares e a duração do estágio estabelecida no Termo de Compromisso, de forma que o recesso seja concedido ao estagiário dentro desse período.”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6 de jun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53:00Z</dcterms:created>
  <dc:creator>prodesp</dc:creator>
  <dc:description/>
  <cp:keywords/>
  <dc:language>en-US</dc:language>
  <cp:lastModifiedBy>prodesp</cp:lastModifiedBy>
  <dcterms:modified xsi:type="dcterms:W3CDTF">2016-01-07T12:28:00Z</dcterms:modified>
  <cp:revision>4</cp:revision>
  <dc:subject/>
  <dc:title>DECRETO Nº 60</dc:title>
</cp:coreProperties>
</file>