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08, DE 7 DE DEZEMBR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a Secretaria dos Transportes Metropolitano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Secretaria dos Transportes Metropolitanos, fica fixada nas seguintes quantidades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A" - 1 (um) veículo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B" - 2 (do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1" - 6 (seis) veículos;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2" - 1 (um) veícul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7 de dezembr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0:00Z</dcterms:created>
  <dc:creator>CCIV-TMOliveira</dc:creator>
  <dc:description/>
  <cp:keywords/>
  <dc:language>en-US</dc:language>
  <cp:lastModifiedBy>TMOliveira</cp:lastModifiedBy>
  <dcterms:modified xsi:type="dcterms:W3CDTF">2017-09-28T14:14:00Z</dcterms:modified>
  <cp:revision>3</cp:revision>
  <dc:subject/>
  <dc:title>DECRETO Nº 50</dc:title>
</cp:coreProperties>
</file>