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09, DE 27 DE MARÇ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Presidente Prudente, o imóvel que especifica</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a Fazenda do Estado autorizada a receber, mediante doação, sem quaisquer ônus ou encargos, do Município de Presidente Prudente, um imóvel consistente em terreno sem benfeitorias, medindo 2.821,00m² (dois mil, oitocentos e vinte e um metros quadrados), localizado na Rua Aureliano Coutinho, esquina com a Rua Floriano Leal, Jardim Alto da Boa Vista, naquele município, matrícula nº 15.073, do 2º Cartório de Registro de Imóveis de Presidente Prudente, objeto da Lei municipal nº 6.535, de 25 de agosto de 2006, conforme identificado nos autos do processo GS-2.638/2006-SSP.</w:t>
      </w:r>
    </w:p>
    <w:p>
      <w:pPr>
        <w:pStyle w:val="Textosimples"/>
        <w:spacing w:before="60" w:after="60"/>
        <w:ind w:firstLine="1418"/>
        <w:jc w:val="both"/>
        <w:rPr/>
      </w:pPr>
      <w:r>
        <w:rPr>
          <w:rFonts w:eastAsia="MS Mincho;ＭＳ 明朝" w:cs="Helvetica" w:ascii="Helvetica" w:hAnsi="Helvetica"/>
          <w:color w:val="008000"/>
          <w:sz w:val="22"/>
        </w:rPr>
        <w:t>Parágrafo único - O imóvel de que trata o "caput" deste artigo, destinar-se-á à instalação da sede do 14º Grupamento de Bombeiros da Policia Militar do Estado de São Paulo, da Secretaria da Segurança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7 de març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111, de 30 de agost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1:00Z</dcterms:created>
  <dc:creator>PRODESP</dc:creator>
  <dc:description/>
  <dc:language>en-US</dc:language>
  <cp:lastModifiedBy>CCIV-TMOliveira</cp:lastModifiedBy>
  <dcterms:modified xsi:type="dcterms:W3CDTF">2007-08-31T13:16:00Z</dcterms:modified>
  <cp:revision>5</cp:revision>
  <dc:subject/>
  <dc:title>((RETR,AAE</dc:title>
</cp:coreProperties>
</file>