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600, DE 27 DE NOVEMBRO DE 2012</w:t>
      </w:r>
    </w:p>
    <w:p>
      <w:pPr>
        <w:pStyle w:val="TextBodyIndent"/>
        <w:rPr/>
      </w:pPr>
      <w:r>
        <w:rPr/>
        <w:t>Organiza a Circunscrição Regional de Trânsito de Suzan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a mudança em curso no DETRAN-SP, que objetiva aprimorar a qualidade dos serviços públicos prestados, elevando os níveis de eficiência, rapidez e melhoria do atendimento ao cidadão e as condições de trabalh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a necessidade de padronizar os fluxos e rotinas de trabalho nas Circunscrições Regionais de Trânsito - CIRETRAN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ão Prelimina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Artigo 1º - A Circunscrição Regional de Trânsito - CIRETRAN de Suzano, diretamente subordinada ao Coordenador do DETRAN-SP, fica organizada nos termos d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Circunscr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CIRETRAN de Suzano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subordinada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Bernardo do Campo, fica organizada nos termos deste decreto.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a Estrutura e dos Níveis Hierárquic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A CIRETRAN de Suzano conta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Núcleo Operacional, com Equipe de Apo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Célula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rágrafo único - A Célula de Apoio Administrativo de que trata o inciso II deste artigo não se caracteriza como unidade administrati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° - A CIRETRAN de Suzano conta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º - As unidades a seguir relacionadas têm 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de Divisão Técnica, a CIRETRAN de Suza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de Serviço Técnico, o Núcleo Oper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de Seção, a Equipe de Apo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5º - À CIRETRAN de Suzano cab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cumprir e fazer cumprir a legislação de trâns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I - participar de programas e ações relacionadas à educação para o trânsito na sua circunscri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fiscalizar e acompanhar a execução dos serviços terceirizados, acordos, contratos e convênios firmados pelo DETRAN-SP, na área de sua compet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processar os autos de infração lavrados na sua circunscrição e impor as penalidades correspond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instruir e encaminhar processos de credenciamento e descredenci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fiscalizar as atividades dos credenciados de sua circunscr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VIII - acompanhar a execução de atividades e proceder à orientação técnica das Seções de Trânsito de sua circunscrição, em conformidade com os atos e normas emanados do Coordenador e das diretorias centrais do DETRAN-SP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VIII - acompanhar a execu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e atividades e proceder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orien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a das Se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ua circunscr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em conformidade com os atos e normas emanados do Diretor Presidente e das diretorias setoriais do DETRAN-SP;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guardar documentos, materiais de segurança e equipamentos sob sua responsabi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elaborar relatórios mensais das atividades desenvolvi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 - produzir estatísticas de trâns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 - realizar os atos de expediente, protocolo, secretaria e arqu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XIII - exercer outras atividades concernentes à sua área de atuação, determinadas pelo Coordenador do DETRAN-SP ou com sua anuênci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XIII - exercer outras atividades concernentes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sua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determinadas pelo Diretor Presidente do DETRAN-SP ou com sua anu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.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6º - O Núcleo Operacional tem, além de outras compreendidas em sua área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fetuar o cadastramento e os demais procedimentos para expedi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a Permissão para Dirigi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a Carteira Nacional de Habilitação (CNH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da Permissão Internacional para Dirigir (PID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xpedir Certidão de Prontu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teórico e prát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e aptidão física e psicológ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preparar e analis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expedir documentos de veícul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promover a expedição do laudo técnico referente à vistoria realiza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 - produzir relatório mensal de emplacamento, providenciando seu encaminhamento à Diretoria de Veículos do DETRAN-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registrar a comunicação de venda e a alteração de endereç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 - analisar os pedidos de modificação de características do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I - controlar as restrições administrativas e judi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V - processar a regularização de mot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 - emitir e promover a entrega de certid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I- efetuar restrição, bloqueio ou desbloqueio judicial em prontuário de veículos automot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II - receber, registrar e manter em arquivo os processos relativos a veícul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X - proceder ao registro, controle e liberação de veículos apreendidos, unilateralmente ou em convênio com demais órgãos de trâns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 - encaminhar os veículos com indícios de adulteração para exame peri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I - providenciar a instauração de procedimento para apurar a ocorrência de duplicidade de placa ou chass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I - executar as atividades inerentes ao processamento dos autos de inf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II - analisar os pedidos de defesa da inf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IV - por meio da sua Equipe de Apo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fiscaliz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s atividades dos credenciados de sua circunscr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s processos de habil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gerenciar e fiscalizar as provas teór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realizar vistoria de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supervision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serviços de lacração e relac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s pátios de veículos recolhidos e apreendidos de sua circunscr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preparar os veículos aptos a ir à venda em hasta públ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7º - A Célula de Apoio Administrativo tem, em sua área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receber, registrar, distribuir, controla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reparar o expediente da CIRETR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prever, requisitar, guardar e distribuir o material de consu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desenvolver outras atividades características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ompetênc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8º - O Diretor da CIRETRAN de Suzano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ogramar as ações, as metas e os programas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aplicar as normas e os procedimentos defin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IV - propor ao Coordenador do DETRAN-SP acordos de parceria ou a contratação de serviços para atender às necessidades da CIRETRAN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V - propor ao Diretor Presidente do DETRAN-SP, por interm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dio do Superintendente Regional, acordos de parceria ou a contra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s para atender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>s necessidades da CIRETRAN;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gerenciar contratos e convênios de bens, materiais 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decidir sobre os pedidos de certidões e vista d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determinar a realiz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e cursos de reciclagem de condut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I - autorizar a modificação de características do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V - julgar os pedidos de defesa da inf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 - em relação ao Sistema de Administração de Pessoal, as previstas nos artigos 34, 35, inciso I, e 39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9º - O Diretor do Núcleo Operacional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programar, supervisionar, controlar, orientar e responder pela execução das atividades afetas ao Núcle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zelar pela manutenção em bom estado de conservação dos prédios, equipamentos, instalações e patrimônio sob sua responsabilidade, providenciando correções ou reparos, quando necess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0 - O Chefe da Equipe de Apoio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manter o alto nível de eficiência, identificando e propondo medidas para redução dos custos operacionais das atividades sob sua responsabil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programar, supervisionar, controlar e orientar a execução das atividades afetas à Equip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xercer, no que couber, o previsto no artigo 73, incisos I e III, do Decreto nº 49.568, de 26 de abril de 2005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1 - São competências comuns ao Diretor da CIRETRAN de Suzano e ao Diretor do Núcleo Operacional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xercer, no que couber, o previsto nos artigos 72 e 73, incisos I e III, do Decreto nº 49.568, de 26 de abril de 2005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2 - É competência comum ao Diretor do Núcleo Operacional e ao Chefe da Equipe de Apoio, em suas respectivas áreas de atuação, zelar pelo cumprimento das normas e dos procedimentos estabeleci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3 - São competências comuns ao Diretor da CIRETRAN de Suzano, ao Diretor do Núcleo Operacional e ao Chefe da Equipe de Apoio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imar pela qualidade dos serviços prestados ao cidad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zelar pela disciplina nos locai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comunicar ao superior imediato quaisquer deficiências ou ocorrências relativas aos serviços sob sua responsabilidade, bem como propor alternativas para solucioná-l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Do "Pro Labore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Artigo 14 - Para fins de concessão do "pro labore" de que trata o artigo 28 da Lei nº 10.168, de 10 de julho de 1968, ficam classificadas, na Coordenadoria do DETRAN-SP, da Secretaria de Planejamento e Desenvolvimento Regional, destinadas à CIRETRAN de Suzano, as seguintes funções de serviço públi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 - 1 (uma) de Diretor Técnico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I - 1 (uma) de Diretor Técnico I, para o Núcleo Operac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Artigo 15 - Será exigido dos servidores designados para as funções de serviço público classificadas nos termos do artigo 14 deste decreto, o preenchimento dos requisitos mínimos de escolaridade e experiência profissional fixados no Anexo IV a que se refere o artigo 5º da Lei Complementar nº 1.080, de 17 de dez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Artigo 16 - As atribuições e competências previstas neste decreto poderão ser detalhadas mediante resolução do Secretário de Planejamento e Desenvolvimento Regional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6 - As atribui</w:t>
      </w:r>
      <w:r>
        <w:rPr>
          <w:rFonts w:cs="Arial" w:ascii="Arial" w:hAnsi="Arial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e compet</w:t>
      </w:r>
      <w:r>
        <w:rPr>
          <w:rFonts w:cs="Arial" w:ascii="Arial" w:hAnsi="Arial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previstas neste decreto pode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ser detalhadas mediante portaria do Diretor Presidente do DETRAN-SP.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7 - Ficam extintos 4 (quatro) cargos vagos de Encarregado II, do Banco de Cargos e Funções-Atividades Disponíveis de que trata o Decreto nº 40.039, de 6 de abril de 1995, constantes do Anexo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8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27 de nov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 que se refere o artigo 17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8.600, de 27 de novembro de 201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2340"/>
        <w:gridCol w:w="1620"/>
        <w:gridCol w:w="900"/>
        <w:gridCol w:w="9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MOTIVO DA VACÂ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PUBL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SQ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ÓRG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Alba Regina Santos Oliveira Marcel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Encarregado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Exoner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28/3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SQC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SEJ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Arlete de Oliveira L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Encarregado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Aposentad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7/2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SQC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SEJ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Cecilia Medei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Encarregado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Exoner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28/3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SQC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SEJ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Edir So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Encarregado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Exoner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28/3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SQC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SEJL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</w:rPr>
        <w:t xml:space="preserve"> 69.053, de 14 de nov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0:00Z</dcterms:created>
  <dc:creator>CCIV-TMOliveira</dc:creator>
  <dc:description/>
  <cp:keywords/>
  <dc:language>en-US</dc:language>
  <cp:lastModifiedBy>Tania Mara de Oliveira</cp:lastModifiedBy>
  <dcterms:modified xsi:type="dcterms:W3CDTF">2024-11-25T19:46:00Z</dcterms:modified>
  <cp:revision>4</cp:revision>
  <dc:subject/>
  <dc:title>DECRETO Nº 58</dc:title>
</cp:coreProperties>
</file>