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00, DE 9 DE NOVEMBRO DE 2009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8°, incisos XIV e XXVI a XLVII,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m a vigorar com a redação que se segue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I do caput do artigo 313-C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nciso III do caput do artigo 313-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inciso III do caput do artigo 313-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inciso IV do caput do artigo 313-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V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inciso III do caput do artigo 313-Q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inciso III do caput do artigo 313-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caput do artigo 313-A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caput do artigo 313-E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o caput do artigo 313-G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o caput do artigo 313-K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o caput do artigo 313-U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o caput do artigo 313-W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o caput do artigo 313-Y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o caput do artigo 313-Z1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ao caput do artigo 313-Z3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ao caput do artigo 313-Z5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ao caput do artigo 313-Z7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ao caput do artigo 313-Z9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ao caput do artigo 313-Z11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ao caput do artigo 313-Z13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 - ao caput do artigo 313-Z15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ao caput do artigo 313-Z17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localizado em outra unidade da Federação, conforme definido em acordo celebr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ao caput do artigo 313-Z19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I - a estabelecimento localizado em outra unidade da Federação, conforme definido em acordo celebrado por este Estado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568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 prever, expressamente, que o remetente localizado em outra unidade da Federação - signatário de acordos firmados pelo Estado de São Paulo, ao promover saída interestadual com destino a estabelecimento localizado em território paulista, é responsável pela retenção e pelo pagamento do imposto devido pelas operações subseqüentes, na condição de sujeito passivo por substituição tribut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ais alterações se fazem necessárias em face dos inúmeros protocolos que o Estado de São Paulo vem celebrando com outros Estados, no âmbito do Conselho Nacional de Política Fazendária - CONFAZ, prevendo a substituição tributária em operações interestaduais e atribuindo a responsabilidade pela retenção antecipada do imposto ao remet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8:00Z</dcterms:created>
  <dc:creator>CCIV-TMOliveira</dc:creator>
  <dc:description/>
  <dc:language>en-US</dc:language>
  <cp:lastModifiedBy>CCIV-TMOliveira</cp:lastModifiedBy>
  <dcterms:modified xsi:type="dcterms:W3CDTF">2009-11-10T12:54:00Z</dcterms:modified>
  <cp:revision>2</cp:revision>
  <dc:subject/>
  <dc:title>DECRETO Nº 55</dc:title>
</cp:coreProperties>
</file>