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924, DE 12 DE JULHO DE 2002</w:t>
      </w:r>
    </w:p>
    <w:p>
      <w:pPr>
        <w:pStyle w:val="Recuodecorpodetexto2"/>
        <w:rPr/>
      </w:pPr>
      <w:r>
        <w:rPr/>
        <w:t>Autoriza a Fazenda do Estado a receber, por doação, da Fundação Instituto Tecnológico de Osasco, os imóveis que especifica, situados naquele Municípi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 Fazenda do Estado autorizada a receber, por doação, da Fundação Instituto Tecnológico de Osasco, os imóveis a seguir indicados, sem benfeitorias, situados entre as Ruas Hortênsia e Flor de Liz, Jardim das Flores, Município de Osasco, necessários à ampliação do Fórum de Osasco, com as medidas e confrontações constantes da Lei Municipal nº 3.635, de 29 de junho de 2001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IMÓVEL - Parte da Rua Hortênsia e parte da Viela existente: mede de frente 6,50m pelo prolongamento do alinhamento da Rua Flor de Liz, mais 27,93m em curva com raio de 25,00m, confrontando com remanescente da Rua Hortênsia; pelo lado direito mede 11,50m em curva de concordância na confluência da Rua Flor de Liz com a Rua Hortênsia, mais 41,80m em reta, confrontando com os lotes 6, 7 e parte do lote 8, quadra 58; pelo lado esquerdo mede 35,50m em reta, confrontando com os lotes 50, 51, 52 e parte do lote 53, quadra 60; deflete à esquerda e mede 17,00m, confrontando com a lateral do lote 50, quadra 60; deflete à direita e mede 4,04m, confrontando com o remanescente da Viela Existente; deflete à direita e mede 16,50m, confrontando com a lateral do lote 49, quadra 60; deflete à esquerda e mede 30,00m, confrontando com os lotes 47, 48 e 49, quadra 60 e 15,80m nos fundos, confrontando com  remanescente da Rua Hortênsia, encerrando uma área de 881,30m², sendo que tanto os lotes da quadra 58 como da quadra 60, pertencem a Prefeitura do Município de Osasco;</w:t>
      </w:r>
    </w:p>
    <w:p>
      <w:pPr>
        <w:pStyle w:val="TextBodyIndent"/>
        <w:rPr/>
      </w:pPr>
      <w:r>
        <w:rPr>
          <w:lang w:eastAsia="en-US"/>
        </w:rPr>
        <w:t>II - IMÓVEL - Parte dos Lotes 47 a 49, Quadra 60: mede 30,00m de frente para a Rua Hortênsia; 11,50m pelo lado direito de quem da rua olha para o terreno, confrontando com remanescente do lote 47, quadra 60; 16,50m pelo lado esquerdo, confrontando com a Viela Existente e 26,16m nos fundos em dois segmentos de 9,46m mais 16,70m, confrontando com o remanescente dos lotes 47 a 49, quadra 60, todos de propriedade da Prefeitura do Município de Osasco, encerrando uma área de 369,3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IMÓVEL - Parte dos Lotes 50 a 59, Quadra 60: mede 93,50m de frente para a Rua Hortênsia; 17,00m pelo lado direito de quem da rua olha para o terreno, confrontando com a lateral da Viela Existente, 21,59m pelo lado esquerdo, confrontando com o remanescente do lote 59, quadra 60 e 95,02m nos fundos em cinco segmentos de 2,70m, 23,33m, 24,07m, 22,52m e 22,40m, confrontando com o remanescente dos lotes 50 a 59, quadra 60, todos de propriedade da Prefeitura do Município de Osasco, encerrando uma área de 2.080,5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IMÓVEL - Parte dos Lotes 03 a 08 - Quadra 58: mede 34,50m de frente para a Rua Flor de Liz; 18,14m em curva de concordância na confluência da Rua Flor de Liz com a Rua Hortênsia; 41,80m de frente para a Rua Hortênsia; 49,00m pelo lado direito de quem da Rua Flor de Liz olha para o terreno, confrontando com o remanescente dos lotes 03, 07 e 08, quadra 58, de propriedade da Prefeitura do Município de Osasco e 15,50m pelo lado direito de quem da Rua Hortênsia olha para o terreno, confrontando com remanescente do lote 08, quadra 58, propriedade da Prefeitura do Município de Osasco, encerrando uma área de 1.428,23m²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2 de julho de 2002</w:t>
      </w:r>
    </w:p>
    <w:p>
      <w:pPr>
        <w:pStyle w:val="Normal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  <w:lang w:eastAsia="pt-BR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44:00Z</dcterms:created>
  <dc:creator>PRODESP</dc:creator>
  <dc:description/>
  <dc:language>en-US</dc:language>
  <cp:lastModifiedBy>PRODESP</cp:lastModifiedBy>
  <dcterms:modified xsi:type="dcterms:W3CDTF">2003-05-05T18:46:00Z</dcterms:modified>
  <cp:revision>1</cp:revision>
  <dc:subject/>
  <dc:title>DECRETO Nº 46</dc:title>
</cp:coreProperties>
</file>