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407, DE 16 DE NOVEMBRO DE 2000</w:t>
      </w:r>
    </w:p>
    <w:p>
      <w:pPr>
        <w:pStyle w:val="TextBodyIndent"/>
        <w:rPr/>
      </w:pPr>
      <w:r>
        <w:rPr/>
        <w:t>Dispõe sobre a Assessoria de Suporte e Serviços, da Unidade de Assessoramento em Comunicação, da Secretaria do Governo e Gestão Estratég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Decreta:</w:t>
      </w:r>
    </w:p>
    <w:p>
      <w:pPr>
        <w:pStyle w:val="Recuodecorpodetexto2"/>
        <w:rPr>
          <w:b/>
          <w:b/>
          <w:color w:val="008000"/>
        </w:rPr>
      </w:pPr>
      <w:r>
        <w:rPr>
          <w:b/>
          <w:color w:val="008000"/>
        </w:rPr>
        <w:t>Artigo 1º - A Assessoria de Suporte e Serviços, da Unidade de Assessoramento em Comunicação, da Secretaria do Governo e Gestão Estratégica, prevista no inciso IV do artigo 14 do Decreto nº 44.723, de 23 de fevereiro de 2000, compreen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I - Corpo Técn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II - Equipe de Apo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III - Núcleo de Apoio Administrativo, co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a) Equipe de Expedi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b) Equipe de Finanç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§ 1º - O Corpo Técnico não se caracteriza como unidade administrativ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§ 2º - O Núcleo de Apoio Administrativo é unidade com nível de Serviço e as equipes de que trata este artigo são unidades com nível de Se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§ 3º - A Equipe de Finanças é órgão subsetorial dos Sistemas de Administração Financeira e Orçamentár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Artigo 2º - À Assessoria de Suporte e Serviços, por meio de seu Corpo Técnico e das unidades integrantes de sua estrutura, cab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I - prover as Assessorias de Marketing e de Imprensa, da Unidade de Assessoramento em Comunicação, dos meios e serviços necessários ao bom desempenho de suas atividad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II - controlar o cumprimento de contratos de fornecedores e prestadores de serviç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§ 1º - Dentre os serviços de que trata o inciso I deste artigo  incluem-se os de pesquisa, editoração, fotografia, rádio, vídeo, clipping, telemarketing, internet, arquivo e demais atividades correlat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§ 2º - A Equipe de Finanças, do Núcleo de Apoio Administrativo, tem as atribuições previstas no artigo 10 do Decreto-Lei nº 233, de 28 de abril de 197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Artigo 3º - O responsável pela Assessoria de Suporte e Serviços tem, em sua área de atuação, as competências de que tratam os artigos 77,90 e 91 do Decreto nº 44.723, de 23 de fevereir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Artigo 4º - O Diretor do Núcleo de Apoio Administrativo tem, em sua área de atuação, as seguintes competênci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I - as de que tratam os artigos 86, 90 e 91 do Decreto nº 44.723, de 23 de fevereiro de 20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II - as previstas no artigo 15 do Decreto-Lei nº233, de 28 de abril de 197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Artigo 5º - Os Chefes de Seção responsáveis pelas equipes previstas no artigo 1º deste decreto têm, em suas respectivas áreas de atuação, as competências de que tratam os artigos 89 e 91 do Decreto nº 44.723, de 23 de fevereiro de 2000.</w:t>
      </w:r>
    </w:p>
    <w:p>
      <w:pPr>
        <w:pStyle w:val="Recuodecorpodetexto3"/>
        <w:rPr>
          <w:b/>
          <w:b/>
        </w:rPr>
      </w:pPr>
      <w:r>
        <w:rPr>
          <w:b/>
        </w:rPr>
        <w:t>Artigo 6º - O Chefe de Seção responsável pela Equipe de Finanças tem, ainda, as competências previstas no artigo 17 do Decreto-Lei nº 233, de 28 de abril de 197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Artigo 7º - Este decreto entra em vigor na data de sua publicação, ficando revogado o artigo 9º do Decreto nº 43.833, de 8 de fevereiro de 1999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Palácio dos Bandeirantes, 16 de nov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iCs/>
          <w:sz w:val="22"/>
        </w:rPr>
        <w:t>(</w:t>
      </w:r>
      <w:r>
        <w:rPr>
          <w:rFonts w:cs="Helvetica" w:ascii="Helvetica" w:hAnsi="Helvetica"/>
          <w:b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i/>
          <w:iCs/>
          <w:sz w:val="22"/>
        </w:rPr>
        <w:t>) Revogado pelo Decreto nº 49.529, de 11 de abril de 2005</w:t>
      </w:r>
    </w:p>
    <w:p>
      <w:pPr>
        <w:pStyle w:val="Normal"/>
        <w:rPr>
          <w:rFonts w:ascii="Helvetica" w:hAnsi="Helvetica" w:cs="Helvetica"/>
          <w:b/>
          <w:b/>
          <w:i/>
          <w:i/>
          <w:iCs/>
          <w:sz w:val="22"/>
        </w:rPr>
      </w:pPr>
      <w:r>
        <w:rPr>
          <w:rFonts w:cs="Helvetica" w:ascii="Helvetica" w:hAnsi="Helvetica"/>
          <w:b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14:00Z</dcterms:created>
  <dc:creator>prodesp</dc:creator>
  <dc:description/>
  <cp:keywords/>
  <dc:language>en-US</dc:language>
  <cp:lastModifiedBy>tmoliveira</cp:lastModifiedBy>
  <dcterms:modified xsi:type="dcterms:W3CDTF">2019-04-26T14:33:00Z</dcterms:modified>
  <cp:revision>5</cp:revision>
  <dc:subject/>
  <dc:title>DECRETO Nº 45</dc:title>
</cp:coreProperties>
</file>