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887, DE 7 DE OUTUBRO DE 2009</w:t>
      </w:r>
    </w:p>
    <w:p>
      <w:pPr>
        <w:pStyle w:val="TextBodyIndent"/>
        <w:rPr/>
      </w:pPr>
      <w:r>
        <w:rPr/>
        <w:t>Autoriza a Secretaria da Educação a representar o Estado na celebração de convênios com instituições sem fins lucrativos, atuantes em educação especial, objetivando promover o atendimento a educandos com graves deficiências que não puderem ser beneficiados pela inclusão em classes comuns de ensino regular,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 Secretaria da Educação autorizada a representar o Estado na celebração de convênios com instituições sem fins lucrativos, atuantes em educação especial, tendo por objeto promover, nos termos do plano de trabalho a ser aprovado pelo Secretário da Educação, o atendimento a educandos com graves  deficiências cuja situação não permita a inclusão em classes comuns de ensino regular.</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9.511, de 6 de setembro de 2013 (art.1º-acrescenta parágraf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rágrafo único - A Secretaria da Educação poderá, ainda, permitir o uso de veículos de transporte escolar adquiridos pelo próprio Estado às instituições a que se refere o "caput" deste artigo, mediante a celebração de Termo de Permissão de Uso, conforme disposto no Anexo II que integra 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Aos convênios de que trata o artigo 1º deste decreto aplicam-se as seguintes disposições:</w:t>
      </w:r>
    </w:p>
    <w:p>
      <w:pPr>
        <w:pStyle w:val="Normal"/>
        <w:autoSpaceDE w:val="false"/>
        <w:spacing w:before="60" w:after="60"/>
        <w:ind w:firstLine="1418"/>
        <w:jc w:val="both"/>
        <w:rPr/>
      </w:pPr>
      <w:r>
        <w:rPr>
          <w:rFonts w:cs="Courier New" w:ascii="Helvetica" w:hAnsi="Helvetica"/>
          <w:color w:val="008000"/>
          <w:sz w:val="22"/>
        </w:rPr>
        <w:t>I - a instituição conveniada ministrará o ensino especial, nos termos das normas estabelecidas pela Secretaria da Educação e pelo Conselho Estadual de Educação;</w:t>
      </w:r>
    </w:p>
    <w:p>
      <w:pPr>
        <w:pStyle w:val="Normal"/>
        <w:autoSpaceDE w:val="false"/>
        <w:spacing w:before="60" w:after="60"/>
        <w:ind w:firstLine="1418"/>
        <w:jc w:val="both"/>
        <w:rPr/>
      </w:pPr>
      <w:r>
        <w:rPr>
          <w:rFonts w:cs="Courier New" w:ascii="Helvetica" w:hAnsi="Helvetica"/>
          <w:color w:val="008000"/>
          <w:sz w:val="22"/>
        </w:rPr>
        <w:t>II - a Secretaria da Educação transferirá recursos financeiros à instituição conveniada para pagamento da remuneração dos professores encarregados da execução das ações do ajuste, bem como para atender a outras despesas previstas no artigo 70 da Lei federal nº 9.394, de 20 de dezembro de 1996, desde que incluídas no respectivo plano de trabalho;</w:t>
      </w:r>
    </w:p>
    <w:p>
      <w:pPr>
        <w:pStyle w:val="Normal"/>
        <w:autoSpaceDE w:val="false"/>
        <w:spacing w:before="60" w:after="60"/>
        <w:ind w:firstLine="1418"/>
        <w:jc w:val="both"/>
        <w:rPr/>
      </w:pPr>
      <w:r>
        <w:rPr>
          <w:rFonts w:cs="Courier New" w:ascii="Helvetica" w:hAnsi="Helvetica"/>
          <w:color w:val="008000"/>
          <w:sz w:val="22"/>
        </w:rPr>
        <w:t>III - o cálculo da quantia a ser transferida dar-se-á mediante a multiplicação do número de alunos cadastrados e matriculados na instituição conveniada, pelo valor fixado pela Secretaria da Educação, a ser estimado no mês de junho do ano anterior ao exercício a que se destina o correspondente repasse, adotando-se como parâmetro o valor anual por aluno, na modalidade educação especial, previsto para o Fundo de Manutenção e Desenvolvimento da Educação Básica e de Valorização dos Profissionais da Educação - FUNDEB.</w:t>
      </w:r>
    </w:p>
    <w:p>
      <w:pPr>
        <w:pStyle w:val="Normal"/>
        <w:autoSpaceDE w:val="false"/>
        <w:spacing w:before="60" w:after="60"/>
        <w:ind w:firstLine="1418"/>
        <w:jc w:val="both"/>
        <w:rPr/>
      </w:pPr>
      <w:r>
        <w:rPr>
          <w:rFonts w:cs="Courier New" w:ascii="Helvetica" w:hAnsi="Helvetica"/>
          <w:color w:val="008000"/>
          <w:sz w:val="22"/>
        </w:rPr>
        <w:t>Artigo 3º - A transferência de recursos financeiros  de que trata o inciso II do artigo 2º será efetuada em 3 (três) parcelas, nos meses de março, junho e setembro.</w:t>
      </w:r>
    </w:p>
    <w:p>
      <w:pPr>
        <w:pStyle w:val="Normal"/>
        <w:autoSpaceDE w:val="false"/>
        <w:spacing w:before="60" w:after="60"/>
        <w:ind w:firstLine="1418"/>
        <w:jc w:val="both"/>
        <w:rPr/>
      </w:pPr>
      <w:r>
        <w:rPr>
          <w:rFonts w:cs="Courier New" w:ascii="Helvetica" w:hAnsi="Helvetica"/>
          <w:color w:val="008000"/>
          <w:sz w:val="22"/>
        </w:rPr>
        <w:t>Artigo 4º - Os convênios a que alude o artigo 1º deverão obedecer à minuta-padrão constante do Anexo deste decreto, podendo o Secretário da Educação promover as adaptações que se tornarem necessárias, vedada a alteração do obj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A instituição conveniada poderá propor a alteração do plano de trabalho, em outubro de cada ano, por ocasião do encaminhamento da proposta para o exercício subseqüente.</w:t>
      </w:r>
    </w:p>
    <w:p>
      <w:pPr>
        <w:pStyle w:val="Normal"/>
        <w:autoSpaceDE w:val="false"/>
        <w:spacing w:before="60" w:after="60"/>
        <w:ind w:firstLine="1418"/>
        <w:jc w:val="both"/>
        <w:rPr/>
      </w:pPr>
      <w:r>
        <w:rPr>
          <w:rFonts w:cs="Courier New" w:ascii="Helvetica" w:hAnsi="Helvetica"/>
          <w:color w:val="008000"/>
          <w:sz w:val="22"/>
        </w:rPr>
        <w:t>Parágrafo único - A modificação de que trata o "caput" deste artigo será formalizada por termo de aditamento, firmado pelo Secretário da Educação, após aprovação do plano de trabalho e juntada aos respectivos autos dos documentos necessários, na forma a ser estabelecida pela Pasta.</w:t>
      </w:r>
    </w:p>
    <w:p>
      <w:pPr>
        <w:pStyle w:val="Normal"/>
        <w:autoSpaceDE w:val="false"/>
        <w:spacing w:before="60" w:after="60"/>
        <w:ind w:firstLine="1418"/>
        <w:jc w:val="both"/>
        <w:rPr/>
      </w:pPr>
      <w:r>
        <w:rPr>
          <w:rFonts w:cs="Courier New" w:ascii="Helvetica" w:hAnsi="Helvetica"/>
          <w:color w:val="008000"/>
          <w:sz w:val="22"/>
        </w:rPr>
        <w:t>Artigo 6º - A instrução dos processos referentes a cada convênio deverá  incluir parecer da Consultoria Jurídica que serve à Secretaria da Educação e observar,no que couber, o disposto no Decreto nº 40.722, de 20 de março de 1996, adotando-se, após a assinatura do instrumento respectivo, a providência prevista no artigo 11 desse mesmo diploma.</w:t>
      </w:r>
    </w:p>
    <w:p>
      <w:pPr>
        <w:pStyle w:val="Normal"/>
        <w:autoSpaceDE w:val="false"/>
        <w:spacing w:before="60" w:after="60"/>
        <w:ind w:firstLine="1418"/>
        <w:jc w:val="both"/>
        <w:rPr/>
      </w:pPr>
      <w:r>
        <w:rPr>
          <w:rFonts w:cs="Courier New" w:ascii="Helvetica" w:hAnsi="Helvetica"/>
          <w:color w:val="008000"/>
          <w:sz w:val="22"/>
        </w:rPr>
        <w:t>Artigo 7º - A Secretaria da Educação editará normas complementares para a execução do presente decreto, das quais constará o rol de documentos a serem apresentados pela instituição de ensino para o fim de que trata o artigo sexto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º - O disposto neste regulamento não prejudica os convênios firmados nos termos do Decreto nº 52.377, de 19 de novembro de 2007.</w:t>
      </w:r>
    </w:p>
    <w:p>
      <w:pPr>
        <w:pStyle w:val="Normal"/>
        <w:autoSpaceDE w:val="false"/>
        <w:spacing w:before="60" w:after="60"/>
        <w:ind w:firstLine="1418"/>
        <w:jc w:val="both"/>
        <w:rPr/>
      </w:pPr>
      <w:r>
        <w:rPr>
          <w:rFonts w:cs="Courier New" w:ascii="Helvetica" w:hAnsi="Helvetica"/>
          <w:color w:val="008000"/>
          <w:sz w:val="22"/>
        </w:rPr>
        <w:t>Artigo 9º - Este decreto entra em vigor na data de sua publicação, ficando revogado o Decreto nº 52.377, de 19 de novembr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7 de outubr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9.511, de 6 de setembro de 2013 (art.2º-altera denominação de anexo para Anexo I) :</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 I</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 que se refere o artigo 4º d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Decreto nº 54.887, de 7 de outubr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Termo de Convênio que entre si celebram o Estado de São Paulo, por intermédio da Secretaria da Educação, e, para promover atendimento de educandos com graves deficiências que não puderem ser beneficiados pela inclusão em classes comuns do ensino regula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rocesso               )</w:t>
      </w:r>
    </w:p>
    <w:p>
      <w:pPr>
        <w:pStyle w:val="Normal"/>
        <w:autoSpaceDE w:val="false"/>
        <w:spacing w:before="60" w:after="60"/>
        <w:ind w:firstLine="1418"/>
        <w:jc w:val="both"/>
        <w:rPr/>
      </w:pPr>
      <w:r>
        <w:rPr>
          <w:rFonts w:cs="Courier New" w:ascii="Helvetica" w:hAnsi="Helvetica"/>
          <w:color w:val="008000"/>
          <w:sz w:val="22"/>
        </w:rPr>
        <w:t>O Estado de São Paulo, por intermédio da Secretaria da Educação, representada neste ato pelo seu Titular,     , devidamente autorizado pelo Governador do Estado, nos termos do Decreto nº          , de    de       de 2009, doravante designada SECRETARIA, e             , inscrita no CNPJ sob nº          , com sede em             , representada, de acordo com o seu ato constitutivo, por           , portador do R.G.          , doravante denominada INSTITUIÇÃO, observadas as disposições da Lei federal nº 8.666, de 21 de junho de 1993, e da Lei estadual nº 6.544, de 22 de novembro de 1989, no que couber, celebram o presente convênio mediante as cláusulas e condições segui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PRIM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Objeto</w:t>
      </w:r>
    </w:p>
    <w:p>
      <w:pPr>
        <w:pStyle w:val="Normal"/>
        <w:autoSpaceDE w:val="false"/>
        <w:spacing w:before="60" w:after="60"/>
        <w:ind w:firstLine="1418"/>
        <w:jc w:val="both"/>
        <w:rPr/>
      </w:pPr>
      <w:r>
        <w:rPr>
          <w:rFonts w:cs="Courier New" w:ascii="Helvetica" w:hAnsi="Helvetica"/>
          <w:color w:val="008000"/>
          <w:sz w:val="22"/>
        </w:rPr>
        <w:t>Constitui objeto deste convênio a ação compartilhada da SECRETARIA e da INSTITUIÇÃO, com vista à promoção do atendimento de educandos   com graves deficiências físicas, mentais, auditivas,visuais ou múltiplas ou com conduta típica de síndromes com comprometimentos severos, que não puderem ser beneficiados pela inclusão em classes comuns do ensino regular, nos termos das normas do Conselho Estadual de Educação e conforme plano de trabalho de fls.   , do Processo de nº         , o qual, aprovado pela SECRETARIA, passa a fazer parte integrante do presente instrumento, independentemente de sua transcr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GU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Obrig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a SECRETARIA:</w:t>
      </w:r>
    </w:p>
    <w:p>
      <w:pPr>
        <w:pStyle w:val="Normal"/>
        <w:autoSpaceDE w:val="false"/>
        <w:spacing w:before="60" w:after="60"/>
        <w:ind w:firstLine="1418"/>
        <w:jc w:val="both"/>
        <w:rPr/>
      </w:pPr>
      <w:r>
        <w:rPr>
          <w:rFonts w:cs="Courier New" w:ascii="Helvetica" w:hAnsi="Helvetica"/>
          <w:color w:val="008000"/>
          <w:sz w:val="22"/>
        </w:rPr>
        <w:t>a) aprovar o quadro docente da INSTITUIÇÃO, responsável pela execução do objeto do Ajuste;</w:t>
      </w:r>
    </w:p>
    <w:p>
      <w:pPr>
        <w:pStyle w:val="Normal"/>
        <w:autoSpaceDE w:val="false"/>
        <w:spacing w:before="60" w:after="60"/>
        <w:ind w:firstLine="1418"/>
        <w:jc w:val="both"/>
        <w:rPr/>
      </w:pPr>
      <w:r>
        <w:rPr>
          <w:rFonts w:cs="Courier New" w:ascii="Helvetica" w:hAnsi="Helvetica"/>
          <w:color w:val="008000"/>
          <w:sz w:val="22"/>
        </w:rPr>
        <w:t>b) encaminhar à INSTITUIÇÃO os educandos referidos na Cláusula Primeira, bem como receber na rede estadual os alunos da INSTITUIÇÃO, cuja avaliação pedagógica assim o recomend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companhar, fiscalizar e avaliar as ações necessárias à execução do objeto conveniado, por intermédio da Diretoria de Ensi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transferir à INSTITUIÇÃO os recursos financeiros consignados na Cláusula Quarta deste Ajus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a INSTITUIÇÃO:</w:t>
      </w:r>
    </w:p>
    <w:p>
      <w:pPr>
        <w:pStyle w:val="Normal"/>
        <w:autoSpaceDE w:val="false"/>
        <w:spacing w:before="60" w:after="60"/>
        <w:ind w:firstLine="1418"/>
        <w:jc w:val="both"/>
        <w:rPr/>
      </w:pPr>
      <w:r>
        <w:rPr>
          <w:rFonts w:cs="Courier New" w:ascii="Helvetica" w:hAnsi="Helvetica"/>
          <w:color w:val="008000"/>
          <w:sz w:val="22"/>
        </w:rPr>
        <w:t>a) ministrar a modalidade de ensino prevista na Cláusula Primeira, na forma da legislação vigente, de acordo com as diretrizes traçadas pela SECRETARIA, bem como contratar o corpo docente e técnico necessário, assegurando o atendimento sócioeducacional aos  educandos  referidos na Cláusula Prim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garantir vagas aos alunos encaminhados pela SECRETARIA, em qualquer época do ano;</w:t>
      </w:r>
    </w:p>
    <w:p>
      <w:pPr>
        <w:pStyle w:val="Normal"/>
        <w:autoSpaceDE w:val="false"/>
        <w:spacing w:before="60" w:after="60"/>
        <w:ind w:firstLine="1418"/>
        <w:jc w:val="both"/>
        <w:rPr/>
      </w:pPr>
      <w:r>
        <w:rPr>
          <w:rFonts w:cs="Courier New" w:ascii="Helvetica" w:hAnsi="Helvetica"/>
          <w:color w:val="008000"/>
          <w:sz w:val="22"/>
        </w:rPr>
        <w:t>c) encaminhar à SECRETARIA os alunos cuja avaliação pedagógica recomende a inserção em classes comuns da rede estadual, dando continuidade ao atendimento clínico-terapêutico que recebiam na INSTITUIÇÃO;</w:t>
      </w:r>
    </w:p>
    <w:p>
      <w:pPr>
        <w:pStyle w:val="Normal"/>
        <w:autoSpaceDE w:val="false"/>
        <w:spacing w:before="60" w:after="60"/>
        <w:ind w:firstLine="1418"/>
        <w:jc w:val="both"/>
        <w:rPr/>
      </w:pPr>
      <w:r>
        <w:rPr>
          <w:rFonts w:cs="Courier New" w:ascii="Helvetica" w:hAnsi="Helvetica"/>
          <w:color w:val="008000"/>
          <w:sz w:val="22"/>
        </w:rPr>
        <w:t>d) realizar o cadastramento dos alunos junto à SECRETARIA, de acordo com os critérios estabelecidos, mantendo-o atualizado;</w:t>
      </w:r>
    </w:p>
    <w:p>
      <w:pPr>
        <w:pStyle w:val="Normal"/>
        <w:autoSpaceDE w:val="false"/>
        <w:spacing w:before="60" w:after="60"/>
        <w:ind w:firstLine="1418"/>
        <w:jc w:val="both"/>
        <w:rPr/>
      </w:pPr>
      <w:r>
        <w:rPr>
          <w:rFonts w:cs="Courier New" w:ascii="Helvetica" w:hAnsi="Helvetica"/>
          <w:color w:val="008000"/>
          <w:sz w:val="22"/>
        </w:rPr>
        <w:t>e) garantir educação especial para  o trabalho aos alunos com deficiência intelectual e múltipla e com transtornos globais de desenvolvimento, concomitantemente à educação básica, a partir de 14 anos, bem como proporcionar iniciação à educação profissional para  aqueles que receberem o atestado de  terminalidade específica da rede estadual de  ensino;</w:t>
      </w:r>
    </w:p>
    <w:p>
      <w:pPr>
        <w:pStyle w:val="Normal"/>
        <w:autoSpaceDE w:val="false"/>
        <w:spacing w:before="60" w:after="60"/>
        <w:ind w:firstLine="1418"/>
        <w:jc w:val="both"/>
        <w:rPr/>
      </w:pPr>
      <w:r>
        <w:rPr>
          <w:rFonts w:cs="Courier New" w:ascii="Helvetica" w:hAnsi="Helvetica"/>
          <w:color w:val="008000"/>
          <w:sz w:val="22"/>
        </w:rPr>
        <w:t>f) garantir, gratuitamente, treinamento  aos profissionais de apoio da SECRETARIA, que atuarão junto aos alunos inseridos nas classes regulares, impossibilitados de agirem de forma autônoma nas atividades escolares e diárias;</w:t>
      </w:r>
    </w:p>
    <w:p>
      <w:pPr>
        <w:pStyle w:val="Normal"/>
        <w:autoSpaceDE w:val="false"/>
        <w:spacing w:before="60" w:after="60"/>
        <w:ind w:firstLine="1418"/>
        <w:jc w:val="both"/>
        <w:rPr/>
      </w:pPr>
      <w:r>
        <w:rPr>
          <w:rFonts w:cs="Courier New" w:ascii="Helvetica" w:hAnsi="Helvetica"/>
          <w:color w:val="008000"/>
          <w:sz w:val="22"/>
        </w:rPr>
        <w:t>g) assegurar, gratuitamente, aos professores da rede estadual de ensino, que lecionam para alunos com necessidades educacionais especiais, 10% (dez por cento) das vagas nos cursos oferecidos pela INSTITUIÇÃO, em suas áreas específicas;</w:t>
      </w:r>
    </w:p>
    <w:p>
      <w:pPr>
        <w:pStyle w:val="Normal"/>
        <w:autoSpaceDE w:val="false"/>
        <w:spacing w:before="60" w:after="60"/>
        <w:ind w:firstLine="1418"/>
        <w:jc w:val="both"/>
        <w:rPr/>
      </w:pPr>
      <w:r>
        <w:rPr>
          <w:rFonts w:cs="Courier New" w:ascii="Helvetica" w:hAnsi="Helvetica"/>
          <w:color w:val="008000"/>
          <w:sz w:val="22"/>
        </w:rPr>
        <w:t>h) assegurar às autoridades da SECRETARIA a orientação, o acompanhamento e a avaliação das atividades escolares desenvolvidas na INSTITU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administrar os recursos financeiros, na forma do previsto na Cláusula Quarta deste Ajus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TERC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ão se estabelecerá nenhum vínculo de natureza trabalhista ou de qualquer espécie entre a SECRETARIA e o pessoal contratado pela INSTITUIÇÃO para a execução das ações descritas neste convê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AR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Recursos Financeiros</w:t>
      </w:r>
    </w:p>
    <w:p>
      <w:pPr>
        <w:pStyle w:val="Normal"/>
        <w:autoSpaceDE w:val="false"/>
        <w:spacing w:before="60" w:after="60"/>
        <w:ind w:firstLine="1418"/>
        <w:jc w:val="both"/>
        <w:rPr/>
      </w:pPr>
      <w:r>
        <w:rPr>
          <w:rFonts w:cs="Courier New" w:ascii="Helvetica" w:hAnsi="Helvetica"/>
          <w:color w:val="008000"/>
          <w:sz w:val="22"/>
        </w:rPr>
        <w:t xml:space="preserve">Os recursos financeiros para atendimento ao previsto na Cláusula Segunda, para o exercício de            , serão no montante de R$         (         ), onerando o crédito orçamentário        , classificação funcional programática              , categoria econômica         vinculados à unidade de despesa                .              </w:t>
      </w:r>
    </w:p>
    <w:p>
      <w:pPr>
        <w:pStyle w:val="Normal"/>
        <w:autoSpaceDE w:val="false"/>
        <w:spacing w:before="60" w:after="60"/>
        <w:ind w:firstLine="1418"/>
        <w:jc w:val="both"/>
        <w:rPr/>
      </w:pPr>
      <w:r>
        <w:rPr>
          <w:rFonts w:cs="Courier New" w:ascii="Helvetica" w:hAnsi="Helvetica"/>
          <w:color w:val="008000"/>
          <w:sz w:val="22"/>
        </w:rPr>
        <w:t>§ 1º - A SECRETARIA providenciará, se necessário, a previsão nos orçamentos dos exercícios seguintes das dotações correspond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Os valores serão repassados na forma do disposto no artigo 3º, do Decreto nº        , de    de 2009, e não sofrerão reajustes durante o exercíc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3º - Os recursos financeiros transferidos deverão ser obrigatoriamente aplicados em cadernetas de poupança de instituição financeira oficial, se a previsão de seu uso for igual ou superior a um mês, ou em fundo de aplicação financeira de curto prazo ou operação de mercado aberto lastreada em títulos da dívida pública, quando a sua utilização ocorrer em prazos inferiores a um mês.</w:t>
      </w:r>
    </w:p>
    <w:p>
      <w:pPr>
        <w:pStyle w:val="Normal"/>
        <w:autoSpaceDE w:val="false"/>
        <w:spacing w:before="60" w:after="60"/>
        <w:ind w:firstLine="1418"/>
        <w:jc w:val="both"/>
        <w:rPr/>
      </w:pPr>
      <w:r>
        <w:rPr>
          <w:rFonts w:cs="Courier New" w:ascii="Helvetica" w:hAnsi="Helvetica"/>
          <w:color w:val="008000"/>
          <w:sz w:val="22"/>
        </w:rPr>
        <w:t>§ 4º - 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autoSpaceDE w:val="false"/>
        <w:spacing w:before="60" w:after="60"/>
        <w:ind w:firstLine="1418"/>
        <w:jc w:val="both"/>
        <w:rPr/>
      </w:pPr>
      <w:r>
        <w:rPr>
          <w:rFonts w:cs="Courier New" w:ascii="Helvetica" w:hAnsi="Helvetica"/>
          <w:color w:val="008000"/>
          <w:sz w:val="22"/>
        </w:rPr>
        <w:t>§ 5º - Os recursos financeiros recebidos pela INSTITUIÇÃO destinar-se-ão ao pagamento da remuneração dos professores encarregados da execução das ações do presente ajuste, bem como ao atendimento de outras despesas previstas no artigo 70 da Lei federal nº 9.394, de 20 de dezembro de 1996, desde que estejam incluídas no plano de trabalho, parte integrante deste convênio.</w:t>
      </w:r>
    </w:p>
    <w:p>
      <w:pPr>
        <w:pStyle w:val="Normal"/>
        <w:autoSpaceDE w:val="false"/>
        <w:spacing w:before="60" w:after="60"/>
        <w:ind w:firstLine="1418"/>
        <w:jc w:val="both"/>
        <w:rPr/>
      </w:pPr>
      <w:r>
        <w:rPr>
          <w:rFonts w:cs="Courier New" w:ascii="Helvetica" w:hAnsi="Helvetica"/>
          <w:color w:val="008000"/>
          <w:sz w:val="22"/>
        </w:rPr>
        <w:t>§ 6º - Os recursos serão depositados em conta de crédito especial, indicada pela INSTITUIÇÃO, no Banco Nossa Caixa S.A..</w:t>
      </w:r>
    </w:p>
    <w:p>
      <w:pPr>
        <w:pStyle w:val="Normal"/>
        <w:autoSpaceDE w:val="false"/>
        <w:spacing w:before="60" w:after="60"/>
        <w:ind w:firstLine="1418"/>
        <w:jc w:val="both"/>
        <w:rPr/>
      </w:pPr>
      <w:r>
        <w:rPr>
          <w:rFonts w:cs="Courier New" w:ascii="Helvetica" w:hAnsi="Helvetica"/>
          <w:color w:val="008000"/>
          <w:sz w:val="22"/>
        </w:rPr>
        <w:t>§ 7º - Os saldos financeiros provenientes da transferência e de sua administração financeira não utilizados na execução deste convênio  deverão ser recolhidos por intermédio do Banco Nossa Caixa S.A., de acordo com a legislação vig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8º - Para fazer jus ao repasse da primeira parcela do ano seguinte, a INSTITUIÇÃO deverá encaminhar a prestação de contas da verba recebida no ano anterior, acompanhada das guias de recolhimento, se houver, até o último dia útil do mês de janeiro do ano subsequente.</w:t>
      </w:r>
    </w:p>
    <w:p>
      <w:pPr>
        <w:pStyle w:val="Normal"/>
        <w:autoSpaceDE w:val="false"/>
        <w:spacing w:before="60" w:after="60"/>
        <w:ind w:firstLine="1418"/>
        <w:jc w:val="both"/>
        <w:rPr/>
      </w:pPr>
      <w:r>
        <w:rPr>
          <w:rFonts w:cs="Courier New" w:ascii="Helvetica" w:hAnsi="Helvetica"/>
          <w:color w:val="008000"/>
          <w:sz w:val="22"/>
        </w:rPr>
        <w:t>§ 9º - No caso de aplicação indevida dos recursos ou da receita proveniente de sua aplicação financeira, será exigida sua devolução acrescida da remuneração básica das cadernetas de poupança, desde a data do crédito até o seu recolhimento, devendo a INSTITUIÇÃO encaminhar a guia de recolhimento à SECRETARIA.</w:t>
      </w:r>
    </w:p>
    <w:p>
      <w:pPr>
        <w:pStyle w:val="Normal"/>
        <w:autoSpaceDE w:val="false"/>
        <w:spacing w:before="60" w:after="60"/>
        <w:ind w:firstLine="1418"/>
        <w:jc w:val="both"/>
        <w:rPr/>
      </w:pPr>
      <w:r>
        <w:rPr>
          <w:rFonts w:cs="Courier New" w:ascii="Helvetica" w:hAnsi="Helvetica"/>
          <w:color w:val="008000"/>
          <w:sz w:val="22"/>
        </w:rPr>
        <w:t>§ 10 - Quando da conclusão, denúncia, rescisão ou extinção do convênio, os saldos financeiros remanescentes, inclusive os provenientes das receitas obtidas das aplicações financeiras realizadas, serão devolvidos à SECRETARIA, no prazo improrrogável de 30 (trinta) dias do ev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IN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Prestação de Contas</w:t>
      </w:r>
    </w:p>
    <w:p>
      <w:pPr>
        <w:pStyle w:val="Normal"/>
        <w:autoSpaceDE w:val="false"/>
        <w:spacing w:before="60" w:after="60"/>
        <w:ind w:firstLine="1418"/>
        <w:jc w:val="both"/>
        <w:rPr/>
      </w:pPr>
      <w:r>
        <w:rPr>
          <w:rFonts w:cs="Courier New" w:ascii="Helvetica" w:hAnsi="Helvetica"/>
          <w:color w:val="008000"/>
          <w:sz w:val="22"/>
        </w:rPr>
        <w:t>A INSTITUIÇÃO prestará contas dos recursos recebidos na forma do exigido pelo Tribunal de Contas do Estado de São Paulo, observadas, ainda, as normas complementares editadas pel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X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lterações</w:t>
      </w:r>
    </w:p>
    <w:p>
      <w:pPr>
        <w:pStyle w:val="Normal"/>
        <w:autoSpaceDE w:val="false"/>
        <w:spacing w:before="60" w:after="60"/>
        <w:ind w:firstLine="1418"/>
        <w:jc w:val="both"/>
        <w:rPr/>
      </w:pPr>
      <w:r>
        <w:rPr>
          <w:rFonts w:cs="Courier New" w:ascii="Helvetica" w:hAnsi="Helvetica"/>
          <w:color w:val="008000"/>
          <w:sz w:val="22"/>
        </w:rPr>
        <w:t>A INSTITUIÇÃO poderá propor alteração do plano de trabalho em outubro de cada ano, por ocasião do encaminhamento da proposta para o exercício subseqüente.</w:t>
      </w:r>
    </w:p>
    <w:p>
      <w:pPr>
        <w:pStyle w:val="Normal"/>
        <w:autoSpaceDE w:val="false"/>
        <w:spacing w:before="60" w:after="60"/>
        <w:ind w:firstLine="1418"/>
        <w:jc w:val="both"/>
        <w:rPr/>
      </w:pPr>
      <w:r>
        <w:rPr>
          <w:rFonts w:cs="Courier New" w:ascii="Helvetica" w:hAnsi="Helvetica"/>
          <w:color w:val="008000"/>
          <w:sz w:val="22"/>
        </w:rPr>
        <w:t>Parágrafo único - A modificação prevista nesta cláusula será formalizada por termo de aditamento, firmado pelo Secretário da Educação, após aprovação do plano de trabalho e juntada aos autos dos documentos necessários, na forma a ser estabelecida pel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ÉT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Denúncia e Rescisão</w:t>
      </w:r>
    </w:p>
    <w:p>
      <w:pPr>
        <w:pStyle w:val="Normal"/>
        <w:autoSpaceDE w:val="false"/>
        <w:spacing w:before="60" w:after="60"/>
        <w:ind w:firstLine="1418"/>
        <w:jc w:val="both"/>
        <w:rPr/>
      </w:pPr>
      <w:r>
        <w:rPr>
          <w:rFonts w:cs="Courier New" w:ascii="Helvetica" w:hAnsi="Helvetica"/>
          <w:color w:val="008000"/>
          <w:sz w:val="22"/>
        </w:rPr>
        <w:t>Este convênio poderá ser denunciado, durante o prazo de vigência, por mútuo consentimento dos partícipes, ou por desinteresse de qualquer deles, com antecedência mínima de 90 (noventa) dias, e será rescindido, por infração legal ou convencional, em especial na hipótese de interrupção, paralisação ou insuficiência técnica na prestação dos serviços conveni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O Secretário da Educação e o Responsável pela INSTITUIÇÃO são as autoridades competentes para denunciar ou rescindir este Ajuste.</w:t>
      </w:r>
    </w:p>
    <w:p>
      <w:pPr>
        <w:pStyle w:val="Normal"/>
        <w:autoSpaceDE w:val="false"/>
        <w:spacing w:before="60" w:after="60"/>
        <w:ind w:firstLine="1418"/>
        <w:jc w:val="both"/>
        <w:rPr/>
      </w:pPr>
      <w:r>
        <w:rPr>
          <w:rFonts w:cs="Courier New" w:ascii="Helvetica" w:hAnsi="Helvetica"/>
          <w:color w:val="008000"/>
          <w:sz w:val="22"/>
        </w:rPr>
        <w:t>§ 2º - No caso de encerramento das atividades conveniadas, a INSTITUIÇÃO e a SECRETARIA, por intermédio da Diretoria de Ensino, deverão assegurar a continuidade de atendimento aos educan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OITA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Vigência</w:t>
      </w:r>
    </w:p>
    <w:p>
      <w:pPr>
        <w:pStyle w:val="Normal"/>
        <w:autoSpaceDE w:val="false"/>
        <w:spacing w:before="60" w:after="60"/>
        <w:ind w:firstLine="1418"/>
        <w:jc w:val="both"/>
        <w:rPr/>
      </w:pPr>
      <w:r>
        <w:rPr>
          <w:rFonts w:cs="Courier New" w:ascii="Helvetica" w:hAnsi="Helvetica"/>
          <w:color w:val="008000"/>
          <w:sz w:val="22"/>
        </w:rPr>
        <w:t>O presente convênio vigorará a partir da data de sua assinatura até             , podendo ser prorrogado por períodos de 12 (doze) meses, até o limite de 60 (sessenta) meses, mediante termo aditivo, a ser firmado pelo titular da SECRETARIA, após proposta justificada e plano de trabalho apresentado pela INSTITU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NO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Acompanhamento e Controle</w:t>
      </w:r>
    </w:p>
    <w:p>
      <w:pPr>
        <w:pStyle w:val="Normal"/>
        <w:autoSpaceDE w:val="false"/>
        <w:spacing w:before="60" w:after="60"/>
        <w:ind w:firstLine="1418"/>
        <w:jc w:val="both"/>
        <w:rPr/>
      </w:pPr>
      <w:r>
        <w:rPr>
          <w:rFonts w:cs="Courier New" w:ascii="Helvetica" w:hAnsi="Helvetica"/>
          <w:color w:val="008000"/>
          <w:sz w:val="22"/>
        </w:rPr>
        <w:t>O acompanhamento e o controle da execução do presente acordo serão realizados pelo Diretor da Escola da INSTITUIÇÃO e pela Diretoria de Ensino da SECRETARIA em cuja jurisdição desenvolvam-se as atividades objeto deste instrumento, cabendo à Equipe de Supervisão o acompanhamento dos aspectos administrativos e pedagógicos, e à Seção de Finanças o repasse de recursos e a análise e aprovação, quando couber, da prestação de contas, bem como demais providências referentes aos aspectos financ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DÉC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Fo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ica eleito o Foro da Comarca da Capital do Estado de São Paulo para dirimir todas as questões decorrentes da execução do convênio, que não puderem ser resolvidas de comum acordo pelos partícip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por estarem concordes, assinam o presente convênio em 3 (três) vias de igual teor, na presença das testemunhas abaix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ão Paulo,   de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CRETÁRIO DA EDU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REPRESENTANTE DA ENT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Testemunh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__________________________</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m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R.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PF:</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__________________________</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m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R.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PF:</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9.511, de 6 de setembro de 2013 (art.1º-acrescenta Anexo II) :</w:t>
      </w:r>
    </w:p>
    <w:p>
      <w:pPr>
        <w:pStyle w:val="Normal"/>
        <w:autoSpaceDE w:val="false"/>
        <w:spacing w:before="144" w:after="144"/>
        <w:jc w:val="center"/>
        <w:rPr>
          <w:rFonts w:ascii="Helvetica" w:hAnsi="Helvetica" w:cs="Courier New"/>
          <w:color w:val="008000"/>
          <w:sz w:val="22"/>
          <w:szCs w:val="22"/>
        </w:rPr>
      </w:pPr>
      <w:r>
        <w:rPr>
          <w:rFonts w:cs="Courier New" w:ascii="Helvetica" w:hAnsi="Helvetica"/>
          <w:color w:val="008000"/>
          <w:sz w:val="22"/>
          <w:szCs w:val="22"/>
        </w:rPr>
        <w:t>ANEXO II</w:t>
      </w:r>
    </w:p>
    <w:p>
      <w:pPr>
        <w:pStyle w:val="Normal"/>
        <w:autoSpaceDE w:val="false"/>
        <w:spacing w:before="144" w:after="144"/>
        <w:jc w:val="center"/>
        <w:rPr>
          <w:rFonts w:ascii="Helvetica" w:hAnsi="Helvetica" w:cs="Courier New"/>
          <w:color w:val="008000"/>
          <w:sz w:val="22"/>
          <w:szCs w:val="22"/>
        </w:rPr>
      </w:pPr>
      <w:r>
        <w:rPr>
          <w:rFonts w:cs="Courier New" w:ascii="Helvetica" w:hAnsi="Helvetica"/>
          <w:color w:val="008000"/>
          <w:sz w:val="22"/>
          <w:szCs w:val="22"/>
        </w:rPr>
        <w:t>a que se refere o parágrafo único do artigo 1º do Decreto</w:t>
      </w:r>
    </w:p>
    <w:p>
      <w:pPr>
        <w:pStyle w:val="Normal"/>
        <w:autoSpaceDE w:val="false"/>
        <w:spacing w:before="144" w:after="144"/>
        <w:jc w:val="center"/>
        <w:rPr>
          <w:rFonts w:ascii="Helvetica" w:hAnsi="Helvetica" w:cs="Courier New"/>
          <w:color w:val="008000"/>
          <w:sz w:val="22"/>
          <w:szCs w:val="22"/>
        </w:rPr>
      </w:pPr>
      <w:r>
        <w:rPr>
          <w:rFonts w:cs="Courier New" w:ascii="Helvetica" w:hAnsi="Helvetica"/>
          <w:color w:val="008000"/>
          <w:sz w:val="22"/>
          <w:szCs w:val="22"/>
        </w:rPr>
        <w:t>nº 54.887, de 7 de outubro de 2009, acrescido pelo</w:t>
      </w:r>
    </w:p>
    <w:p>
      <w:pPr>
        <w:pStyle w:val="Normal"/>
        <w:autoSpaceDE w:val="false"/>
        <w:spacing w:before="144" w:after="144"/>
        <w:jc w:val="center"/>
        <w:rPr>
          <w:rFonts w:ascii="Helvetica" w:hAnsi="Helvetica" w:cs="Courier New"/>
          <w:color w:val="008000"/>
          <w:sz w:val="22"/>
          <w:szCs w:val="22"/>
        </w:rPr>
      </w:pPr>
      <w:r>
        <w:rPr>
          <w:rFonts w:cs="Courier New" w:ascii="Helvetica" w:hAnsi="Helvetica"/>
          <w:color w:val="008000"/>
          <w:sz w:val="22"/>
          <w:szCs w:val="22"/>
        </w:rPr>
        <w:t>Decreto nº 59.511, de 6 de setembro de 2013</w:t>
      </w:r>
    </w:p>
    <w:p>
      <w:pPr>
        <w:pStyle w:val="Normal"/>
        <w:autoSpaceDE w:val="false"/>
        <w:spacing w:before="144" w:after="144"/>
        <w:jc w:val="center"/>
        <w:rPr>
          <w:rFonts w:ascii="Helvetica" w:hAnsi="Helvetica" w:cs="Courier New"/>
          <w:color w:val="008000"/>
          <w:sz w:val="22"/>
          <w:szCs w:val="22"/>
        </w:rPr>
      </w:pPr>
      <w:r>
        <w:rPr>
          <w:rFonts w:cs="Courier New" w:ascii="Helvetica" w:hAnsi="Helvetica"/>
          <w:color w:val="008000"/>
          <w:sz w:val="22"/>
          <w:szCs w:val="22"/>
        </w:rPr>
        <w:t>TERMO DE PERMISSÃO DE US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Termo de Permissão de Uso que entre si celebram o Estado de São Paulo, por intermédio da Secretaria da Educação, e a instituição           situada à Rua          nº   no Município de      ,objetivando a permissão de uso do veículo que especifica.</w:t>
      </w:r>
    </w:p>
    <w:p>
      <w:pPr>
        <w:pStyle w:val="Normal"/>
        <w:autoSpaceDE w:val="false"/>
        <w:spacing w:before="144" w:after="144"/>
        <w:ind w:firstLine="1418"/>
        <w:jc w:val="both"/>
        <w:rPr/>
      </w:pPr>
      <w:r>
        <w:rPr>
          <w:rFonts w:cs="Courier New" w:ascii="Helvetica" w:hAnsi="Helvetica"/>
          <w:color w:val="008000"/>
          <w:sz w:val="22"/>
          <w:szCs w:val="22"/>
        </w:rPr>
        <w:t>O ESTADO DE SÃO PAULO, por intermédio da Secretaria da Educação, com sede na Capital de São Paulo, à Praça da República, nº 53, inscrita no CNPJ/MF sob o nº 46.384.111/0001-40, representada neste ato na pessoa de seu representante legal, o Senhor                  , com fundamento no artigo 7º, inciso III, alínea "b", e no artigo 106, inciso I, alíneas "a", "k.1" e "p", do Decreto nº 57.141, de 18 de julho de 2011, e no artigo 15 do Decreto nº 9.543, de 1º de março de 1977, doravante denominada PERMITENTE, firma o presente Termo com a instituição            sita à              ,no município de             , Estado de São Paulo, inscrita no CNPJ/MF sob o nº             , por seu representante legal                        , doravante denominada PERMISSIONÁRIA, conforme as cláusulas e condições a seguir acord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PRIMEIR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 Objeto</w:t>
      </w:r>
    </w:p>
    <w:p>
      <w:pPr>
        <w:pStyle w:val="Normal"/>
        <w:autoSpaceDE w:val="false"/>
        <w:spacing w:before="144" w:after="144"/>
        <w:ind w:firstLine="1418"/>
        <w:jc w:val="both"/>
        <w:rPr/>
      </w:pPr>
      <w:r>
        <w:rPr>
          <w:rFonts w:cs="Courier New" w:ascii="Helvetica" w:hAnsi="Helvetica"/>
          <w:color w:val="008000"/>
          <w:sz w:val="22"/>
          <w:szCs w:val="22"/>
        </w:rPr>
        <w:t xml:space="preserve">O presente instrumento tem por objeto a Permissão de Uso pela PERMITENTE do veículo tipo     , marca                , adquirido por intermédio dos recursos           processo SE nº       ,à PERMISSIONÁRIA, para ser utilizado exclusivamente no transporte de educandos com graves deficiências, cuja situação não permita a inclusão em classes comuns de ensino regular, comportando transportar   (      )                  alunos sentado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SEGUND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 Permissão de Uso</w:t>
      </w:r>
    </w:p>
    <w:p>
      <w:pPr>
        <w:pStyle w:val="Normal"/>
        <w:autoSpaceDE w:val="false"/>
        <w:spacing w:before="144" w:after="144"/>
        <w:ind w:firstLine="1418"/>
        <w:jc w:val="both"/>
        <w:rPr/>
      </w:pPr>
      <w:r>
        <w:rPr>
          <w:rFonts w:cs="Courier New" w:ascii="Helvetica" w:hAnsi="Helvetica"/>
          <w:color w:val="008000"/>
          <w:sz w:val="22"/>
          <w:szCs w:val="22"/>
        </w:rPr>
        <w:t>Pelo presente instrumento e na melhor forma de direito, a PERMITENTE cede à PERMISSIONÁRIA, a título precário, o veículo especificado na cláusula primeira deste instrumento, única e exclusivamente para o fim ali especificado, ou seja, no transporte de educandos com graves deficiências cuja situação não permita a sua inclusão em classes comuns de ensino regular, conforme convênio firmado entre si (vigência an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TERCEIR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 Uso</w:t>
      </w:r>
    </w:p>
    <w:p>
      <w:pPr>
        <w:pStyle w:val="Normal"/>
        <w:autoSpaceDE w:val="false"/>
        <w:spacing w:before="144" w:after="144"/>
        <w:ind w:firstLine="1418"/>
        <w:jc w:val="both"/>
        <w:rPr/>
      </w:pPr>
      <w:r>
        <w:rPr>
          <w:rFonts w:cs="Courier New" w:ascii="Helvetica" w:hAnsi="Helvetica"/>
          <w:color w:val="008000"/>
          <w:sz w:val="22"/>
          <w:szCs w:val="22"/>
        </w:rPr>
        <w:t>O veículo objeto do presente termo deverá obrigatoriamente ser utilizado pela PERMISSIONÁRIA em sua área territorial, devendo ser conduzido por motorista credenciado e monitor, devidamente contratados pela instituição em conformidade com a legislação específica vigent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QUART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s Responsabilidades das Partes</w:t>
      </w:r>
    </w:p>
    <w:p>
      <w:pPr>
        <w:pStyle w:val="Normal"/>
        <w:autoSpaceDE w:val="false"/>
        <w:spacing w:before="144" w:after="144"/>
        <w:ind w:firstLine="1418"/>
        <w:jc w:val="both"/>
        <w:rPr/>
      </w:pPr>
      <w:r>
        <w:rPr>
          <w:rFonts w:cs="Courier New" w:ascii="Helvetica" w:hAnsi="Helvetica"/>
          <w:color w:val="008000"/>
          <w:sz w:val="22"/>
          <w:szCs w:val="22"/>
        </w:rPr>
        <w:t>A PERMISSIONÁRIA compromete-se a manter o bem objeto deste instrumento sob sua guarda e inteira responsabilidade, bemo como se obriga a contratar o Seguro Geral para veículo com cobertura no caso de colisão, furto, roubo, incêndio, danos materiais, pessoais e contra terceiros (responsabilidade civil), figurando como beneficiária a Secretaria da Educação do Estado, a partir do recebimento da documentação do veículo (anexo deste instrumento) até a data da efetiva e real devolução do veícul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1º - A PERMISSIONÁRIA obriga-se a encaminhar, anualmente, ao Centro de Transporte do Departamento de Administração da Secretaria da Educação, cópia da Apólice do Seguro Global do veiculo discriminado na cláusula primeira deste Termo.</w:t>
      </w:r>
    </w:p>
    <w:p>
      <w:pPr>
        <w:pStyle w:val="Normal"/>
        <w:autoSpaceDE w:val="false"/>
        <w:spacing w:before="144" w:after="144"/>
        <w:ind w:firstLine="1418"/>
        <w:jc w:val="both"/>
        <w:rPr/>
      </w:pPr>
      <w:r>
        <w:rPr>
          <w:rFonts w:cs="Courier New" w:ascii="Helvetica" w:hAnsi="Helvetica"/>
          <w:color w:val="008000"/>
          <w:sz w:val="22"/>
          <w:szCs w:val="22"/>
        </w:rPr>
        <w:t>§ 2º - Durante o prazo de vigência deste instrumento, ou de suas prorrogações, correrão por conta exclusiva da PERMISSIONÁRIA o licenciamento, despesas com multas, serviços de manutenção preventiva e corretiva, bem como quaisquer outros ônus decorrentes da utilização que se façam necessári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3º - A qualquer tempo a PERMITENTE poderá, por seus servidores, promover a vistoria que julgar necessária no bem ora permitido.</w:t>
      </w:r>
    </w:p>
    <w:p>
      <w:pPr>
        <w:pStyle w:val="Normal"/>
        <w:autoSpaceDE w:val="false"/>
        <w:spacing w:before="144" w:after="144"/>
        <w:ind w:firstLine="1418"/>
        <w:jc w:val="both"/>
        <w:rPr/>
      </w:pPr>
      <w:r>
        <w:rPr>
          <w:rFonts w:cs="Courier New" w:ascii="Helvetica" w:hAnsi="Helvetica"/>
          <w:color w:val="008000"/>
          <w:sz w:val="22"/>
          <w:szCs w:val="22"/>
        </w:rPr>
        <w:t>§ 4º - A PERMISSIONÁRIA compromete-se a devolver o bem objeto deste Termo em bom estado de conservação e uso, a juízo da PERMITENTE, no prazo previsto na cláusula quinta do presente instrumento.</w:t>
      </w:r>
    </w:p>
    <w:p>
      <w:pPr>
        <w:pStyle w:val="Normal"/>
        <w:autoSpaceDE w:val="false"/>
        <w:spacing w:before="144" w:after="144"/>
        <w:ind w:firstLine="1418"/>
        <w:jc w:val="both"/>
        <w:rPr/>
      </w:pPr>
      <w:r>
        <w:rPr>
          <w:rFonts w:cs="Courier New" w:ascii="Helvetica" w:hAnsi="Helvetica"/>
          <w:color w:val="008000"/>
          <w:sz w:val="22"/>
          <w:szCs w:val="22"/>
        </w:rPr>
        <w:t>§ 5º - A PERMISSIONÁRIA obriga-se no prazo de cobertura mínima de garantia do veículo de (      ) meses, contados da entrega do veículo, a providenciar o encaminhamento do veículo para realização das (     ) manutenções preventivas obrigatórias, conforme consta do Manual de Operações do Fabricante, a ser realizada na     , observando-se que a periodicidade deverá ser levada em consideração.</w:t>
      </w:r>
    </w:p>
    <w:p>
      <w:pPr>
        <w:pStyle w:val="Normal"/>
        <w:autoSpaceDE w:val="false"/>
        <w:spacing w:before="144" w:after="144"/>
        <w:ind w:firstLine="1418"/>
        <w:jc w:val="both"/>
        <w:rPr/>
      </w:pPr>
      <w:r>
        <w:rPr>
          <w:rFonts w:cs="Courier New" w:ascii="Helvetica" w:hAnsi="Helvetica"/>
          <w:color w:val="008000"/>
          <w:sz w:val="22"/>
          <w:szCs w:val="22"/>
        </w:rPr>
        <w:t>§ 6º - No caso da instituição estar situada há mais de         Km de distância da rede de concessionárias do fabricante, as manutenções preventivas obrigatórias serão feitas pelo fabricante (concessionárias ou prepostos) no próprio local de entrega.</w:t>
      </w:r>
    </w:p>
    <w:p>
      <w:pPr>
        <w:pStyle w:val="Normal"/>
        <w:autoSpaceDE w:val="false"/>
        <w:spacing w:before="144" w:after="144"/>
        <w:ind w:firstLine="1418"/>
        <w:jc w:val="both"/>
        <w:rPr/>
      </w:pPr>
      <w:r>
        <w:rPr>
          <w:rFonts w:cs="Courier New" w:ascii="Helvetica" w:hAnsi="Helvetica"/>
          <w:color w:val="008000"/>
          <w:sz w:val="22"/>
          <w:szCs w:val="22"/>
        </w:rPr>
        <w:t>§ 7º - Findo o prazo de permissão, e uma vez constatado que o veículo apresenta avarias ocasionadas pelo mau uso, serão providenciados pela Secretaria da Educação os reparos necessários do veículo e o custo do serviço será abatido do valor a ser repassado à entidade por meio do convêni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QUINT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 Vigência</w:t>
      </w:r>
    </w:p>
    <w:p>
      <w:pPr>
        <w:pStyle w:val="Normal"/>
        <w:autoSpaceDE w:val="false"/>
        <w:spacing w:before="144" w:after="144"/>
        <w:ind w:firstLine="1418"/>
        <w:jc w:val="both"/>
        <w:rPr/>
      </w:pPr>
      <w:r>
        <w:rPr>
          <w:rFonts w:cs="Courier New" w:ascii="Helvetica" w:hAnsi="Helvetica"/>
          <w:color w:val="008000"/>
          <w:sz w:val="22"/>
          <w:szCs w:val="22"/>
        </w:rPr>
        <w:t>Esta permissão de uso terá vigência pelo mesmo período do convênio celebrado entre a PERMITENTE e a PERMISSIONÁRIA, podendo este prazo ser prorrogado e/ou alterado de comum acordo entre as partes, caso ocorram alterações nos termos desse convêni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LÁUSULA SEXT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 For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O foro competente para dirimir qualquer controvérsia relacionada com o presente Termo é o da Comarca da Capital do Estado de São Paulo.</w:t>
      </w:r>
    </w:p>
    <w:p>
      <w:pPr>
        <w:pStyle w:val="Normal"/>
        <w:autoSpaceDE w:val="false"/>
        <w:spacing w:before="144" w:after="144"/>
        <w:ind w:firstLine="1418"/>
        <w:jc w:val="both"/>
        <w:rPr/>
      </w:pPr>
      <w:r>
        <w:rPr>
          <w:rFonts w:cs="Courier New" w:ascii="Helvetica" w:hAnsi="Helvetica"/>
          <w:color w:val="008000"/>
          <w:sz w:val="22"/>
          <w:szCs w:val="22"/>
        </w:rPr>
        <w:t>E, por estarem de acordo, assinam as partes o presente instrumento em 2 (duas) vias de igual teor, forma e idêntico valor jurídico, para um só efeito, juntamente com as testemunhas abaixo assin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ão Paulo,      de                de 2013</w:t>
      </w:r>
    </w:p>
    <w:p>
      <w:pPr>
        <w:pStyle w:val="Normal"/>
        <w:autoSpaceDE w:val="false"/>
        <w:spacing w:before="144" w:after="144"/>
        <w:ind w:firstLine="1418"/>
        <w:jc w:val="both"/>
        <w:rPr/>
      </w:pPr>
      <w:r>
        <w:rPr>
          <w:rFonts w:cs="Courier New" w:ascii="Helvetica" w:hAnsi="Helvetica"/>
          <w:color w:val="008000"/>
          <w:sz w:val="22"/>
          <w:szCs w:val="22"/>
        </w:rPr>
        <w:t>Secretaria da Educação do Estado de São Paulo</w:t>
        <w:tab/>
        <w:t>Instituição permissionári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Testemunh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1._________________________</w:t>
        <w:tab/>
        <w:t>2._________________________</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Nome:</w:t>
        <w:tab/>
        <w:t>Nom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R.G.:</w:t>
        <w:tab/>
        <w:t>R.G.:</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PF:</w:t>
        <w:tab/>
        <w:t>CPF:</w:t>
      </w:r>
    </w:p>
    <w:p>
      <w:pPr>
        <w:pStyle w:val="Normal"/>
        <w:autoSpaceDE w:val="false"/>
        <w:spacing w:before="144" w:after="144"/>
        <w:ind w:firstLine="1418"/>
        <w:jc w:val="both"/>
        <w:rPr/>
      </w:pPr>
      <w:r>
        <w:rPr>
          <w:rFonts w:cs="Courier New" w:ascii="Helvetica" w:hAnsi="Helvetica"/>
          <w:b/>
          <w:i/>
          <w:sz w:val="22"/>
          <w:szCs w:val="22"/>
        </w:rPr>
        <w:t>(</w:t>
      </w:r>
      <w:r>
        <w:rPr>
          <w:rFonts w:cs="Courier New" w:ascii="Helvetica" w:hAnsi="Helvetica"/>
          <w:b/>
          <w:i/>
          <w:color w:val="660066"/>
          <w:sz w:val="22"/>
          <w:szCs w:val="22"/>
        </w:rPr>
        <w:t>*</w:t>
      </w:r>
      <w:r>
        <w:rPr>
          <w:rFonts w:cs="Courier New" w:ascii="Helvetica" w:hAnsi="Helvetica"/>
          <w:b/>
          <w:i/>
          <w:sz w:val="22"/>
          <w:szCs w:val="22"/>
        </w:rPr>
        <w:t>) Revogado pelo Decreto nº 62.294, de 6 de dezembro de 2016</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23:00Z</dcterms:created>
  <dc:creator>CCIV-TMOliveira</dc:creator>
  <dc:description/>
  <cp:keywords/>
  <dc:language>en-US</dc:language>
  <cp:lastModifiedBy>cciv-tmoliveira</cp:lastModifiedBy>
  <dcterms:modified xsi:type="dcterms:W3CDTF">2016-12-07T14:13:00Z</dcterms:modified>
  <cp:revision>5</cp:revision>
  <dc:subject/>
  <dc:title>DECRETO Nº 54</dc:title>
</cp:coreProperties>
</file>