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382, DE 15 DE FEVEREI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a Companhia de Tecnologia de Saneamento Ambiental - CETESB, parte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1º - Fica a Fazenda do Estado autorizada a permitir o uso, a título precário e gratuito e por prazo indeterminado, em favor da Companhia de Tecnologia de Saneamento Ambiental - CETESB, de uma área de 414,94m², parte do 1º pavimento do prédio localizado na Rua Santa Helena, nº 436, município de Marília, Estado de São Paulo, com as características constantes do Memorial Descritivo e croquis, encartados nos autos do Processo SAA-123051/2003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Parágrafo único - A área de que trata este decreto destinar-se-á a instalação de unidades de saneamento ambiental e do Departamento Estadual de Proteção de Recursos Naturai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50.202, de 07 de novembro de 2005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"Artigo 1º - Fica a Fazenda  do Estado autorizada a permitir o uso, a título precário e gratuito e por prazo indeterminado, em favor da Companhia de Tecnologia de Saneamento Ambiental - CETESB, de uma área com 480,00m² (quatrocentos e oitenta metros quadrados), parte do 1º pavimento do prédio localizado na Rua Santa Helena, nº 436, Município de Marília, com as características constantes do memorial descritivo e croquis encartados nos autos do Processo SAA-123.051/2003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Parágrafo único - A área de que trata este decreto destinar-se-á a instalação de unidades de saneamento ambiental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o artigo 1º deste decreto, será efetivada por meio de termo a ser lavrado pela unidade competente da Procuradoria Geral do Estado, dele devendo constar as cláusulas e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5 de feverei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45:00Z</dcterms:created>
  <dc:creator>CCIV-TMOliveira</dc:creator>
  <dc:description/>
  <dc:language>en-US</dc:language>
  <cp:lastModifiedBy>CCIV-TMOliveira</cp:lastModifiedBy>
  <dcterms:modified xsi:type="dcterms:W3CDTF">2005-11-08T17:11:00Z</dcterms:modified>
  <cp:revision>5</cp:revision>
  <dc:subject/>
  <dc:title>DECRETO Nº 49</dc:title>
</cp:coreProperties>
</file>