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before="60" w:after="60"/>
        <w:ind w:firstLine="1418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9.670, DE 3 DE JUNHO DE 2005</w:t>
      </w:r>
    </w:p>
    <w:p>
      <w:pPr>
        <w:pStyle w:val="TextosemFormatao"/>
        <w:spacing w:before="60" w:after="60"/>
        <w:ind w:left="3686" w:hanging="0"/>
        <w:jc w:val="both"/>
        <w:rPr/>
      </w:pPr>
      <w:r>
        <w:rPr>
          <w:rFonts w:eastAsia="MS Mincho;ＭＳ 明朝" w:cs="Helvetica" w:ascii="Helvetica" w:hAnsi="Helvetica"/>
          <w:sz w:val="22"/>
        </w:rPr>
        <w:t>Dispõe sobre a doação dos veículos oficiais pertencentes à frota da Administração Superior da Secretaria e da Sede da Secretaria da Educação cedidos às Prefeituras Municipais</w:t>
      </w:r>
    </w:p>
    <w:p>
      <w:pPr>
        <w:pStyle w:val="TextosemFormatao"/>
        <w:spacing w:before="60" w:after="60"/>
        <w:ind w:firstLine="1418"/>
        <w:jc w:val="both"/>
        <w:rPr/>
      </w:pPr>
      <w:r>
        <w:rPr>
          <w:rFonts w:eastAsia="MS Mincho;ＭＳ 明朝" w:cs="Helvetica" w:ascii="Helvetica" w:hAnsi="Helvetica"/>
          <w:sz w:val="22"/>
        </w:rPr>
        <w:t>GERALDO ALCKMIN, GOVERNADOR DO ESTADO DE SÃO PAULO, no uso de suas atribuições legais,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a: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1º - Ficam doados às Prefeituras Municipais, 523 (quinhentos e vinte e três) veículos integrantes da Frota da Administração Superior da Secretaria e da Sede da Secretaria da Educação cedidos àqueles municípios mediante Termo de Cessão de Uso.</w:t>
      </w: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rágrafo único - A destinação dos veículos a que se refere o "caput", será feita em conformidade com o Anexo que acompanha este decret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rtigo 2º - Este decreto entra em vigor na data de sua publicação.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Palácio dos Bandeirantes, 3 de junho de 2005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GERALDO ALCKMIN</w:t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(*) Decreto nº 51.316, de 29 de novembro de 2006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parágrafo único do artigo 1º do</w:t>
      </w:r>
    </w:p>
    <w:p>
      <w:pPr>
        <w:pStyle w:val="TextosemFormatao"/>
        <w:spacing w:before="60" w:after="60"/>
        <w:jc w:val="center"/>
        <w:rPr/>
      </w:pPr>
      <w:r>
        <w:rPr/>
        <w:t>Decreto nº 49.670, de 3 de junho de 2005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9"/>
        <w:gridCol w:w="12"/>
        <w:gridCol w:w="9"/>
        <w:gridCol w:w="9"/>
        <w:gridCol w:w="1062"/>
        <w:gridCol w:w="20"/>
        <w:gridCol w:w="2519"/>
        <w:gridCol w:w="1441"/>
        <w:gridCol w:w="1619"/>
        <w:gridCol w:w="1080"/>
      </w:tblGrid>
      <w:tr>
        <w:trPr>
          <w:trHeight w:val="540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UNICÍPIO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TIPO DE VEÍCULO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HASSI N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LACA N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ATRIMÔNIO N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NO</w:t>
            </w:r>
          </w:p>
        </w:tc>
      </w:tr>
      <w:tr>
        <w:trPr/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DAMANTINA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02R2057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DOLFO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62R2053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9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GUAÍ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34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ÁGUAS DA PRAT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38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GUAS DE LINDOI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82R2020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GUAS DE STA. BARBAR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22R2059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GUDOS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LAMBARI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LFREDO MARCONDES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LTAIR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75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LTINÓPOLIS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8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4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LTO ALEGRE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LUMÍNIO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72R2072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ÁLVARES FLORENCE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1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LVARES MACHADO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LVARO DE CARVALHO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9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LVINLÂNDI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9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MERICO BRASILIENSE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MPARO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52R2058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NDRADIN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2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NGATUB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NHEMBI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NHUMAS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 xml:space="preserve">APARECIDA 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APARECIDA D´OESTE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73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PIAI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RAÇARIGUAM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RF52R42R2072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RAÇATUB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82R2081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RAÇOIABA DA SERR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33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RANDU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22R2063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RAPEI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RCO IRIS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5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REALV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REIAS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REIÓPOLIS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RIRANH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52R2076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  <w:t>ARUJÁ</w:t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cs="Helvetica" w:ascii="Helvetica" w:hAnsi="Helvetica"/>
                <w:color w:val="0000FF"/>
                <w:sz w:val="16"/>
                <w:szCs w:val="16"/>
              </w:rPr>
              <w:t>ARUJ</w:t>
            </w:r>
            <w:r>
              <w:rPr>
                <w:rFonts w:cs="Calibri" w:ascii="Calibri" w:hAnsi="Calibri"/>
                <w:color w:val="0000FF"/>
                <w:sz w:val="16"/>
                <w:szCs w:val="16"/>
              </w:rPr>
              <w:t>Á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  <w:t>MICRO</w:t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cs="Helvetica" w:ascii="Helvetica" w:hAnsi="Helvetica"/>
                <w:color w:val="0000FF"/>
                <w:sz w:val="16"/>
                <w:szCs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  <w:t>9BWFD52R92R206753</w:t>
            </w:r>
          </w:p>
          <w:p>
            <w:pPr>
              <w:pStyle w:val="TextosemFormatao"/>
              <w:spacing w:before="60" w:after="60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Helvetica" w:ascii="Helvetica" w:hAnsi="Helvetica"/>
                <w:b/>
                <w:bCs/>
                <w:i/>
                <w:iCs/>
                <w:color w:val="800080"/>
                <w:sz w:val="16"/>
                <w:szCs w:val="16"/>
              </w:rPr>
              <w:t>*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</w:rPr>
              <w:t>) Nova reda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çã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</w:rPr>
              <w:t>o dada pelo Decreto n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º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</w:rPr>
              <w:t xml:space="preserve"> 64.591, de 14-11-2019</w:t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cs="Helvetica" w:ascii="Helvetica" w:hAnsi="Helvetica"/>
                <w:color w:val="0000FF"/>
                <w:sz w:val="16"/>
                <w:szCs w:val="16"/>
              </w:rPr>
              <w:t>9BWFD52R82R2071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  <w:t>CMW 0080</w:t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cs="Helvetica" w:ascii="Helvetica" w:hAnsi="Helvetica"/>
                <w:color w:val="0000FF"/>
                <w:sz w:val="16"/>
                <w:szCs w:val="16"/>
              </w:rPr>
              <w:t>CDV 16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  <w:t>24598</w:t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cs="Helvetica" w:ascii="Helvetica" w:hAnsi="Helvetica"/>
                <w:color w:val="0000FF"/>
                <w:sz w:val="16"/>
                <w:szCs w:val="16"/>
              </w:rPr>
              <w:t>CDV 1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  <w:t>2002</w:t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cs="Helvetica" w:ascii="Helvetica" w:hAnsi="Helvetica"/>
                <w:color w:val="0000FF"/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TIBAI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URIFLAM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VAÍ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AVANHANDAV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VARE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02R2063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CDV 16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4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BADY BASSIT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62R2067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ALBINOS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ÁLSAMO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02R2075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ANANAL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BARÃO DE ANTONIN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ARBOS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7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ARIRI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12R2082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BARRA BONIT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81562B2962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ARRA DO CHAPEU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5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ARRA DO TURVO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KN2FAD3B2WC0070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BVZ 57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1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998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ARRA DO TURVO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02R2044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ARRETOS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71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ASTOS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AURU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EBEDOURO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88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ENTO DE ABREU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ERNADINO DE CAMPOS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82R2081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 22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ILAC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7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IRIGUI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CDV 26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243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BIRITIBA-MIRIM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8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4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BOA ESPERANÇA DO SUL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OCAIN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75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OFETE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49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OITUV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BOM JESUS DOS PERDÕES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32R2063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BOM SUCESSO DO ITARARÉ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ORÁ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ORACÉI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65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BORBOREM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OREBI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OTUCATU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BRAGANÇA PAULIST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49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RAUN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BREJO ALEGRE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RODOSQUI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8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4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URI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BURITAM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93PB02A2M2C0063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CDV 26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4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BURITIZAL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60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ABRÁLIA PAULIST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ABREÚV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AÇAPAV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ACHOEIRA PAULIST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ACONDE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38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AFELÂNDI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AIABU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AIU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AJATI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42R2058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AJOBI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86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AJURU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8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4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AMPINA DO MONTE ALEGRE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AMPOS DO JORDÃO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AMPOS NOVOS PAULIST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ANANEI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ANAS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ANDIDO RODRIGUES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ANITAR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92R2079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0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APÃO BONITO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32R2048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APELA DO ALTO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APIVARI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ARAGUATATUB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8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5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0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ARDOSO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72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ASA BRANC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42R2080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ASTILHO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32R2079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ATANDUV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2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ATIGUÁ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62R2076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EDRAL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52R2076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ERQUEIRA CESAR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ERQUILHO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ESÁRIO LANGE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HARQUEAD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28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HAVANTES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35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LEMENTINA</w:t>
            </w:r>
          </w:p>
        </w:tc>
        <w:tc>
          <w:tcPr>
            <w:tcW w:w="1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OLIN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OLÔMBI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9BM6881562B2987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CMW 00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4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CONCHAS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OADOS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ONEL MACEDO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32R42R2062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RUMBATAÍ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7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OSMORAM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71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RAVINHOS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8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4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CRISTAIS PAULIST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9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RUZEIRO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UNH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DESCALVADO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62R2078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DIVINOLÂNDI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12R2081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OBRAD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DOIS CÓRREGOS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6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DOLCINÓPOLIS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68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OURADO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56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RACEN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UARTIN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DUMONT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8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4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CHAPORÃ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9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LDORADO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LISIÁRIO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X2R2067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MBAÚB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68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MBU-GUAÇÚ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82R2039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MILIANÓPOLIS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1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SPIRITO SANTO DO PINHAL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34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SPIRITO SANTO DO TURVO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1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ESTRELA DO NORTE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EUCLIDES DA CUNHA PAULIST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FARTUR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FERNANDO PRESTES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FERNANDÓPOLIS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FERNÃO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9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FERRAZ DE VASCONCELOS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32R2076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FLORA RIC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52R2061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FLORIDA PAULIST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22R2057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FRANC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55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GABRIEL MONTEIRO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GALI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3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9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GARÇ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9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GASTÃO VIDIGAL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GENERAL SALGADO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GETULIN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GLICÉRIO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GUAIÇAR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GUAIMBÉ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GUAÍR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89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GUAPIAÇÚ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41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GUAPIAR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42R2046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GUARÁ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64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GUARAÇAI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GUARACI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9BM6881562B2973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CMW 00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248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GUARANI D´OESTE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70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GUARANTÃ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GUARARAPES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GUARATINGUETÁ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GUAREÍ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GUARULHOS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32R2028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GUATAPARÁ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8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4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0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GUZOLÂNDI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7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HERCULÂNDI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12R2048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ACANG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ACRI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62R2062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ARAS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BATÉ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BIRÁ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9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BITING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BIÚN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39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CÉM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9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EPÊ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92R2022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GARAÇÚ DO TIETÊ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63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GARAPAV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45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GARATÁ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GUAPE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KN2FAD3B2WC0071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BVZ 57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1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1998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GUAPE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LHA BEL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ILHA COMPRID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BWFD52R32R2050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NDIAN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92R2033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NDIAPORÃ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55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INUBIA PAULIST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PAUÇU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55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PERÓ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28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PEÚN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1A2M2C0068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PIGUÁ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9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9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PORANG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BWFD52R32R2055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2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PUÃ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9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IRACEMÁPOLIS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9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0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RAPUÃ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RAPURU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TABERÁ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22R2058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TAI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TAJOBI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82R2078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TAJÚ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62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TAOC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32R2057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ITAPETINING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TAPEV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52R2057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TAPIR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9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ITAPIRAPUÃ PAULIST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52R2052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TAPOLIS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ITAPORANG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2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TAPUÍ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63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TAPUR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2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ITAQUAQUECETUB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8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4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0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TARARÉ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92R2053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TARIRI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62R2058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TATINGA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TOBI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3881652B2933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T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31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ITUVERAV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JABORAND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89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1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JACARE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JAC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JACUPIRANG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JAMBEIR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JARDINÓPOLI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8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4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JARIN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9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JA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74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JOANÓPOLI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X2R2071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5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JOÃO RAMALH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52R2046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JOSÉ BONIFÁCI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JULIO MESQUIT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9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JUMIRI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39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JUNQUEIRÓPOLI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JUQU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JUQUITIB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LAGOINH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LARANJAL PAULIST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LAVIN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LAVRINHA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LENÇÓIS PAULIST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LINDO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72R2052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LIN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LOREN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LOURDE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71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LUCEL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5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LUCIANÓPOPOLI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BM6881562B2934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LUISIAN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LUPÉRCI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9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LUTÉC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ACATUB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ACEDÔN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75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AGD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70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AIRINQU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9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ANDUR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ABA PAULIST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72R2048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APOAM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02R2079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0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ARIÁPOLI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8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ARÍL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9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INÓPOLI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8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50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ARTINOPOLI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X2R2050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ATÃ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AU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61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ENDONÇ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52R2072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22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ERIDIAN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63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1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ESÓPOLI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73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IGUELÓPOLI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NEIROS DO TIETÊ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74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RACATU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52R2061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IRANDOPOLI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4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IRANTE DO PARANAPANEM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62R2050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RASSOL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92R2061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1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IRASSOLÂND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X2R2081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OCOC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388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OGI GUAÇ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72R2075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 xml:space="preserve">MOGI MIRIM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42R20730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OMBUC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ONÇÕE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74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ONTE ALEGRE DO SUL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12R2071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ONTE APRAZÍVEL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12R2082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ONTE AZUL PAULIST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54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1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ONTE CASTEL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4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ONTEIRO LOBAT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25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ORRO AGUD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8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8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MURUTINGA DO SUL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ANTE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32R2052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ARANDIB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NATIVIDADE DA SERR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NAZARETH PAULIST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92R20573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9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NEVES PAULIST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42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NHANDEAR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74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IPOÃ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50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NOVA ALIANÇ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22R2073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NOVA CAMPIN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42R2057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2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NOVA CANAÃ PAULIST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NOVA CASTILH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NOVA EUROP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NOVA GRANAD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0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NOVA GUATAPORANG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NOVA INDEPENDÊNC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NOVA LUZITÂN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2PB02A2M2C0063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NOVAI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8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4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NOVO HORIZONT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52R2014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0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NUPORANG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9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OCAUÇU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8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ÓLE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8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1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OLÍMP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57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1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NDA VERD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ORIENT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8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ORINDIÚV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72R2082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1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ORLÂND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0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SCAR BRESSAN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8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OSWALDO CRUZ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OURINHO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7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OURO VERD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4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2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ACAEMB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ALESTIN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58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ALMEIRA D´OEST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72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ANORAM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8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ARAIBUN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ARAIS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8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4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0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ARANAPANEM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ARANAPUÃ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72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ARAPUÃ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42R2053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ARDINH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ARIQUERA-AÇU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62R2061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AULICÉ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AULISTÂN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AULO DE FAR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590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EDERNEIRA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34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 xml:space="preserve">PEDRA BELA 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22R2072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EDRANÓPOLI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EDRO DE TOLED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92R2034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9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ENÁPOLI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EREIRA BARRET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1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EREIRA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IACATU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IEDAD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9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ILAR DO SUL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8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9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INDAMONHANGAB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INDORAM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72R2082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INHALZINH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49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IQUEROB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92R2033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IQUET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IRACA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38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IRAJU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42R2059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4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IRAJU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IRANG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86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11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IRAPORA DO BOM JESU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72R2061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IRAPOZINH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62R20563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5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IRASSUNUNG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8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5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IRATINING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35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LANALT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59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LATIN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OLON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1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OMPÉ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8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ONGA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ONTAL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8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5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0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ONTALIND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71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ONTES GESTAL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71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OPULIN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8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49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ORANGAB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ORTO FELIZ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9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ORTO FERREIR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2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4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OTI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OTIRENDAB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18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RACINH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RATÂN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RESIDENTE ALVE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4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RESIDENTE BERNARDE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92R20303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5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RESIDENTE EPITÁCI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RESIDENTE PRUDENT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6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RESIDENTE VENCESLAU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5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ROMISSÃ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42R2076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0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UADR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UAT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52R2063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UEIROZ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82R2050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UELUZ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8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QUINTAN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52R2047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ANCHAR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EDENÇÃO DA SERR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EGENTE FEIJÓ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EGINÓPOLI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35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6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EGISTR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6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ESTING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74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IBEIR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32R2058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3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IBEIRÃO BONIT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2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IBEIRÃO BRANC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82R20629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8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IBEIRÃO CORRENT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8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IBEIRÃO DO SUL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7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IBEIRÃO DOS INDIO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IBEIRÃO GRAND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42R2056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8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IBEIRÃO PIRE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8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4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0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IFAÍN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63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INCÃ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INÓPOLI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42R20508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RIO GRANDE DA SERR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86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4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IOLÂND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57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8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IVERSUL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92R2063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OSAN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OSEIR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UBIÁCE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5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2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RUBINÉ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58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ABIN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AGRE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ALE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72R20594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1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ALES OLIVEIR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9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ALESÓPOLI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91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3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ALMOURÃ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7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ALT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9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ALTO DE PIRAPOR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72R2079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ALTO GRAND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9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7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ANDOVALIN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42R2058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ANTA  ADÉL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52R2059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ANTA ALBERTIN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8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49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0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ANTA BRANC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93PB02A2M2C0062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CDV 25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244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SANTA CLARA D`OEST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8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70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ANTA CRUZ DA ESPERANÇ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86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49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0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ANTA CRUZ DAS PALMEIRA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39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ANTA CRUZ DO RIO PARD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91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0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ANTA ERNESTIN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7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ANTA FÉ DO SUL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0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7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ANTA GERTRUDE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  <w:t>SANTA ISABEL</w:t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cs="Helvetica" w:ascii="Helvetica" w:hAnsi="Helvetica"/>
                <w:color w:val="0000FF"/>
                <w:sz w:val="16"/>
                <w:szCs w:val="16"/>
              </w:rPr>
              <w:t>SANTA ISABEL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  <w:t>MICRO</w:t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cs="Helvetica" w:ascii="Helvetica" w:hAnsi="Helvetica"/>
                <w:color w:val="0000FF"/>
                <w:sz w:val="16"/>
                <w:szCs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  <w:t>9BWFD52R32R207196</w:t>
            </w:r>
          </w:p>
          <w:p>
            <w:pPr>
              <w:pStyle w:val="TextosemFormatao"/>
              <w:spacing w:before="60" w:after="60"/>
              <w:rPr/>
            </w:pP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</w:rPr>
              <w:t>(</w:t>
            </w:r>
            <w:r>
              <w:rPr>
                <w:rFonts w:cs="Helvetica" w:ascii="Helvetica" w:hAnsi="Helvetica"/>
                <w:b/>
                <w:bCs/>
                <w:i/>
                <w:iCs/>
                <w:color w:val="800080"/>
                <w:sz w:val="16"/>
                <w:szCs w:val="16"/>
              </w:rPr>
              <w:t>*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</w:rPr>
              <w:t>) Nova reda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çã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</w:rPr>
              <w:t>o dada pelo Decreto n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6"/>
                <w:szCs w:val="16"/>
              </w:rPr>
              <w:t>º</w:t>
            </w:r>
            <w:r>
              <w:rPr>
                <w:rFonts w:cs="Helvetica" w:ascii="Helvetica" w:hAnsi="Helvetica"/>
                <w:b/>
                <w:bCs/>
                <w:i/>
                <w:iCs/>
                <w:color w:val="000000"/>
                <w:sz w:val="16"/>
                <w:szCs w:val="16"/>
              </w:rPr>
              <w:t xml:space="preserve"> 64.591, de 14-11-2019</w:t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cs="Helvetica" w:ascii="Helvetica" w:hAnsi="Helvetica"/>
                <w:color w:val="0000FF"/>
                <w:sz w:val="16"/>
                <w:szCs w:val="16"/>
              </w:rPr>
              <w:t>9BWFD52R92R2067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  <w:t>CDV 1655</w:t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cs="Helvetica" w:ascii="Helvetica" w:hAnsi="Helvetica"/>
                <w:color w:val="0000FF"/>
                <w:sz w:val="16"/>
                <w:szCs w:val="16"/>
              </w:rPr>
              <w:t>CMW 00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  <w:t>24592</w:t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cs="Helvetica" w:ascii="Helvetica" w:hAnsi="Helvetica"/>
                <w:color w:val="0000FF"/>
                <w:sz w:val="16"/>
                <w:szCs w:val="16"/>
              </w:rPr>
              <w:t>24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  <w:t>2002</w:t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eastAsia="MS Mincho;ＭＳ 明朝" w:cs="Helvetica" w:ascii="Helvetica" w:hAnsi="Helvetica"/>
                <w:strike/>
                <w:sz w:val="16"/>
              </w:rPr>
            </w:r>
          </w:p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trike/>
                <w:sz w:val="16"/>
              </w:rPr>
            </w:pPr>
            <w:r>
              <w:rPr>
                <w:rFonts w:cs="Helvetica" w:ascii="Helvetica" w:hAnsi="Helvetica"/>
                <w:color w:val="0000FF"/>
                <w:sz w:val="16"/>
                <w:szCs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ANTA MERCEDE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93PB02A2M2C0062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CDV 243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24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s-ES_tradnl"/>
              </w:rPr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  <w:lang w:val="es-ES_tradnl"/>
              </w:rPr>
              <w:t>SANTA RITA D`OEST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9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ANTA RITA DO PASSA QUATR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52R20803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8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ANTA SALET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2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8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ANTANA DA PONTE  PENS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2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ANTANA DO PARNAÍB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91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1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ANTO ANASTACI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6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ANTO ANTÔNIO DA ALEGR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85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50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ANTO ANTÔNIO DO ARACANGU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6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ANTO ANTONIO DO JARDI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351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ANTO ANTONIO DO PINHAL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ANTO EXPEDIT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ANTOPOLIS DO AGUAPE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ÃO BENTO DO SAPUCA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8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6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ÃO CARLO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497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ÃO FRANCISC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1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ÃO JOÃO DA BOA VIST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38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ÃO JOÃO DO IRACEM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4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ÃO JOÃO DO PAU D'ALH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ÃO JOAQUIM DA BARR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9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ÃO JOSÉ DO BARREIR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9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8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ÃO JOSÉ DO RIO PARD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02R20178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ÃO JOSÉ DO RIO PRET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11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ÃO JOSE DOS CAMPO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6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ÃO LOURENÇO DA SERR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0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ÃO LUIZ DO PARAITING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ÃO MANUEL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02M2C0068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ÃO MIGUEL ARCANJ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5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5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ÃO PEDR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9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ÃO PEDRO DO TURV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61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ÃO ROQU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504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ÃO SEBASTIÃ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ÃO SEBASTIÃO DA GRAM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377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7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ARAPU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ARUTA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4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EBASTIANÓPOLIS DO SUL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2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4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ERRA AZUL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8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4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0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ERRA NEGR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32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3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ETE BARRA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0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EVERÍN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862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1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ILVEIRA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8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OCORR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35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3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OROCAB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4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6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UD MENUCC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SUZAN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82R20489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8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SUZANOPOLI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3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7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3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ABATING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7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 xml:space="preserve">TACIBA </w:t>
            </w:r>
            <w:r>
              <w:rPr>
                <w:rFonts w:eastAsia="MS Mincho;ＭＳ 明朝" w:cs="Helvetica" w:ascii="Helvetica" w:hAnsi="Helvetica"/>
                <w:b/>
                <w:bCs/>
                <w:sz w:val="16"/>
              </w:rPr>
              <w:t>(retificação abaixo)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9B02A2M2C00645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AGUA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DF52R42R2048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5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AIAÇU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88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12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AIÚV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877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1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AMBAÚ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436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ANAB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9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70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APIRA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7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APIRATIB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39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7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TAQUARITUB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7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5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TAQUARIVA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3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ARABA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ARUMÃ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5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9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ATUÍ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0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AUBAT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7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6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EJUP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7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65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EODORO SAMPAI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6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7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TERRA ROX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745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12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IETÊ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6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IMBUR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749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TORRE DE PEDR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32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7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ORRINH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9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RABIJU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93PB02A2M2C00625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CDV 267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4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  <w:lang w:val="en-US"/>
              </w:rPr>
            </w:pPr>
            <w:r>
              <w:rPr>
                <w:rFonts w:eastAsia="MS Mincho;ＭＳ 明朝" w:cs="Helvetica" w:ascii="Helvetica" w:hAnsi="Helvetica"/>
                <w:sz w:val="16"/>
                <w:lang w:val="en-US"/>
              </w:rPr>
              <w:t>TREMEMBE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6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5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TRÊS FRONTEIRA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2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UIUTI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323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3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UPÃ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12R20479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9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TUPI PAULIST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URIUB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4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2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URMALIN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8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49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50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UBARAN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9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70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UBATUB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26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7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UBIRAJAR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632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6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UCHÔ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82R2057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1069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UNIÃO PAULIST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604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9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URÂNI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53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URU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3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265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URUPÊ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WFD52R92R2056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9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VALPARAIS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34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63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4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VARGE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38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4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VARGEM GRANDE DO SUL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551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1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VARGEM GRANDE PAULIST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700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5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VERA CRUZ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75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24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VIRADOUR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633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126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VISTA ALEGRE DO ALTO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89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14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8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VITÓRIA BRASIL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7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VOTORANTIM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1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36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6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VOTUPORANGA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BM6881562B29630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MW 003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  <w:tr>
        <w:trPr/>
        <w:tc>
          <w:tcPr>
            <w:tcW w:w="1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ZACARIAS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89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71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</w:tbl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sz w:val="22"/>
          <w:lang w:val="en-US"/>
        </w:rPr>
      </w:pPr>
      <w:r>
        <w:rPr>
          <w:rFonts w:eastAsia="MS Mincho;ＭＳ 明朝" w:cs="Helvetica" w:ascii="Helvetica" w:hAnsi="Helvetica"/>
          <w:sz w:val="22"/>
          <w:lang w:val="en-US"/>
        </w:rPr>
      </w:r>
    </w:p>
    <w:p>
      <w:pPr>
        <w:pStyle w:val="TextosemFormatao"/>
        <w:spacing w:before="60" w:after="60"/>
        <w:ind w:firstLine="1418"/>
        <w:jc w:val="both"/>
        <w:rPr>
          <w:rFonts w:ascii="Helvetica" w:hAnsi="Helvetica" w:eastAsia="MS Mincho;ＭＳ 明朝" w:cs="Helvetica"/>
          <w:b/>
          <w:b/>
          <w:bCs/>
          <w:i/>
          <w:i/>
          <w:iCs/>
          <w:sz w:val="22"/>
        </w:rPr>
      </w:pPr>
      <w:r>
        <w:rPr>
          <w:rFonts w:eastAsia="MS Mincho;ＭＳ 明朝" w:cs="Helvetica" w:ascii="Helvetica" w:hAnsi="Helvetica"/>
          <w:b/>
          <w:bCs/>
          <w:i/>
          <w:iCs/>
          <w:sz w:val="22"/>
        </w:rPr>
        <w:t>Retificação do D.O. de 4-6-2005 (publ. 26/10/05)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NEXO</w:t>
      </w:r>
    </w:p>
    <w:p>
      <w:pPr>
        <w:pStyle w:val="TextosemFormatao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a que se refere parágrafo único do artigo 1º do</w:t>
      </w:r>
    </w:p>
    <w:p>
      <w:pPr>
        <w:pStyle w:val="TextosemFormatao"/>
        <w:spacing w:before="60" w:after="60"/>
        <w:jc w:val="center"/>
        <w:rPr/>
      </w:pPr>
      <w:r>
        <w:rPr/>
        <w:t>Decreto nº 49.670, de 3 de junho de 2005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2520"/>
        <w:gridCol w:w="1440"/>
        <w:gridCol w:w="162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UNICÍP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TIPO DE VEÍCUL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HASSI N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PLACA N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/>
            </w:pPr>
            <w:r>
              <w:rPr>
                <w:rFonts w:eastAsia="MS Mincho;ＭＳ 明朝" w:cs="Helvetica" w:ascii="Helvetica" w:hAnsi="Helvetica"/>
                <w:sz w:val="16"/>
              </w:rPr>
              <w:t>PATRIMÔNIO N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ANO</w:t>
            </w:r>
          </w:p>
        </w:tc>
      </w:tr>
    </w:tbl>
    <w:p>
      <w:pPr>
        <w:pStyle w:val="TextosemFormatao"/>
        <w:spacing w:before="60" w:after="60"/>
        <w:ind w:firstLine="1418"/>
        <w:jc w:val="both"/>
        <w:rPr/>
      </w:pPr>
      <w:r>
        <w:rPr/>
        <w:t>No Município de Taciba, leia-se como segue e não como constou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1080"/>
        <w:gridCol w:w="2520"/>
        <w:gridCol w:w="1440"/>
        <w:gridCol w:w="162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TACI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MICR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93PB02A2M2C0064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CDV 24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4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pacing w:before="60" w:after="60"/>
              <w:jc w:val="both"/>
              <w:rPr>
                <w:rFonts w:ascii="Helvetica" w:hAnsi="Helvetica" w:eastAsia="MS Mincho;ＭＳ 明朝" w:cs="Helvetica"/>
                <w:sz w:val="16"/>
              </w:rPr>
            </w:pPr>
            <w:r>
              <w:rPr>
                <w:rFonts w:eastAsia="MS Mincho;ＭＳ 明朝" w:cs="Helvetica" w:ascii="Helvetica" w:hAnsi="Helvetica"/>
                <w:sz w:val="16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28:00Z</dcterms:created>
  <dc:creator>CCIV-TMOliveira</dc:creator>
  <dc:description/>
  <cp:keywords/>
  <dc:language>en-US</dc:language>
  <cp:lastModifiedBy>Tania Mara de Oliveira</cp:lastModifiedBy>
  <dcterms:modified xsi:type="dcterms:W3CDTF">2019-11-18T13:47:00Z</dcterms:modified>
  <cp:revision>13</cp:revision>
  <dc:subject/>
  <dc:title>DECRETO Nº 49</dc:title>
</cp:coreProperties>
</file>