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42, DE 30 DE SETEMB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a Associação Agroindustrial dos Produtores Rurais de Estrela D'Oeste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a Associação Agroindustrial dos Produtores Rurais de Estrela D'Oeste-AAPREO, de uma área com 17,16m² (dezessete metros quadrados e dezesseis decímetros quadrados), localizada nas dependências do prédio ocupado pela Casa da Agricultura de Estrela D'Oeste, da Secretaria de Agricultura e Abastecimento, imóvel cadastrado no SGI sob o nº 3.399, localizado na Avenida São Paulo, nº 440, naquele município, conforme identificado nos autos do processo SAA-29.046/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área de que trata o "caput" deste artigo, tem por finalidade propiciar benefícios diretamente a todos os associados, favorecendo também, indiretamente, a todos os produtores rurais da região.</w:t>
      </w:r>
    </w:p>
    <w:p>
      <w:pPr>
        <w:pStyle w:val="Recuodecorpodetexto2"/>
        <w:rPr/>
      </w:pPr>
      <w:r>
        <w:rPr/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510, de 10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4:00Z</dcterms:created>
  <dc:creator>CCIV-TMOliveira</dc:creator>
  <dc:description/>
  <dc:language>en-US</dc:language>
  <cp:lastModifiedBy>CCIV-TMOliveira</cp:lastModifiedBy>
  <dcterms:modified xsi:type="dcterms:W3CDTF">2011-11-11T12:09:00Z</dcterms:modified>
  <cp:revision>5</cp:revision>
  <dc:subject/>
  <dc:title>((RETR, AAE</dc:title>
</cp:coreProperties>
</file>