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21, DE 12 DE JULHO DE 2002</w:t>
      </w:r>
    </w:p>
    <w:p>
      <w:pPr>
        <w:pStyle w:val="Recuodecorpodetexto2"/>
        <w:rPr/>
      </w:pPr>
      <w:r>
        <w:rPr/>
        <w:t>Dispõe sobre a Classificação Institucional da Secretaria do Meio Ambient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 e à vista do disposto na Lei nº 11.160 de 18 de junho de 2002 e no Decreto nº 46.842, de 19 de junho de 2002, que cria e regulamenta o Fundo Estadual de Prevenção e Controle da Poluição-FECOP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Constituem Unidades Orçamentárias da Secretaria do Meio Ambi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Coordenadoria de Informações Técnicas, Documentação e Pesquisa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doria de Planejamento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Coordenadoria de Educação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para a Conservação e a Produção Florestal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Companhia de Tecnologia de Saneamento Ambiental - CETES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Fundo Estadual de Prevenção e Controle da Poluição - FECO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partamento de Projetos de Paisage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Constituem Unidades de Despesa da Unidade Orçamentária Coordenadoria de Licenciamento Ambiental e de Proteção de Recursos Natura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Administração da Coordenadoria de Licenciamento Ambiental e de Proteção de Recursos Natur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partamento Estadual de Proteção de Recursos Natur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Constituem Unidades de Despesa da Unidade Orçamentária Coordenadoria de Informações Técnicas, Documentação e Pesquisa Ambient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Administração da Coordenadoria de Informações Técnicas, Documentação e Pesquisa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Instituto de Botâ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Instituto Ge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Instituto Flores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Constitui Unidade de Despesa da Unidade Orçamentária Coordenadoria de Planejamento Ambiental, a Administração da Coordenadoria de Planejamento Ambien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Constitui Unidade de Despesa da Unidade Orçamentária Coordenadoria de Educação Ambiental, a Administração da Coordenadoria de Educação Ambien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7º - Este decreto entra em vigor na data de sua publicação, retroagindo seus efeitos a 20 de junho de 2002, ficando revogados os Decretos nº 31.124, de 29 de dezembro de 1989, 33.419, de 26 de junho de 1991 e 40.147, de 16 de junh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2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7.637, de 07 de feverei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40:00Z</dcterms:created>
  <dc:creator>PRODESP</dc:creator>
  <dc:description/>
  <dc:language>en-US</dc:language>
  <cp:lastModifiedBy>prodesp</cp:lastModifiedBy>
  <dcterms:modified xsi:type="dcterms:W3CDTF">2003-06-16T14:30:00Z</dcterms:modified>
  <cp:revision>2</cp:revision>
  <dc:subject/>
  <dc:title>DECRETO Nº 46</dc:title>
</cp:coreProperties>
</file>