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09, DE 5 DE ABRIL DE 2011</w:t>
      </w:r>
    </w:p>
    <w:p>
      <w:pPr>
        <w:pStyle w:val="TextBodyIndent"/>
        <w:rPr/>
      </w:pPr>
      <w:r>
        <w:rPr/>
        <w:t>Acrescenta dispositivos ao Decreto nº 52.052, de 13 de agosto de 2007, que institui o Programa Estadual de Regularização de Núcleos Habitacionais - Cidade Legal, no âmbito da Secretaria da Habit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acrescentados ao artigo 1º do Decreto nº 52.052, de 13 de agosto de 2007, os §§ 1º e 2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º - Serão atendidos os núcleos habitacionais e parcelamentos do solo a que se refere o "caput" deste artigo, reconhecidos como de interesse social ou ocupados predominantemente por população de baixa r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No ato de inscrição perante o Programa, deverá ser apresentada legislação municipal ou declaração de autoridade municipal informando a situação em que se encontra o núcleo habitacional ou parcelamento do solo, conforme constante no § 1º deste artig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5:00Z</dcterms:created>
  <dc:creator>CCIV-TMOliveira</dc:creator>
  <dc:description/>
  <dc:language>en-US</dc:language>
  <cp:lastModifiedBy>CCIV-TMOliveira</cp:lastModifiedBy>
  <dcterms:modified xsi:type="dcterms:W3CDTF">2011-04-06T13:08:00Z</dcterms:modified>
  <cp:revision>2</cp:revision>
  <dc:subject/>
  <dc:title>DECRETO Nº 56</dc:title>
</cp:coreProperties>
</file>