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74, DE 9 DE SETEMBRO DE 2010</w:t>
      </w:r>
    </w:p>
    <w:p>
      <w:pPr>
        <w:pStyle w:val="TextBodyIndent"/>
        <w:rPr/>
      </w:pPr>
      <w:r>
        <w:rPr/>
        <w:t>Altera o Decreto nº 50.734, de 17 de abril de 2006, que autoriza a Fazenda do Estado a permitir o uso, a título precário e por prazo indeterminado, em favor do Município de Guará, da área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0.734, de 17 de abril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permitir o uso, a título precário e por prazo indeterminado, em favor do Município de Guará, de uma área localizada na Rua Conde Francisco Matarazzo, s/nº, naquele município, com 10.928,11m² (dez mil, novecentos e vinte e oito metros quadrados e onze decímetros quadrados), parte de área maior cadastrada no SGI sob nº 46104, conforme identificada e descrita no processo SAA-20.472/2005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reti-ratificação do termo de permissão de uso firmado em 22 de abril de 2006 com o Município de Guará, em decorrência do Decreto nº 50.734, de 17 de abril de 2006, deverá ser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Fica transferida da administração da Secretaria de Agricultura e Abastecimento para a da Secretaria da Educação, a parte remanescente desse imóvel, com 9.000,00m² (nove mil metros quadrados), conforme identificada na planta e croquis encartado no referido processo SAA-20.472/2005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construção de uma unidade escolar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0:00Z</dcterms:created>
  <dc:creator>CCIV-TMOliveira</dc:creator>
  <dc:description/>
  <dc:language>en-US</dc:language>
  <cp:lastModifiedBy>CCIV-TMOliveira</cp:lastModifiedBy>
  <dcterms:modified xsi:type="dcterms:W3CDTF">2010-09-10T12:33:00Z</dcterms:modified>
  <cp:revision>2</cp:revision>
  <dc:subject/>
  <dc:title>((TITVP))DECRETO Nº 56</dc:title>
</cp:coreProperties>
</file>