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10, DE 22 DE AGOST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Introduz alterações no Regulamento do Imposto sobre Circulação de Mercadorias e Prestações de Serviços - RICMS e dá outras providênci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 Convênio ICMS-33/05, celebrado em Maceió, AL, no dia 1º de abril de 2005, aprovado pelo Decreto 49.547, de 19 de abril de 2005, e nos Convênios ICMS-55/05, 56/05, 57/05, 59/05, 60/05, 61/05, 63/05, 64/05, 67/05, 69/05, 70/05, 73/05, 75/05, 77/05, 79/05, e no Protocolo ICMS-21/05 celebrados em São Paulo, SP, no dia 1° de julho de 2005, ratificados ou aprovados pelo Decreto 49.810, de 21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Passam a vigorar com a seguinte redação os dispositivos adiante enumerados do Regulamento do Imposto sobre Circulação de Mercadorias e sobre Prestações de Serviços, aprovado pelo Decreto nº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24-A:</w:t>
      </w:r>
    </w:p>
    <w:p>
      <w:pPr>
        <w:pStyle w:val="Textosimples"/>
        <w:spacing w:before="60" w:after="60"/>
        <w:ind w:firstLine="1418"/>
        <w:jc w:val="both"/>
        <w:rPr/>
      </w:pPr>
      <w:r>
        <w:rPr>
          <w:rFonts w:eastAsia="MS Mincho;ＭＳ 明朝" w:cs="Helvetica" w:ascii="Helvetica" w:hAnsi="Helvetica"/>
          <w:sz w:val="22"/>
        </w:rPr>
        <w:t>"Artigo 424-A - O contribuinte obrigado a prestar informações de que trata o artigo 423-A sobre os valores de repasse, dedução, ressarcimento e complemento do imposto incidente nas operações interestaduais com combustível derivado de petróleo e com álcool etílico anidro carburante por meio de transmissão eletrônica de dados, relativamente ao mês imediatamente anterior, deverá observar os prazos estabelecidos em ato expedido pela Secretaria da Fazenda para o cumprimento dessa obrigação. (Convênio ICMS 3/99, cláusula décima sexta, na redação do Convênio ICMS-33/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aput" do artigo 474-A:</w:t>
      </w:r>
    </w:p>
    <w:p>
      <w:pPr>
        <w:pStyle w:val="Textosimples"/>
        <w:spacing w:before="60" w:after="60"/>
        <w:ind w:firstLine="1418"/>
        <w:jc w:val="both"/>
        <w:rPr/>
      </w:pPr>
      <w:r>
        <w:rPr>
          <w:rFonts w:eastAsia="MS Mincho;ＭＳ 明朝" w:cs="Helvetica" w:ascii="Helvetica" w:hAnsi="Helvetica"/>
          <w:sz w:val="22"/>
        </w:rPr>
        <w:t>"Artigo 474-A - O disposto nesta seção estende-se às operações interestaduais realizadas com contribuintes estabelecidos nos Estados de Alagoas, Bahia, Ceará, Espírito Santo, Goiás, Maranhão, Minas Gerais, Paraíba, Paraná, Pernambuco, Rio de Janeiro, Rio Grande do Norte, Rio Grande do Sul, Santa Catarina e Sergipe, observado o que segue (Protocolos ICMS-52/00, com alteração dos Protocolos ICMS-14/01, ICMS-08/01, ICMS-25/01, ICMS-34/01, ICMS-12/02, ICMS-17/02, ICMS-27/03, ICMS-12/04 e ICMS-21/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caput" do artigo 1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CIRURGIAS - EQUIPAMENTOS E INSUMOS) - Operação com os equipamentos e insumos utilizados em cirurgias, arrolados no Anexo Único do Convênio ICMS-1/99, de 2 de março de 1999 (Convênio ICMS-1/99, com alteração dos Convênios ICMS-55/99 e ICMS-65/01, e Anexo Único, na redação no Convênio ICMS-80/02, com alterações dos Convênios ICMS-149/02, 90/04 e 75/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item 3 do § 2º do artigo 41 do Anexo I:</w:t>
      </w:r>
    </w:p>
    <w:p>
      <w:pPr>
        <w:pStyle w:val="Textosimples"/>
        <w:spacing w:before="60" w:after="60"/>
        <w:ind w:firstLine="1418"/>
        <w:jc w:val="both"/>
        <w:rPr/>
      </w:pPr>
      <w:r>
        <w:rPr>
          <w:rFonts w:eastAsia="MS Mincho;ＭＳ 明朝" w:cs="Helvetica" w:ascii="Helvetica" w:hAnsi="Helvetica"/>
          <w:sz w:val="22"/>
        </w:rPr>
        <w:t>"3 - o benefício estende-se à saída interna do campo de produção, desde que (Convênio ICMS-100/97, cláusula terceira, §§ 1º e 2º, na redação do Convênio ICMS-63/05):</w:t>
      </w:r>
    </w:p>
    <w:p>
      <w:pPr>
        <w:pStyle w:val="Textosimples"/>
        <w:spacing w:before="60" w:after="60"/>
        <w:ind w:firstLine="1418"/>
        <w:jc w:val="both"/>
        <w:rPr/>
      </w:pPr>
      <w:r>
        <w:rPr>
          <w:rFonts w:eastAsia="MS Mincho;ＭＳ 明朝" w:cs="Helvetica" w:ascii="Helvetica" w:hAnsi="Helvetica"/>
          <w:sz w:val="22"/>
        </w:rPr>
        <w:t>a) o campo de produção seja inscrito no Ministério da Agricultura, Pecuária e Abastecimento ou em órgão por ele deleg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destinatário seja beneficiador de sementes inscrito no Ministério da Agricultura, Pecuária e Abastecimento ou em órgão por ele delegado;</w:t>
      </w:r>
    </w:p>
    <w:p>
      <w:pPr>
        <w:pStyle w:val="Textosimples"/>
        <w:spacing w:before="60" w:after="60"/>
        <w:ind w:firstLine="1418"/>
        <w:jc w:val="both"/>
        <w:rPr/>
      </w:pPr>
      <w:r>
        <w:rPr>
          <w:rFonts w:eastAsia="MS Mincho;ＭＳ 明朝" w:cs="Helvetica" w:ascii="Helvetica" w:hAnsi="Helvetica"/>
          <w:sz w:val="22"/>
        </w:rPr>
        <w:t>c) a produção de cada campo não exceda à quantidade estimada, por ocasião da aprovação de sua inscrição, pelo Ministério da Agricultura, Pecuária e Abastecimento ou por órgão por ele delegado, que deverão manter essa estimativa à disposição do fisco pelo prazo de 5 (cinco) anos;</w:t>
      </w:r>
    </w:p>
    <w:p>
      <w:pPr>
        <w:pStyle w:val="Textosimples"/>
        <w:spacing w:before="60" w:after="60"/>
        <w:ind w:firstLine="1418"/>
        <w:jc w:val="both"/>
        <w:rPr/>
      </w:pPr>
      <w:r>
        <w:rPr>
          <w:rFonts w:eastAsia="MS Mincho;ＭＳ 明朝" w:cs="Helvetica" w:ascii="Helvetica" w:hAnsi="Helvetica"/>
          <w:sz w:val="22"/>
        </w:rPr>
        <w:t>d) a semente satisfaça o padrão estabelecido pelo Ministério da Agricultura, Pecuária e Abaste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semente não tenha outro destino que não seja a semeadu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o artigo 94 do Anexo I:</w:t>
      </w:r>
    </w:p>
    <w:p>
      <w:pPr>
        <w:pStyle w:val="Textosimples"/>
        <w:spacing w:before="60" w:after="60"/>
        <w:ind w:firstLine="1418"/>
        <w:jc w:val="both"/>
        <w:rPr/>
      </w:pPr>
      <w:r>
        <w:rPr>
          <w:rFonts w:eastAsia="MS Mincho;ＭＳ 明朝" w:cs="Helvetica" w:ascii="Helvetica" w:hAnsi="Helvetica"/>
          <w:sz w:val="22"/>
        </w:rPr>
        <w:t>"Artigo 94 (MEDICAMENTOS - ÓRGÃOS PÚBLICOS) - Ficam isentas do ICMS as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5/03, e Anexo, na redação do Convênio ICMS-118/02, com alteração do Convênio ICMS-73/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 3º do artigo 40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outubro de 2005 (Convênio ICMS-6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 6º do artigo 41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ste benefício vigorará até 31 de outubro de 2005 (Convênio ICMS-6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 3º do artigo 42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outubro de 2005 (Convênio ICMS-6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artigo 43 do Anexo II:</w:t>
      </w:r>
    </w:p>
    <w:p>
      <w:pPr>
        <w:pStyle w:val="Textosimples"/>
        <w:spacing w:before="60" w:after="60"/>
        <w:ind w:firstLine="1418"/>
        <w:jc w:val="both"/>
        <w:rPr/>
      </w:pPr>
      <w:r>
        <w:rPr>
          <w:rFonts w:eastAsia="MS Mincho;ＭＳ 明朝" w:cs="Helvetica" w:ascii="Helvetica" w:hAnsi="Helvetica"/>
          <w:sz w:val="22"/>
        </w:rPr>
        <w:t>"Artigo 43 (MANDIOCA) - Fica reduzida a base de cálculo do imposto incidente na saída de produto resultante da industrialização de mandioca promovida pelo respectivo estabelecimento industrializador, de forma que a carga tributária resulte no percentual de 7% (sete por cento) (Convênio ICMS-153/04, cláusula sétima, com alterações dos Convênios ICMS-69/05 e ICMS-67/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ão se exigirá o estorno do crédito do imposto nas operações com o produto beneficiado com a redução de base de cálculo prevista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1 de outubro de 2005."(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caput" do artigo 1º do Anexo XVII:</w:t>
      </w:r>
    </w:p>
    <w:p>
      <w:pPr>
        <w:pStyle w:val="Textosimples"/>
        <w:spacing w:before="60" w:after="60"/>
        <w:ind w:firstLine="1418"/>
        <w:jc w:val="both"/>
        <w:rPr/>
      </w:pPr>
      <w:r>
        <w:rPr>
          <w:rFonts w:eastAsia="MS Mincho;ＭＳ 明朝"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117/03, 08/04, 35/04, 121/04 e 61/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artigo 6º do Anexo XVII:</w:t>
      </w:r>
    </w:p>
    <w:p>
      <w:pPr>
        <w:pStyle w:val="Textosimples"/>
        <w:spacing w:before="60" w:after="60"/>
        <w:ind w:firstLine="1418"/>
        <w:jc w:val="both"/>
        <w:rPr/>
      </w:pPr>
      <w:r>
        <w:rPr>
          <w:rFonts w:eastAsia="MS Mincho;ＭＳ 明朝" w:cs="Helvetica" w:ascii="Helvetica" w:hAnsi="Helvetica"/>
          <w:sz w:val="22"/>
        </w:rPr>
        <w:t>"Artigo 6º - Relativamente às modalidades pré-pagas de prestações de serviços de telefonia fixa, telefonia móvel celular e de telefonia com base e voz sobre Protocolo Internet (VoIP), disponibilizados por fichas, cartões ou assemelhados, mesmo que por meios eletrônicos, será observado o que segue (Convênio ICMS-55/05):</w:t>
      </w:r>
    </w:p>
    <w:p>
      <w:pPr>
        <w:pStyle w:val="Textosimples"/>
        <w:spacing w:before="60" w:after="60"/>
        <w:ind w:firstLine="1418"/>
        <w:jc w:val="both"/>
        <w:rPr/>
      </w:pPr>
      <w:r>
        <w:rPr>
          <w:rFonts w:eastAsia="MS Mincho;ＭＳ 明朝" w:cs="Helvetica" w:ascii="Helvetica" w:hAnsi="Helvetica"/>
          <w:sz w:val="22"/>
        </w:rPr>
        <w:t>I - por ocasião de seu fornecimento a usuário ou a terceiro intermediário para fornecimento a usuário para utilização exclusivamente em terminais de uso público em geral, a empresa de telecomunicação deve emitir a Nota Fiscal de Serviço de Telecomunicações - Modelo 22 (NFST) com destaque do valor do imposto devido, calculado com base no valor tarifário vigente nessa data, observado o disposto no item 4 do § 5º do artigo 36;</w:t>
      </w:r>
    </w:p>
    <w:p>
      <w:pPr>
        <w:pStyle w:val="Textosimples"/>
        <w:spacing w:before="60" w:after="60"/>
        <w:ind w:firstLine="1418"/>
        <w:jc w:val="both"/>
        <w:rPr/>
      </w:pPr>
      <w:r>
        <w:rPr>
          <w:rFonts w:eastAsia="MS Mincho;ＭＳ 明朝" w:cs="Helvetica" w:ascii="Helvetica" w:hAnsi="Helvetica"/>
          <w:sz w:val="22"/>
        </w:rPr>
        <w:t>II - por ocasião da disponibilização de créditos passíveis de utilização em terminal de uso particular, a empresa de telecomunicação deve emitir a Nota Fiscal de Serviço de Telecomunicações - Modelo 22 (NFST) com destaque do valor do imposto devido, calculado com base no valor tarifário vigente nessa data, observado o disposto no item 5 do § 5º do artigo 36;</w:t>
      </w:r>
    </w:p>
    <w:p>
      <w:pPr>
        <w:pStyle w:val="Textosimples"/>
        <w:spacing w:before="60" w:after="60"/>
        <w:ind w:firstLine="1418"/>
        <w:jc w:val="both"/>
        <w:rPr/>
      </w:pPr>
      <w:r>
        <w:rPr>
          <w:rFonts w:eastAsia="MS Mincho;ＭＳ 明朝" w:cs="Helvetica" w:ascii="Helvetica" w:hAnsi="Helvetica"/>
          <w:sz w:val="22"/>
        </w:rPr>
        <w:t>III - nas operações interestaduais entre estabelecimentos de empresas de telecomunicação, será emitida Nota Fiscal, modelo 1 ou 1-A, com destaque do valor do imposto devido, calculado com base no valor de aquisição mais recente do meio físico.</w:t>
      </w:r>
    </w:p>
    <w:p>
      <w:pPr>
        <w:pStyle w:val="Textosimples"/>
        <w:spacing w:before="60" w:after="60"/>
        <w:ind w:firstLine="1418"/>
        <w:jc w:val="both"/>
        <w:rPr/>
      </w:pPr>
      <w:r>
        <w:rPr>
          <w:rFonts w:eastAsia="MS Mincho;ＭＳ 明朝" w:cs="Helvetica" w:ascii="Helvetica" w:hAnsi="Helvetica"/>
          <w:sz w:val="22"/>
        </w:rPr>
        <w:t>§ 1º - A Secretaria da Fazenda poderá exigir relatórios analíticos de receitas e sua respectiva documentação comprobatória, nas transações com créditos pré-pagos, nos termos de disciplina estabelecida.</w:t>
      </w:r>
    </w:p>
    <w:p>
      <w:pPr>
        <w:pStyle w:val="Textosimples"/>
        <w:spacing w:before="60" w:after="60"/>
        <w:ind w:firstLine="1418"/>
        <w:jc w:val="both"/>
        <w:rPr/>
      </w:pPr>
      <w:r>
        <w:rPr>
          <w:rFonts w:eastAsia="MS Mincho;ＭＳ 明朝" w:cs="Helvetica" w:ascii="Helvetica" w:hAnsi="Helvetica"/>
          <w:sz w:val="22"/>
        </w:rPr>
        <w:t>§ 2º - Para fins do disposto no inciso II, a disponibilização dos créditos ocorre no momento de seu reconhecimento ou ativação pela empresa de telecomunicação, que possibilite o seu consumo no terminal".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artigo 12 do Anexo XV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O agente transmissor de energia elétrica fica dispensado da emissão de Nota Fiscal, relativamente aos valores ou encargos (Convênio ICMS-117/04, cláusula segunda, na redação do Convênio ICMS-59/05):</w:t>
      </w:r>
    </w:p>
    <w:p>
      <w:pPr>
        <w:pStyle w:val="Textosimples"/>
        <w:spacing w:before="60" w:after="60"/>
        <w:ind w:firstLine="1418"/>
        <w:jc w:val="both"/>
        <w:rPr/>
      </w:pPr>
      <w:r>
        <w:rPr>
          <w:rFonts w:eastAsia="MS Mincho;ＭＳ 明朝" w:cs="Helvetica" w:ascii="Helvetica" w:hAnsi="Helvetica"/>
          <w:sz w:val="22"/>
        </w:rPr>
        <w:t>I - de uso dos sistemas de transmissão, desde que o Operador Nacional do Sistema elabore, até o último dia do mês subseqüente ao das operações, e forneça relatório contendo os valores devidos pelo uso dos sistemas de transmissão, com as informações necessárias para a apuração do imposto devido por todos os consumidores livres;</w:t>
      </w:r>
    </w:p>
    <w:p>
      <w:pPr>
        <w:pStyle w:val="Textosimples"/>
        <w:spacing w:before="60" w:after="60"/>
        <w:ind w:firstLine="1418"/>
        <w:jc w:val="both"/>
        <w:rPr/>
      </w:pPr>
      <w:r>
        <w:rPr>
          <w:rFonts w:eastAsia="MS Mincho;ＭＳ 明朝" w:cs="Helvetica" w:ascii="Helvetica" w:hAnsi="Helvetica"/>
          <w:sz w:val="22"/>
        </w:rPr>
        <w:t>II - de conexão, desde que elabore, até o último dia do mês subseqüente ao das operações, e forneça, quando solicitado pelo fisco, relatório contendo os valores devidos pela conexão, com as informações necessárias para a apuração do imposto devido por todos os consumidores livre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Anexo XIX:</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NEXO XIX</w:t>
      </w:r>
    </w:p>
    <w:p>
      <w:pPr>
        <w:pStyle w:val="Textosimples"/>
        <w:spacing w:before="60" w:after="60"/>
        <w:ind w:firstLine="1418"/>
        <w:jc w:val="both"/>
        <w:rPr/>
      </w:pPr>
      <w:r>
        <w:rPr>
          <w:rFonts w:eastAsia="MS Mincho;ＭＳ 明朝" w:cs="Helvetica" w:ascii="Helvetica" w:hAnsi="Helvetica"/>
          <w:sz w:val="22"/>
        </w:rPr>
        <w:t>OPERAÇÕES REALIZADAS PELA COMPANHIA NACIONAL DE ABASTECIMENTO (CONAB)</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both"/>
        <w:rPr/>
      </w:pPr>
      <w:r>
        <w:rPr>
          <w:rFonts w:eastAsia="MS Mincho;ＭＳ 明朝" w:cs="Helvetica" w:ascii="Helvetica" w:hAnsi="Helvetica"/>
          <w:sz w:val="22"/>
        </w:rPr>
        <w:t>DAS OPERAÇÕES RELACIONADAS COM A POLÍTICA DE GARANTIA DE PREÇOS MÍNIMOS (PGP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 - DA ABRANGÊNCIA</w:t>
      </w:r>
    </w:p>
    <w:p>
      <w:pPr>
        <w:pStyle w:val="Textosimples"/>
        <w:spacing w:before="60" w:after="60"/>
        <w:ind w:firstLine="1418"/>
        <w:jc w:val="both"/>
        <w:rPr/>
      </w:pPr>
      <w:r>
        <w:rPr>
          <w:rFonts w:eastAsia="MS Mincho;ＭＳ 明朝" w:cs="Helvetica" w:ascii="Helvetica" w:hAnsi="Helvetica"/>
          <w:sz w:val="22"/>
        </w:rPr>
        <w:t>Artigo 1º - A disciplina de que trata este capítulo aplica-se a estabelecimentos da CONAB, incluídos os núcleos, superintendências regionais ou agentes financeiros, que promovam operações relacionadas com a Política de Garantia de Preços Mínimos (PGPM), doravante designados "CONAB/PGPM" (Convênio ICMS-49/95, 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 - DA INSCRIÇÃO NO CADASTRO DE CONTRIBUINTES DO IMPOSTO</w:t>
      </w:r>
    </w:p>
    <w:p>
      <w:pPr>
        <w:pStyle w:val="Textosimples"/>
        <w:spacing w:before="60" w:after="60"/>
        <w:ind w:firstLine="1418"/>
        <w:jc w:val="both"/>
        <w:rPr/>
      </w:pPr>
      <w:r>
        <w:rPr>
          <w:rFonts w:eastAsia="MS Mincho;ＭＳ 明朝" w:cs="Helvetica" w:ascii="Helvetica" w:hAnsi="Helvetica"/>
          <w:sz w:val="22"/>
        </w:rPr>
        <w:t>Artigo 2º - À CONAB será concedida inscrição única no Cadastro de Contribuintes do ICMS, no Município de São Paulo, em função das operações indicadas no artigo anterior, cujo número será utilizado pelos demais estabelecimentos, situados neste Estado, que efetuem tais operações (Lei 6.374/89, arts. 16, § 4º, 59 e 67, § 1º, Convênio ICMS-49/95, cláusulas segunda, terceira, esta com alteração do Convênio ICMS-92/00, cláusula primeira, I, e sétima, § 1º, com as alterações do Convênio ICMS-87/96, 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Incumbe ao estabelecimento inscrito nos termos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 centralização da escrituração dos livros fiscais e do recolhimento do imposto correspondente às operações realizadas pelos demais estabelecimentos da CONAB existentes no território do Estado, referidos n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indicar, no Livro Registro de Utilização de Documentos Fiscais e Termos de Ocorrências, a destinação dos impressos de documentos fisc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 - DOS DOCUMENTOS FISCAIS</w:t>
      </w:r>
    </w:p>
    <w:p>
      <w:pPr>
        <w:pStyle w:val="Textosimples"/>
        <w:spacing w:before="60" w:after="60"/>
        <w:ind w:firstLine="1418"/>
        <w:jc w:val="both"/>
        <w:rPr/>
      </w:pPr>
      <w:r>
        <w:rPr>
          <w:rFonts w:eastAsia="MS Mincho;ＭＳ 明朝" w:cs="Helvetica" w:ascii="Helvetica" w:hAnsi="Helvetica"/>
          <w:sz w:val="22"/>
        </w:rPr>
        <w:t>Artigo 3º - Na movimentação de mercadorias, a CONAB/PGPM emitirá Nota Fiscal, no mínimo, em 5 (cinco) vias, com a destinação abaixo indicada, observando, ainda, o que dispõe o § 1° do artigo 199 deste regulamento ( Lei 6.374/89, art. 67, § 1°, e Convênio ICMS-49/95, cláusula sétima, "caput", na redação do Convênio ICMS-70/05, cláusula primeira,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ª via - destinat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ª via - emitente - escrituração (via fi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3ª via - fisco deste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4ª via - fisco de dest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5ª via - armazém depositário.</w:t>
      </w:r>
    </w:p>
    <w:p>
      <w:pPr>
        <w:pStyle w:val="Textosimples"/>
        <w:spacing w:before="60" w:after="60"/>
        <w:ind w:firstLine="1418"/>
        <w:jc w:val="both"/>
        <w:rPr/>
      </w:pPr>
      <w:r>
        <w:rPr>
          <w:rFonts w:eastAsia="MS Mincho;ＭＳ 明朝" w:cs="Helvetica" w:ascii="Helvetica" w:hAnsi="Helvetica"/>
          <w:sz w:val="22"/>
        </w:rPr>
        <w:t>Artigo 4º - Nas aquisições efetuadas de produtor ou de cooperativa, para acobertar a entrada das mercadorias, o estabelecimento da CONAB/PGPM emitirá Nota Fiscal, no mínimo, com as seguintes vias (Lei 6.374/89, art. 67, § 1°, e Convênio ICMS-49/95, 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ª via - entregue ou enviada ao remetente da mercado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ª via - emitente - escrituração (via fi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3ª via - repartição fiscal lo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4ª via - uso interno da CONAB/PGP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5ª via - armazém depositário, para registro.</w:t>
      </w:r>
    </w:p>
    <w:p>
      <w:pPr>
        <w:pStyle w:val="Textosimples"/>
        <w:spacing w:before="60" w:after="60"/>
        <w:ind w:firstLine="1418"/>
        <w:jc w:val="both"/>
        <w:rPr/>
      </w:pPr>
      <w:r>
        <w:rPr>
          <w:rFonts w:eastAsia="MS Mincho;ＭＳ 明朝" w:cs="Helvetica" w:ascii="Helvetica" w:hAnsi="Helvetica"/>
          <w:sz w:val="22"/>
        </w:rPr>
        <w:t>Parágrafo único - Na hipótese deste artigo, fica dispensada a emissão de Nota Fiscal de Produtor na transmissão de propriedade da mercadoria à CONAB/PGPM.</w:t>
      </w:r>
    </w:p>
    <w:p>
      <w:pPr>
        <w:pStyle w:val="Textosimples"/>
        <w:spacing w:before="60" w:after="60"/>
        <w:ind w:firstLine="1418"/>
        <w:jc w:val="both"/>
        <w:rPr/>
      </w:pPr>
      <w:r>
        <w:rPr>
          <w:rFonts w:eastAsia="MS Mincho;ＭＳ 明朝" w:cs="Helvetica" w:ascii="Helvetica" w:hAnsi="Helvetica"/>
          <w:sz w:val="22"/>
        </w:rPr>
        <w:t>Artigo 5º - Tratando-se de mercadoria depositada em armazém geral, será considerada como documento hábil, para efeito de registro por parte do depositário, a 5ª via da Nota Fiscal, devendo ser anotada pelo armazém, no documento que acobertou a entrada da mercadoria, a observação "Mercadoria transmitida para a CONAB/PGPM conforme NF nº ...... de ... / ... / ... ", anexando a 5ª via deste documento àquele e conservando ambos pelo prazo previsto no artigo 202 deste regulamento (Convênio ICMS-49/95, cláusula nona, com alteração dos Convênios ICMS-62/98, cláusula primeira, III e ICMS-107/98, cláusula primeira,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retenção da 5ª via da Nota Fiscal por parte do armazém implica dispensa da emissão de Nota Fiscal para devolução simbólica nas hipóteses previstas nos seguintes dispositivos do Anexo VII deste regu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 1º do artigo 8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item 2 do § 2º do artigo 1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 1º do artigo 1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item 1 do § 1º do artigo 18.</w:t>
      </w:r>
    </w:p>
    <w:p>
      <w:pPr>
        <w:pStyle w:val="Textosimples"/>
        <w:spacing w:before="60" w:after="60"/>
        <w:ind w:firstLine="1418"/>
        <w:jc w:val="both"/>
        <w:rPr/>
      </w:pPr>
      <w:r>
        <w:rPr>
          <w:rFonts w:eastAsia="MS Mincho;ＭＳ 明朝" w:cs="Helvetica" w:ascii="Helvetica" w:hAnsi="Helvetica"/>
          <w:sz w:val="22"/>
        </w:rPr>
        <w:t>§ 2º - Quando o destinatário da mercadoria for estabelecimento da CONAB/PGPM ou de seus agentes, a retenção da 5ª via da Nota Fiscal pelo armazém de destino implica dispensa da emissão de Nota Fiscal para remessa simbólica nas hipóteses previstas nos seguintes dispositivos do Anexo VII deste regu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item 2 do § 2º do artigo 1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 1º do artigo 1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 4º do artigo 1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 4° do artigo 18.</w:t>
      </w:r>
    </w:p>
    <w:p>
      <w:pPr>
        <w:pStyle w:val="Textosimples"/>
        <w:spacing w:before="60" w:after="60"/>
        <w:ind w:firstLine="1418"/>
        <w:jc w:val="both"/>
        <w:rPr/>
      </w:pPr>
      <w:r>
        <w:rPr>
          <w:rFonts w:eastAsia="MS Mincho;ＭＳ 明朝" w:cs="Helvetica" w:ascii="Helvetica" w:hAnsi="Helvetica"/>
          <w:sz w:val="22"/>
        </w:rPr>
        <w:t>§ 3º - Na transferência de mercadorias entre os armazéns cadastrados pela CONAB, sem que ocorra a mudança de titularidade, poderá ser emitida manualmente Nota Fiscal de série distinta, que será posteriormente inserida no sistema eletrônico de processamento de dados, para efeito de escrituração dos livros fisc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 - DA ESCRITA FISCAL</w:t>
      </w:r>
    </w:p>
    <w:p>
      <w:pPr>
        <w:pStyle w:val="Textosimples"/>
        <w:spacing w:before="60" w:after="60"/>
        <w:ind w:firstLine="1418"/>
        <w:jc w:val="both"/>
        <w:rPr/>
      </w:pPr>
      <w:r>
        <w:rPr>
          <w:rFonts w:eastAsia="MS Mincho;ＭＳ 明朝" w:cs="Helvetica" w:ascii="Helvetica" w:hAnsi="Helvetica"/>
          <w:sz w:val="22"/>
        </w:rPr>
        <w:t>Artigo 6º - A centralização da escrita fiscal pelo estabelecimento referido no artigo 2º obedecerá às seguintes disposições (Lei 6.374/89, art. 67, § 1º, e Convênio ICMS-49/95, cláusula terceira, com alteração dos Convênios ICMS-92/00, cláusula primeira, I e ICMS-107/98, e cláusulas quarta e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erão adotados os seguintes livros fisc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gistro de Entradas, modelo 1-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gistro de Saídas, modelo 2-A;</w:t>
      </w:r>
    </w:p>
    <w:p>
      <w:pPr>
        <w:pStyle w:val="Textosimples"/>
        <w:spacing w:before="60" w:after="60"/>
        <w:ind w:firstLine="1418"/>
        <w:jc w:val="both"/>
        <w:rPr/>
      </w:pPr>
      <w:r>
        <w:rPr>
          <w:rFonts w:eastAsia="MS Mincho;ＭＳ 明朝" w:cs="Helvetica" w:ascii="Helvetica" w:hAnsi="Helvetica"/>
          <w:sz w:val="22"/>
        </w:rPr>
        <w:t>c) Registro de Utilização de Documentos Fiscais e Termos de Ocorrências, modelo 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gistro de Apuração do ICMS, modelo 9;</w:t>
      </w:r>
    </w:p>
    <w:p>
      <w:pPr>
        <w:pStyle w:val="Textosimples"/>
        <w:spacing w:before="60" w:after="60"/>
        <w:ind w:firstLine="1418"/>
        <w:jc w:val="both"/>
        <w:rPr/>
      </w:pPr>
      <w:r>
        <w:rPr>
          <w:rFonts w:eastAsia="MS Mincho;ＭＳ 明朝" w:cs="Helvetica" w:ascii="Helvetica" w:hAnsi="Helvetica"/>
          <w:sz w:val="22"/>
        </w:rPr>
        <w:t>II - os livros Registro de Controle da Produção e do Estoque e Registro de Inventário serão substituídos pelo Demonstrativo de Estoque - DES, emitido quinzenalmente, por estabelecimento da CONAB/PGPM, mesmo quando não houver movimento de entradas e/ou saídas, caso em que será informado "sem movimento";</w:t>
      </w:r>
    </w:p>
    <w:p>
      <w:pPr>
        <w:pStyle w:val="Textosimples"/>
        <w:spacing w:before="60" w:after="60"/>
        <w:ind w:firstLine="1418"/>
        <w:jc w:val="both"/>
        <w:rPr/>
      </w:pPr>
      <w:r>
        <w:rPr>
          <w:rFonts w:eastAsia="MS Mincho;ＭＳ 明朝" w:cs="Helvetica" w:ascii="Helvetica" w:hAnsi="Helvetica"/>
          <w:sz w:val="22"/>
        </w:rPr>
        <w:t>III - no 1° (primeiro) dia útil do período de apuração subseqüente ao da ocorrência do fato gerador, os estabelecimentos da CONAB preencherão o documento denominado Demonstrativo de Estoque - DES, registrando em seu verso, ou em separado, hipótese esta em que passará a integrar o demonstrativo, segundo a natureza da operação, o somatório das entradas e das saídas a título de valores contábeis, os Códigos Fiscais de Operações ou Prestações - CFOP, a base de cálculo, o valor do ICMS, as operações e prestações isentas e outras, a ele anexando via dos documentos relativos às entradas e, relativamente às saídas, a 2ª via das notas fiscais correspondentes, remetendo-o ao estabelecimento centraliz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estabelecimento centralizador deverá preencher o Demonstrativo de Estoque - DES, abrangendo todos os estabelecimentos a ele vinculados, até o 9º (nono) dia subseqüente ao do encerramento do período de apu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té o último dia de cada período de apuração, o estabelecimento centralizador da escrita fiscal da CONAB/PGPM remeterá à repartição fiscal a que estiver vinculado um resumo do Demonstrativo de Estoque - 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Demonstrativo de Estoque - DES - poderá, salvo exigência em contrário da Secretaria da Fazenda, ser preenchido e remetido em meio magnét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 - DOS MOMENTOS PARA LANÇAMENTO DO IMPOSTO, DA FORMA E DO PRAZO DE SEU LANÇAMENTO</w:t>
      </w:r>
    </w:p>
    <w:p>
      <w:pPr>
        <w:pStyle w:val="Textosimples"/>
        <w:spacing w:before="60" w:after="60"/>
        <w:ind w:firstLine="1418"/>
        <w:jc w:val="both"/>
        <w:rPr/>
      </w:pPr>
      <w:r>
        <w:rPr>
          <w:rFonts w:eastAsia="MS Mincho;ＭＳ 明朝" w:cs="Helvetica" w:ascii="Helvetica" w:hAnsi="Helvetica"/>
          <w:sz w:val="22"/>
        </w:rPr>
        <w:t>Artigo 7º - Na saída interna promovida por produtor ou cooperativa com destino a estabelecimentos da CONAB/PGPM, bem como nas transferências internas realizadas entre estes estabelecimentos, o lançamento do imposto incidente fica diferido para o momento em que ocorrer a saída subseqüente da mercadoria, esteja esta sujeita ou não ao pagamento do imposto (Lei 6.374/89, art. 8º, I e § 10, II, e Convênio ICMS-49/95, cláusula décima, com alteração dos Convênios ICMS-37/96, ICMS-92/00, cláusula primeira, I e ICMS-70/05, cláusula primeira, II).</w:t>
      </w:r>
    </w:p>
    <w:p>
      <w:pPr>
        <w:pStyle w:val="Textosimples"/>
        <w:spacing w:before="60" w:after="60"/>
        <w:ind w:firstLine="1418"/>
        <w:jc w:val="both"/>
        <w:rPr/>
      </w:pPr>
      <w:r>
        <w:rPr>
          <w:rFonts w:eastAsia="MS Mincho;ＭＳ 明朝" w:cs="Helvetica" w:ascii="Helvetica" w:hAnsi="Helvetica"/>
          <w:sz w:val="22"/>
        </w:rPr>
        <w:t>§ 1º - A base de cálculo do imposto será o valor mínimo fixado pelo Governo Federal, vigente na data da saída promovida pela CONAB/PGPM, salvo se o valor da operação for maior, hipótese em que sobre este valor será calculado o impo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lém de outras hipóteses indicadas na legislação, encerra a fase de diferimento a inexistência, por qualquer motivo, de operação posterior.</w:t>
      </w:r>
    </w:p>
    <w:p>
      <w:pPr>
        <w:pStyle w:val="Textosimples"/>
        <w:spacing w:before="60" w:after="60"/>
        <w:ind w:firstLine="1418"/>
        <w:jc w:val="both"/>
        <w:rPr/>
      </w:pPr>
      <w:r>
        <w:rPr>
          <w:rFonts w:eastAsia="MS Mincho;ＭＳ 明朝" w:cs="Helvetica" w:ascii="Helvetica" w:hAnsi="Helvetica"/>
          <w:sz w:val="22"/>
        </w:rPr>
        <w:t>§ 3° - O imposto diferido será também recolhido, em relação ao estoque existente no último dia de cada bimestre civil, quando ainda não tenha havido o pagamento nos termos deste artigo.</w:t>
      </w:r>
    </w:p>
    <w:p>
      <w:pPr>
        <w:pStyle w:val="Textosimples"/>
        <w:spacing w:before="60" w:after="60"/>
        <w:ind w:firstLine="1418"/>
        <w:jc w:val="both"/>
        <w:rPr/>
      </w:pPr>
      <w:r>
        <w:rPr>
          <w:rFonts w:eastAsia="MS Mincho;ＭＳ 明朝" w:cs="Helvetica" w:ascii="Helvetica" w:hAnsi="Helvetica"/>
          <w:sz w:val="22"/>
        </w:rPr>
        <w:t>§ 4º - Relativamente ao disposto nos §§ 2º e 3º, o imposto será calculado sobre o preço mínimo fixado pelo Governo Federal, vigente por ocasião da ocorrência das situações neles previstas, devendo ser recolhido mediante Guia de Arrecadação Estadual - GARE-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imposto recolhido nos termos do § 3º será lançado como crédito no livro fiscal próprio, não dispensando o lançamento a débito quando da efetiva saída da mercadoria.</w:t>
      </w:r>
    </w:p>
    <w:p>
      <w:pPr>
        <w:pStyle w:val="Textosimples"/>
        <w:spacing w:before="60" w:after="60"/>
        <w:ind w:firstLine="1418"/>
        <w:jc w:val="both"/>
        <w:rPr/>
      </w:pPr>
      <w:r>
        <w:rPr>
          <w:rFonts w:eastAsia="MS Mincho;ＭＳ 明朝" w:cs="Helvetica" w:ascii="Helvetica" w:hAnsi="Helvetica"/>
          <w:sz w:val="22"/>
        </w:rPr>
        <w:t>§ 6º - O diferimento previsto no "caput" estende-se à remessa, real ou simbólica, de mercadorias para depósito em fazendas ou sítios, localizados em território deste Estado, promovida pela CONAB, bem como o respectivo retorno, desde que em cada caso haja autorização expressa do fisco.</w:t>
      </w:r>
    </w:p>
    <w:p>
      <w:pPr>
        <w:pStyle w:val="Textosimples"/>
        <w:spacing w:before="60" w:after="60"/>
        <w:ind w:firstLine="1418"/>
        <w:jc w:val="both"/>
        <w:rPr/>
      </w:pPr>
      <w:r>
        <w:rPr>
          <w:rFonts w:eastAsia="MS Mincho;ＭＳ 明朝" w:cs="Helvetica" w:ascii="Helvetica" w:hAnsi="Helvetica"/>
          <w:sz w:val="22"/>
        </w:rPr>
        <w:t>Artigo 8º - Na transferência de mercadorias para estabelecimento da CONAB/PGPM situado em outro Estado, adotar-se-á, como base de cálculo, o preço mínimo fixado pelo Governo Federal que estiver em vigor por ocasião da saída, acrescido dos valores do frete e do seguro e demais despesas acessórias (Convênio ICMS-49/95, cláusula décima segunda).</w:t>
      </w:r>
    </w:p>
    <w:p>
      <w:pPr>
        <w:pStyle w:val="Textosimples"/>
        <w:spacing w:before="60" w:after="60"/>
        <w:ind w:firstLine="1418"/>
        <w:jc w:val="both"/>
        <w:rPr/>
      </w:pPr>
      <w:r>
        <w:rPr>
          <w:rFonts w:eastAsia="MS Mincho;ＭＳ 明朝" w:cs="Helvetica" w:ascii="Helvetica" w:hAnsi="Helvetica"/>
          <w:sz w:val="22"/>
        </w:rPr>
        <w:t>Artigo 9º - O imposto devido pela CONAB/PGPM será recolhido, observado o disposto no artigo 566 deste regulamento, até o 20º (vigésimo) dia do mês subseqüente (Lei 6.374/89, arts. 59, 97, "caput", e 109, e Convênio ICMS-49/95, cláusula décima primeira, na redação do Convênio ICMS-37/96, 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da ocorrência dos fatos gera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do encerramento do diferimento, inclusive na hipótese prevista no § 2º do artigo 7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o das datas previstas no § 3º do artigo 7º.</w:t>
      </w:r>
    </w:p>
    <w:p>
      <w:pPr>
        <w:pStyle w:val="Textosimples"/>
        <w:spacing w:before="60" w:after="60"/>
        <w:ind w:firstLine="1418"/>
        <w:jc w:val="both"/>
        <w:rPr/>
      </w:pPr>
      <w:r>
        <w:rPr>
          <w:rFonts w:eastAsia="MS Mincho;ＭＳ 明朝" w:cs="Helvetica" w:ascii="Helvetica" w:hAnsi="Helvetica"/>
          <w:sz w:val="22"/>
        </w:rPr>
        <w:t>Artigo 10 - O estabelecimento centralizador da escrita fiscal apresentará, até o dia 25 do mês subseqüente ao da ocorrência das operações, a guia de informação do imposto apurado (Lei 6.374/89, art. 56 e Convênio ICMS-49/95, 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 - DAS DEMAIS DISPOS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CONAB/PGPM declarará, observado o disposto no artigo 253 deste regulamento, os dados informativos necessários à apuração dos índices de participação dos municípios no produto da arrecadação do imposto (Convênio ICMS-49/95, cláusula sexta).</w:t>
      </w:r>
    </w:p>
    <w:p>
      <w:pPr>
        <w:pStyle w:val="Textosimples"/>
        <w:spacing w:before="60" w:after="60"/>
        <w:ind w:firstLine="1418"/>
        <w:jc w:val="both"/>
        <w:rPr/>
      </w:pPr>
      <w:r>
        <w:rPr>
          <w:rFonts w:eastAsia="MS Mincho;ＭＳ 明朝" w:cs="Helvetica" w:ascii="Helvetica" w:hAnsi="Helvetica"/>
          <w:sz w:val="22"/>
        </w:rPr>
        <w:t>Artigo 12 - Fica a CONAB/PGPM, relativamente às operações previstas neste capítulo, autorizada a emitir os documentos fiscais, bem como a efetuar a escrituração pelo sistema eletrônico de processamento de dados, independentemente da formalização do pedido, conforme exigido na legislação própria, devendo comunicar esta opção à repartição fiscal a que estiver vinculado o estabelecimento (Convênio ICMS-49/95, cláusula sétima, § 2º, acrescentado pelo Convênio ICMS-87/96, 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 - DAS OPERAÇÕES COM PRODUTOS AGRÍCOLAS REALIZADAS PELO GOVERNO FED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 disciplina de que trata este capítulo aplica-se às seguintes operações com produtos agrícolas realizadas pelo Governo Federal (Convênio ICMS-26/96, cláusula primeira e ICMS-63/98, 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compra e venda:</w:t>
      </w:r>
    </w:p>
    <w:p>
      <w:pPr>
        <w:pStyle w:val="Textosimples"/>
        <w:spacing w:before="60" w:after="60"/>
        <w:ind w:firstLine="1418"/>
        <w:jc w:val="both"/>
        <w:rPr/>
      </w:pPr>
      <w:r>
        <w:rPr>
          <w:rFonts w:eastAsia="MS Mincho;ＭＳ 明朝" w:cs="Helvetica" w:ascii="Helvetica" w:hAnsi="Helvetica"/>
          <w:sz w:val="22"/>
        </w:rPr>
        <w:t>a) amparadas por contratos de opções denominados Mercado de Opções do Estoque Estratégico, previsto em legislação especí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or intermédio da CONAB, resultantes de Empréstimos do Governo federal com Opção de Venda (EGF-CO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corrente de atos realizados em razão da securitização prevista na legislação pertinente.</w:t>
      </w:r>
    </w:p>
    <w:p>
      <w:pPr>
        <w:pStyle w:val="Textosimples"/>
        <w:spacing w:before="60" w:after="60"/>
        <w:ind w:firstLine="1418"/>
        <w:jc w:val="both"/>
        <w:rPr/>
      </w:pPr>
      <w:r>
        <w:rPr>
          <w:rFonts w:eastAsia="MS Mincho;ＭＳ 明朝" w:cs="Helvetica" w:ascii="Helvetica" w:hAnsi="Helvetica"/>
          <w:sz w:val="22"/>
        </w:rPr>
        <w:t>Artigo 14 - À CONAB será concedida inscrição única no Cadastro de Contribuintes do ICMS, no Município de São Paulo, em função das operações indicadas no artigo anterior, cujo número será utilizado pelos demais estabelecimentos, situados neste Estado, que efetuem tais operações (Convênios ICMS-26/96, cláusula segunda, na redação do Convênio ICMS-11/98, e ICMS-63/98, cláusula segunda, na redação do Convênio ICMS-124/98).</w:t>
      </w:r>
    </w:p>
    <w:p>
      <w:pPr>
        <w:pStyle w:val="Textosimples"/>
        <w:spacing w:before="60" w:after="60"/>
        <w:ind w:firstLine="1418"/>
        <w:jc w:val="both"/>
        <w:rPr/>
      </w:pPr>
      <w:r>
        <w:rPr>
          <w:rFonts w:eastAsia="MS Mincho;ＭＳ 明朝" w:cs="Helvetica" w:ascii="Helvetica" w:hAnsi="Helvetica"/>
          <w:sz w:val="22"/>
        </w:rPr>
        <w:t>Parágrafo único - Deverá constar na Nota Fiscal que acobertar as operações de que trata este capítulo, além dos demais requisitos, os dados identificativos da op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5 - Às operações de que trata este capítulo aplicam-se, no que couber, as disposições contidas no Capítulo I deste Anex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 - DAS OPERAÇÕES DESTINADAS AO PROGRAMA FOME ZERO</w:t>
      </w:r>
    </w:p>
    <w:p>
      <w:pPr>
        <w:pStyle w:val="Textosimples"/>
        <w:spacing w:before="60" w:after="60"/>
        <w:ind w:firstLine="1418"/>
        <w:jc w:val="both"/>
        <w:rPr/>
      </w:pPr>
      <w:r>
        <w:rPr>
          <w:rFonts w:eastAsia="MS Mincho;ＭＳ 明朝" w:cs="Helvetica" w:ascii="Helvetica" w:hAnsi="Helvetica"/>
          <w:sz w:val="22"/>
        </w:rPr>
        <w:t xml:space="preserve">Artigo 16 - Nas operações realizadas pela Companhia Nacional de Abastecimento - CONAB e exclusivamente relacionadas com o Programa intitulado Fome Zero fica permitido (Ajuste SINIEF-10/03): </w:t>
      </w:r>
    </w:p>
    <w:p>
      <w:pPr>
        <w:pStyle w:val="Textosimples"/>
        <w:spacing w:before="60" w:after="60"/>
        <w:ind w:firstLine="1418"/>
        <w:jc w:val="both"/>
        <w:rPr/>
      </w:pPr>
      <w:r>
        <w:rPr>
          <w:rFonts w:eastAsia="MS Mincho;ＭＳ 明朝" w:cs="Helvetica" w:ascii="Helvetica" w:hAnsi="Helvetica"/>
          <w:sz w:val="22"/>
        </w:rPr>
        <w:t xml:space="preserve">I - que, nas aquisições de mercadoria efetuadas pela CONAB com a finalidade especifica de doação relacionada com o citado programa, por sua conta e ordem, o fornecedor efetue a entrega diretamente às entidades intervenientes indicadas no § 2º da cláusula primeira do Convênio ICMS-18/03, de 4 de abril de 2003, com o documento fiscal relativo à venda efetuada, observado o que segue: </w:t>
      </w:r>
    </w:p>
    <w:p>
      <w:pPr>
        <w:pStyle w:val="Textosimples"/>
        <w:spacing w:before="60" w:after="60"/>
        <w:ind w:firstLine="1418"/>
        <w:jc w:val="both"/>
        <w:rPr/>
      </w:pPr>
      <w:r>
        <w:rPr>
          <w:rFonts w:eastAsia="MS Mincho;ＭＳ 明朝" w:cs="Helvetica" w:ascii="Helvetica" w:hAnsi="Helvetica"/>
          <w:sz w:val="22"/>
        </w:rPr>
        <w:t>a) sem prejuízo das demais exigências, no citado documento, no campo "Informações Complementares", deverão ser indicados, o local de entrega da mercadoria e o fato de que ela está sendo efetuada nos termos do Ajuste SINIEF 1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entidade recebedora da mercadoria deverá conservar uma via para exibição ao fisco, admitida cópia reprográfica do documento fiscal por meio do qual foi entregue a mercadoria, e remeter as demais vias à CONAB, no prazo de três d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à CONAB, relativamente à doação efetuada, emitir a correspondente Nota Fiscal para envio à entidade interveniente no prazo de três dias, anotando, no campo "Informações Complementares", a identificação detalhada do documento fiscal de venda, por meio do qual foi entregue a mercador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m substituição à Nota Fiscal indicada no inciso II, poderá a CONAB emitir, no último dia do mês, uma única Nota Fiscal, em relação a cada entidade destinatária, englobando todas as doações efetuadas, observado o que seg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em substituição à discriminação das mercadorias, serão indicados os dados identificativos dos documentos fiscais relativos às aquisições das mercado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 Nota Fiscal prevista neste parágrafo:</w:t>
      </w:r>
    </w:p>
    <w:p>
      <w:pPr>
        <w:pStyle w:val="Textosimples"/>
        <w:spacing w:before="60" w:after="60"/>
        <w:ind w:firstLine="1418"/>
        <w:jc w:val="both"/>
        <w:rPr/>
      </w:pPr>
      <w:r>
        <w:rPr>
          <w:rFonts w:eastAsia="MS Mincho;ＭＳ 明朝" w:cs="Helvetica" w:ascii="Helvetica" w:hAnsi="Helvetica"/>
          <w:sz w:val="22"/>
        </w:rPr>
        <w:t>a) conterá a seguinte anotação, no campo "Informações Complementares": "Emissão nos termos do Ajuste SINIEF 1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erá remetida à entidade interveniente destinatária da mercadoria no prazo de três dias;</w:t>
      </w:r>
    </w:p>
    <w:p>
      <w:pPr>
        <w:pStyle w:val="Textosimples"/>
        <w:spacing w:before="60" w:after="60"/>
        <w:ind w:firstLine="1418"/>
        <w:jc w:val="both"/>
        <w:rPr/>
      </w:pPr>
      <w:r>
        <w:rPr>
          <w:rFonts w:eastAsia="MS Mincho;ＭＳ 明朝" w:cs="Helvetica" w:ascii="Helvetica" w:hAnsi="Helvetica"/>
          <w:sz w:val="22"/>
        </w:rPr>
        <w:t>c) terá a via destinada à exibição ao fisco guardada juntamente com cópias de todos os documentos fiscais nela discriminados, relativos às aquisições das mercado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 - DAS OPERAÇÕES VINCULADAS AO PROGRAMA DE AQUISIÇÃO DE ALIMENTOS DA AGRICULTURA FAMILIAR (PAA)</w:t>
      </w:r>
    </w:p>
    <w:p>
      <w:pPr>
        <w:pStyle w:val="Textosimples"/>
        <w:spacing w:before="60" w:after="60"/>
        <w:ind w:firstLine="1418"/>
        <w:jc w:val="both"/>
        <w:rPr/>
      </w:pPr>
      <w:r>
        <w:rPr>
          <w:rFonts w:eastAsia="MS Mincho;ＭＳ 明朝" w:cs="Helvetica" w:ascii="Helvetica" w:hAnsi="Helvetica"/>
          <w:sz w:val="22"/>
        </w:rPr>
        <w:t>Artigo 17 - A disciplina deste capítulo aplica-se exclusivamente aos estabelecimentos da CONAB, assim entendidos seus Núcleos, Superintendências Regionais e Pólos de Compras, que realizarem operações vinculadas ao Programa de Aquisição de Alimentos da Agricultura Familiar (PAA), doravante denominados "CONAB/PAA" (Convênio ICMS-77/05, cláusula primeira).</w:t>
      </w:r>
    </w:p>
    <w:p>
      <w:pPr>
        <w:pStyle w:val="Textosimples"/>
        <w:spacing w:before="60" w:after="60"/>
        <w:ind w:firstLine="1418"/>
        <w:jc w:val="both"/>
        <w:rPr/>
      </w:pPr>
      <w:r>
        <w:rPr>
          <w:rFonts w:eastAsia="MS Mincho;ＭＳ 明朝" w:cs="Helvetica" w:ascii="Helvetica" w:hAnsi="Helvetica"/>
          <w:sz w:val="22"/>
        </w:rPr>
        <w:t>Artigo 18 - À CONAB/PAA será concedida inscrição única no Município de São Paulo, em função das operações indicadas no artigo 17, em que será centralizada a escrituração fiscal e o recolhimento do imposto (Convênio ICMS-77/05, cláusula segunda).</w:t>
      </w:r>
    </w:p>
    <w:p>
      <w:pPr>
        <w:pStyle w:val="Textosimples"/>
        <w:spacing w:before="60" w:after="60"/>
        <w:ind w:firstLine="1418"/>
        <w:jc w:val="both"/>
        <w:rPr/>
      </w:pPr>
      <w:r>
        <w:rPr>
          <w:rFonts w:eastAsia="MS Mincho;ＭＳ 明朝" w:cs="Helvetica" w:ascii="Helvetica" w:hAnsi="Helvetica"/>
          <w:sz w:val="22"/>
        </w:rPr>
        <w:t>Artigo 19 - A CONAB/PAA emitirá a Nota Fiscal, no mínimo, em 5 (cinco) vias, com a destinação abaixo indicada (Convênio ICMS-77/05, 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ª via - destinat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ª via - emitente, escrituração (via fi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3ª via - fisco deste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4ª via - fisco de dest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5ª via - armazém de depósito.</w:t>
      </w:r>
    </w:p>
    <w:p>
      <w:pPr>
        <w:pStyle w:val="Textosimples"/>
        <w:spacing w:before="60" w:after="60"/>
        <w:ind w:firstLine="1418"/>
        <w:jc w:val="both"/>
        <w:rPr/>
      </w:pPr>
      <w:r>
        <w:rPr>
          <w:rFonts w:eastAsia="MS Mincho;ＭＳ 明朝" w:cs="Helvetica" w:ascii="Helvetica" w:hAnsi="Helvetica"/>
          <w:sz w:val="22"/>
        </w:rPr>
        <w:t>Parágrafo único - Relativamente às operações previstas neste capítulo, a CONAB/PAA deverá efetuar a sua escrituração fiscal pelo sistema eletrônico de processamento de dados, observado o disposto no artigo 250 deste regulamento, independentemente da formalização do pedido de uso, alteração do uso ou desistência do uso do sistema eletrônico de processamento de dados para emissão de documentos fiscais e/ou escrituração de livros fiscais.</w:t>
      </w:r>
    </w:p>
    <w:p>
      <w:pPr>
        <w:pStyle w:val="Textosimples"/>
        <w:spacing w:before="60" w:after="60"/>
        <w:ind w:firstLine="1418"/>
        <w:jc w:val="both"/>
        <w:rPr/>
      </w:pPr>
      <w:r>
        <w:rPr>
          <w:rFonts w:eastAsia="MS Mincho;ＭＳ 明朝" w:cs="Helvetica" w:ascii="Helvetica" w:hAnsi="Helvetica"/>
          <w:sz w:val="22"/>
        </w:rPr>
        <w:t>Artigo 20 - Fica dispensada a emissão de Nota Fiscal de produtor na saída destinada à negociação de mercadoria com a CONAB/PAA (Convênio ICMS-77/05, 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A CONAB/PAA deverá emitir Nota Fiscal para fins de entrada nos Pólos de Compra, no momento do recebimento da mercadoria (Convênio ICMS-77/05, cláusula quinta).</w:t>
      </w:r>
    </w:p>
    <w:p>
      <w:pPr>
        <w:pStyle w:val="Textosimples"/>
        <w:spacing w:before="60" w:after="60"/>
        <w:ind w:firstLine="1418"/>
        <w:jc w:val="both"/>
        <w:rPr/>
      </w:pPr>
      <w:r>
        <w:rPr>
          <w:rFonts w:eastAsia="MS Mincho;ＭＳ 明朝" w:cs="Helvetica" w:ascii="Helvetica" w:hAnsi="Helvetica"/>
          <w:sz w:val="22"/>
        </w:rPr>
        <w:t xml:space="preserve">§ 1º - A Nota Fiscal para fins de entrada poderá ser emitida manualmente, em série distinta, hipótese em que será posteriormente inserida no sistema, para efeito de escrituração dos livros fiscais. </w:t>
      </w:r>
    </w:p>
    <w:p>
      <w:pPr>
        <w:pStyle w:val="Textosimples"/>
        <w:spacing w:before="60" w:after="60"/>
        <w:ind w:firstLine="1418"/>
        <w:jc w:val="both"/>
        <w:rPr/>
      </w:pPr>
      <w:r>
        <w:rPr>
          <w:rFonts w:eastAsia="MS Mincho;ＭＳ 明朝" w:cs="Helvetica" w:ascii="Helvetica" w:hAnsi="Helvetica"/>
          <w:sz w:val="22"/>
        </w:rPr>
        <w:t xml:space="preserve">§ 2º Será admitido o prazo mínimo de 20 (vinte) dias entre a emissão da Nota Fiscal relativa à entrada e a saída da mercadoria adquirida pelo Pólo de Compras. </w:t>
      </w:r>
    </w:p>
    <w:p>
      <w:pPr>
        <w:pStyle w:val="Textosimples"/>
        <w:spacing w:before="60" w:after="60"/>
        <w:ind w:firstLine="1418"/>
        <w:jc w:val="both"/>
        <w:rPr/>
      </w:pPr>
      <w:r>
        <w:rPr>
          <w:rFonts w:eastAsia="MS Mincho;ＭＳ 明朝" w:cs="Helvetica" w:ascii="Helvetica" w:hAnsi="Helvetica"/>
          <w:sz w:val="22"/>
        </w:rPr>
        <w:t>Artigo 22 - A mercadoria poderá ser transportada dos Pólos de Compra até o armazém de depósito com a Nota Fiscal para fins de entrada emitida pela CONAB/PAA (Convênio ICMS-77/05, 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No caso de mercadoria depositada em armazém (Convênio ICMS-77/05, cláusula sétima):</w:t>
      </w:r>
    </w:p>
    <w:p>
      <w:pPr>
        <w:pStyle w:val="Textosimples"/>
        <w:spacing w:before="60" w:after="60"/>
        <w:ind w:firstLine="1418"/>
        <w:jc w:val="both"/>
        <w:rPr/>
      </w:pPr>
      <w:r>
        <w:rPr>
          <w:rFonts w:eastAsia="MS Mincho;ＭＳ 明朝" w:cs="Helvetica" w:ascii="Helvetica" w:hAnsi="Helvetica"/>
          <w:sz w:val="22"/>
        </w:rPr>
        <w:t>I - a 5ª via da Nota Fiscal será o documento hábil para efeitos de registro no armazém;</w:t>
      </w:r>
    </w:p>
    <w:p>
      <w:pPr>
        <w:pStyle w:val="Textosimples"/>
        <w:spacing w:before="60" w:after="60"/>
        <w:ind w:firstLine="1418"/>
        <w:jc w:val="both"/>
        <w:rPr/>
      </w:pPr>
      <w:r>
        <w:rPr>
          <w:rFonts w:eastAsia="MS Mincho;ＭＳ 明朝" w:cs="Helvetica" w:ascii="Helvetica" w:hAnsi="Helvetica"/>
          <w:sz w:val="22"/>
        </w:rPr>
        <w:t>II - nos casos de remessa ou devolução simbólica de mercadoria, a retenção da 5ª via da Nota Fiscal, pelo armazém dispensa a emissão de Nota Fiscal nas hipóteses previstas nos seguintes dispositivos do Anexo VII deste regu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 1º do artigo 8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item 2 do § 2º do artigo 1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 1º do artigo 1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item 1 do § 1º do artigo 18.</w:t>
      </w:r>
    </w:p>
    <w:p>
      <w:pPr>
        <w:pStyle w:val="Textosimples"/>
        <w:spacing w:before="60" w:after="60"/>
        <w:ind w:firstLine="1418"/>
        <w:jc w:val="both"/>
        <w:rPr/>
      </w:pPr>
      <w:r>
        <w:rPr>
          <w:rFonts w:eastAsia="MS Mincho;ＭＳ 明朝" w:cs="Helvetica" w:ascii="Helvetica" w:hAnsi="Helvetica"/>
          <w:sz w:val="22"/>
        </w:rPr>
        <w:t>Artigo 24 - Na remoção de mercadoria, assim entendida a transferência de estoque entre os armazéns cadastrados pela CONAB/PAA, sem que ocorra a mudança de titularidade, poderá ser emitida por qualquer meio, inclusive manual, Nota Fiscal de série distinta, que será posteriormente inserida no sistema, para efeito de escrituração dos livros fiscais (Convênio ICMS-77/05, 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5 - Na saída interna promovida por produtor agropecuário com destino à CONAB/PAA, o imposto devido será recolhido pela CONAB no dia 20 (vinte) do mês subseqüente ao da aquisição (Convênio ICMS-77/05, 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imposto será calculado sobre o preço pago ao produtor.</w:t>
      </w:r>
    </w:p>
    <w:p>
      <w:pPr>
        <w:pStyle w:val="Textosimples"/>
        <w:spacing w:before="60" w:after="60"/>
        <w:ind w:firstLine="1418"/>
        <w:jc w:val="both"/>
        <w:rPr/>
      </w:pPr>
      <w:r>
        <w:rPr>
          <w:rFonts w:eastAsia="MS Mincho;ＭＳ 明朝" w:cs="Helvetica" w:ascii="Helvetica" w:hAnsi="Helvetica"/>
          <w:sz w:val="22"/>
        </w:rPr>
        <w:t>§ 2º - O imposto recolhido será lançado como crédito no livro fiscal próprio, não dispensando o débito do imposto, se devido, por ocasião da efetiva saída da mercadoria". (NR).</w:t>
      </w:r>
    </w:p>
    <w:p>
      <w:pPr>
        <w:pStyle w:val="Textosimples"/>
        <w:spacing w:before="60" w:after="60"/>
        <w:ind w:firstLine="1418"/>
        <w:jc w:val="both"/>
        <w:rPr/>
      </w:pPr>
      <w:r>
        <w:rPr>
          <w:rFonts w:eastAsia="MS Mincho;ＭＳ 明朝" w:cs="Helvetica" w:ascii="Helvetica" w:hAnsi="Helvetica"/>
          <w:sz w:val="22"/>
        </w:rPr>
        <w:t xml:space="preserve">Artigo 2º - Ficam acrescentados os dispositivos adiante indicados ao Regulamento do Imposto sobre Circulação de Mercadorias e sobre Prestações de Serviços, aprovado pelo Decreto nº 45.490, de 30 de novembro de 2000, com a seguinte red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 5º do artigo 36, o item 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tratando-se das modalidades pré-pagas de prestações de serviços de telefonia fixa, telefonia móvel celular e de telefonia com base e voz sobre Protocolo Internet (VoIP), disponibilizados por fichas, cartões ou assemelhados, mesmo que por meios eletrônicos, por ocasião (Convênio ICMS-55/05, cláusula primeira, I e II):</w:t>
      </w:r>
    </w:p>
    <w:p>
      <w:pPr>
        <w:pStyle w:val="Textosimples"/>
        <w:spacing w:before="60" w:after="60"/>
        <w:ind w:firstLine="1418"/>
        <w:jc w:val="both"/>
        <w:rPr/>
      </w:pPr>
      <w:r>
        <w:rPr>
          <w:rFonts w:eastAsia="MS Mincho;ＭＳ 明朝" w:cs="Helvetica" w:ascii="Helvetica" w:hAnsi="Helvetica"/>
          <w:sz w:val="22"/>
        </w:rPr>
        <w:t xml:space="preserve">a) de seu fornecimento a usuário ou a terceiro intermediário para fornecimento a usuário para utilização exclusivamente em terminais de uso público em geral, o pagamento do imposto deve ser efetuado à unidade federada onde se der o fornecimen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da disponibilização de créditos passíveis de utilização em terminal de uso particular, o pagamento do imposto deverá ser efetuado à unidade federada onde o terminal estiver habilitado."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301-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01-A - O estabelecimento fabricante que efetuar a retenção do imposto, nos termos desta subseção, deverá remeter a tabela dos preços sugeridos ao público, em arquivo eletrônico, à Secretaria de Fazenda em até 10 (dez) dias após qualquer alteração de preços, conforme disciplina por ela estabelecida (Convênio ICMS- 60/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ao item 2 do § 2º do artigo 2º do Anexo I, a alínea "f":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Zidovudina - AZT e Nevirapina, 3004.90.79 e 3004.90.99 (Convênio ICMS-64/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o inciso II do artigo 56 do Anexo I, a alínea  "f":</w:t>
      </w:r>
    </w:p>
    <w:p>
      <w:pPr>
        <w:pStyle w:val="Textosimples"/>
        <w:spacing w:before="60" w:after="60"/>
        <w:ind w:firstLine="1418"/>
        <w:jc w:val="both"/>
        <w:rPr/>
      </w:pPr>
      <w:r>
        <w:rPr>
          <w:rFonts w:eastAsia="MS Mincho;ＭＳ 明朝" w:cs="Helvetica" w:ascii="Helvetica" w:hAnsi="Helvetica"/>
          <w:sz w:val="22"/>
        </w:rPr>
        <w:t>"f) pesquisadores e cientistas credenciados e no âmbito de projeto aprovado pelo Conselho Nacional de Desenvolvimento Científico e Tecnológico - CNPq (Convênio ICMS-93/98, cláusula primeira, VI, acrescentado pelo Convênio ICMS-5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o Anexo I, o artigo 115:</w:t>
      </w:r>
    </w:p>
    <w:p>
      <w:pPr>
        <w:pStyle w:val="Textosimples"/>
        <w:spacing w:before="60" w:after="60"/>
        <w:ind w:firstLine="1418"/>
        <w:jc w:val="both"/>
        <w:rPr/>
      </w:pPr>
      <w:r>
        <w:rPr>
          <w:rFonts w:eastAsia="MS Mincho;ＭＳ 明朝" w:cs="Helvetica" w:ascii="Helvetica" w:hAnsi="Helvetica"/>
          <w:sz w:val="22"/>
        </w:rPr>
        <w:t>"Artigo 115 (FARMÁCIA POPULAR DO BRASIL) - Saída interna de produtos farmacêuticos destinada a pessoa física, consumidor final, promovida por farmácia que expressamente faça parte da relação denominada "Programa Farmácia Popular do Brasil", divulgada pela Fundação Oswaldo Cruz - FIOCRUZ por meio da internet (Convênio ICMS-56/05, cláusulas segunda, terceira e quarta).</w:t>
      </w:r>
    </w:p>
    <w:p>
      <w:pPr>
        <w:pStyle w:val="Textosimples"/>
        <w:spacing w:before="60" w:after="60"/>
        <w:ind w:firstLine="1418"/>
        <w:jc w:val="both"/>
        <w:rPr/>
      </w:pPr>
      <w:r>
        <w:rPr>
          <w:rFonts w:eastAsia="MS Mincho;ＭＳ 明朝" w:cs="Helvetica" w:ascii="Helvetica" w:hAnsi="Helvetica"/>
          <w:sz w:val="22"/>
        </w:rPr>
        <w:t>Parágrafo único - A fruição do benefício previsto neste artigo fica condicionada:</w:t>
      </w:r>
    </w:p>
    <w:p>
      <w:pPr>
        <w:pStyle w:val="Textosimples"/>
        <w:spacing w:before="60" w:after="60"/>
        <w:ind w:firstLine="1418"/>
        <w:jc w:val="both"/>
        <w:rPr/>
      </w:pPr>
      <w:r>
        <w:rPr>
          <w:rFonts w:eastAsia="MS Mincho;ＭＳ 明朝" w:cs="Helvetica" w:ascii="Helvetica" w:hAnsi="Helvetica"/>
          <w:sz w:val="22"/>
        </w:rPr>
        <w:t>1 - à entrega do produto ao consumidor pelo valor de ressarcimento à Fundação Oswaldo Cruz - FIOCRUZ , correspondente ao custo de produção ou aquisição, distribuição e dispensação;</w:t>
      </w:r>
    </w:p>
    <w:p>
      <w:pPr>
        <w:pStyle w:val="Textosimples"/>
        <w:spacing w:before="60" w:after="60"/>
        <w:ind w:firstLine="1418"/>
        <w:jc w:val="both"/>
        <w:rPr/>
      </w:pPr>
      <w:r>
        <w:rPr>
          <w:rFonts w:eastAsia="MS Mincho;ＭＳ 明朝" w:cs="Helvetica" w:ascii="Helvetica" w:hAnsi="Helvetica"/>
          <w:sz w:val="22"/>
        </w:rPr>
        <w:t>2 - a que a parcela relativa à receita bruta decorrente das operações referidas no "caput" esteja desonerada das contribuições do PIS/PASEP e COFINS, nos termos da legislaç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o Anexo I, o artigo 120:</w:t>
      </w:r>
    </w:p>
    <w:p>
      <w:pPr>
        <w:pStyle w:val="Textosimples"/>
        <w:spacing w:before="60" w:after="60"/>
        <w:ind w:firstLine="1418"/>
        <w:jc w:val="both"/>
        <w:rPr/>
      </w:pPr>
      <w:r>
        <w:rPr>
          <w:rFonts w:eastAsia="MS Mincho;ＭＳ 明朝" w:cs="Helvetica" w:ascii="Helvetica" w:hAnsi="Helvetica"/>
          <w:sz w:val="22"/>
        </w:rPr>
        <w:t>"Artigo 120 (ÓRGÃOS PÚBLICOS - PROGRAMAS DE FORTALECIMENTO E MODERNIZAÇÃO ESTADUAL) - Operações com mercadorias, bem como as prestações de serviços de transporte a elas relativas, destinadas a Programas de Fortalecimento e Modernização das Áreas de Gestão, de Planejamento e de Controle Externo dos Estados e do Distrito Federal, adquiridas em decorrência de licitações ou contratações efetuadas com observância das normas estabelecidas pelo Banco Interamericano de Desenvolvimento - BID (Convênio ICMS-79/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ste benefício vigorará até 30 de setembro de 2010." (NR).</w:t>
      </w:r>
    </w:p>
    <w:p>
      <w:pPr>
        <w:pStyle w:val="Textosimples"/>
        <w:spacing w:before="60" w:after="60"/>
        <w:ind w:firstLine="1418"/>
        <w:jc w:val="both"/>
        <w:rPr/>
      </w:pPr>
      <w:r>
        <w:rPr>
          <w:rFonts w:eastAsia="MS Mincho;ＭＳ 明朝" w:cs="Helvetica" w:ascii="Helvetica" w:hAnsi="Helvetica"/>
          <w:sz w:val="22"/>
        </w:rPr>
        <w:t>Artigo 3º - O estabelecimento fabricante que efetuar a retenção do imposto relativo a saída de veículo novo nos termos  do artigo 301 do Regulamento do ICMS, aprovado pelo Decreto nº 45.490, de 30 de novembro de 2000, deverá remeter à Secretaria da Fazenda, nos termos de disciplina por ela estabelecida, até 30 de setembro de 2005, a tabela de preços sugeridos que vigoraram desde janeiro de 2000, em arquivo eletrônico (Convênio ICMS-60/05, cláusula segunda).</w:t>
      </w:r>
    </w:p>
    <w:p>
      <w:pPr>
        <w:pStyle w:val="Textosimples"/>
        <w:spacing w:before="60" w:after="60"/>
        <w:ind w:firstLine="1418"/>
        <w:jc w:val="both"/>
        <w:rPr/>
      </w:pPr>
      <w:r>
        <w:rPr>
          <w:rFonts w:eastAsia="MS Mincho;ＭＳ 明朝" w:cs="Helvetica" w:ascii="Helvetica" w:hAnsi="Helvetica"/>
          <w:sz w:val="22"/>
        </w:rPr>
        <w:t>Artigo 4º - Fica dispensado o pagamento do Imposto sobre Circulação de Mercadorias e sobre Prestações de Serviços - ICMS incidente nas saídas dos medicamentos de uso humano destinados ao tratamento de portadores do vírus da  AIDS, à base de Zidovudina - AZT e Nevirapina, classificados nos códigos 3004.90.79 e 3004.90.99 da Nomenclatura Brasileira de Mercadorias - NBM/SH, realizadas no  período de 8 de abril de 2002 a 22 de julho de 2005, nos termos do Convênio ICMS-10/02, de 15 de março de 2002 (Convênio ICMS-64/05, 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O disposto neste artigo não autoriza a restituição ou compensação de importância já paga. </w:t>
      </w:r>
    </w:p>
    <w:p>
      <w:pPr>
        <w:pStyle w:val="Textosimples"/>
        <w:spacing w:before="60" w:after="60"/>
        <w:ind w:firstLine="1418"/>
        <w:jc w:val="both"/>
        <w:rPr/>
      </w:pPr>
      <w:r>
        <w:rPr>
          <w:rFonts w:eastAsia="MS Mincho;ＭＳ 明朝" w:cs="Helvetica" w:ascii="Helvetica" w:hAnsi="Helvetica"/>
          <w:sz w:val="22"/>
        </w:rPr>
        <w:t>Artigo 5º - Este decreto entra em vigor na data da sua publicação, produzindo efeitos a partir de 22 de julho de 2005, exceto em relação aos dispositivos a seguir enumerados que produzem efei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sde 5 de julho de 2005, os incisos X e XI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sde 11 de julho de 2005, o inciso II do artigo 1º;</w:t>
      </w:r>
    </w:p>
    <w:p>
      <w:pPr>
        <w:pStyle w:val="Textosimples"/>
        <w:spacing w:before="60" w:after="60"/>
        <w:ind w:firstLine="1418"/>
        <w:jc w:val="both"/>
        <w:rPr/>
      </w:pPr>
      <w:r>
        <w:rPr>
          <w:rFonts w:eastAsia="MS Mincho;ＭＳ 明朝" w:cs="Helvetica" w:ascii="Helvetica" w:hAnsi="Helvetica"/>
          <w:sz w:val="22"/>
        </w:rPr>
        <w:t>II - a partir de 1° de agosto de 2005, os incisos VI, VII, VIII e XII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 partir da publicação deste decreto, o inciso I do artigo 1º, o inciso II do artigo 2º, o artigo 3º e o artigo 4º;</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a partir de 1º de setembro de 2005, os incisos II e XI do artigo 1º e o inciso I do artigo 2º.</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9.921, de 25 de agosto de 2005</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V - a partir de 1º de janeiro de 2006, o inciso XI do artigo 1º e o inciso I do artigo 2º (Convênio ICMS-88/05, cláusula primeira). "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agost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363-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Circulação de Mercadorias e sobre Prestações de Serviços - RICMS, aprovado pelo Decreto nº 45.490, de 30 de novembro de 2000. </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da necessidade de adequá-lo às disposições contidas no Convênio ICMS-33/05, celebrado em Maceió, AL, no dia 1º de abril de 2005, aprovado pelo Decreto 49.547, de 19 de abril de 2005, e nos Convênios ICMS- 55/05, 56/05, 57/05, 59/05, 60/05, 61/05, 63/05, 64/05, 67/05, 69/05, 70/05, 73/05, 75/05, 77/05, 79/05 e 80/05, e no Protocolo ICMS-21/05, todos celebrados em São Paulo, SP, no dia 1° de julho de 2005, ratificados ou aprovados pelo Decreto 49.810, de 21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 xml:space="preserve">1 - o inciso I altera o artigo 424-A, de modo a dispor que os prazos para a entrega de informações relativas a operações com combustíveis e lubrificantes, derivados ou não de petróleo, submetidos ao regime da substituição tributária serão divulgados por meio de ato da Secretaria da Fazenda de acordo com calendário estabelecido por ato da Comissão Técnica Permanente do ICMS - COTEPE; </w:t>
      </w:r>
    </w:p>
    <w:p>
      <w:pPr>
        <w:pStyle w:val="Textosimples"/>
        <w:spacing w:before="60" w:after="60"/>
        <w:ind w:firstLine="1418"/>
        <w:jc w:val="both"/>
        <w:rPr/>
      </w:pPr>
      <w:r>
        <w:rPr>
          <w:rFonts w:eastAsia="MS Mincho;ＭＳ 明朝" w:cs="Helvetica" w:ascii="Helvetica" w:hAnsi="Helvetica"/>
          <w:sz w:val="22"/>
        </w:rPr>
        <w:t>2 - o inciso II altera o "caput" do artigo 474-A, para estender a aplicação dos dispositivos relativos à remessa de mercadorias em consignação industrial para operações interestaduais realizadas com contribuintes localizados no Estado de Goiá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inciso III altera o artigo 14 do Anexo I, que concede isenção do ICMS às operações com equipamentos e insumos destinados à prestação de serviços de saúde, de modo a incluir um novo insumo na relação de produtos beneficiados;</w:t>
      </w:r>
    </w:p>
    <w:p>
      <w:pPr>
        <w:pStyle w:val="Textosimples"/>
        <w:spacing w:before="60" w:after="60"/>
        <w:ind w:firstLine="1418"/>
        <w:jc w:val="both"/>
        <w:rPr/>
      </w:pPr>
      <w:r>
        <w:rPr>
          <w:rFonts w:eastAsia="MS Mincho;ＭＳ 明朝" w:cs="Helvetica" w:ascii="Helvetica" w:hAnsi="Helvetica"/>
          <w:sz w:val="22"/>
        </w:rPr>
        <w:t>4 - o inciso IV modifica o item 3 do § 2° do artigo 41 do Anexo I, para alterar o órgão em que os produtores de semente devem se inscrever a fim de usufruir do benefício da isenção nas operações internas com insumos agropecuários;</w:t>
      </w:r>
    </w:p>
    <w:p>
      <w:pPr>
        <w:pStyle w:val="Textosimples"/>
        <w:spacing w:before="60" w:after="60"/>
        <w:ind w:firstLine="1418"/>
        <w:jc w:val="both"/>
        <w:rPr/>
      </w:pPr>
      <w:r>
        <w:rPr>
          <w:rFonts w:eastAsia="MS Mincho;ＭＳ 明朝" w:cs="Helvetica" w:ascii="Helvetica" w:hAnsi="Helvetica"/>
          <w:sz w:val="22"/>
        </w:rPr>
        <w:t>5 - o inciso V altera o "caput" do artigo 94 do Anexo I, que isenta de ICMS as operações internas com fármacos e medicamentos destinados a órgãos da Administração Pública Direta Federal, Estadual e Municipal, para incluir entre os produtos beneficiados o medicamento denominado Sirolimus em drágea;</w:t>
      </w:r>
    </w:p>
    <w:p>
      <w:pPr>
        <w:pStyle w:val="Textosimples"/>
        <w:spacing w:before="60" w:after="60"/>
        <w:ind w:firstLine="1418"/>
        <w:jc w:val="both"/>
        <w:rPr/>
      </w:pPr>
      <w:r>
        <w:rPr>
          <w:rFonts w:eastAsia="MS Mincho;ＭＳ 明朝" w:cs="Helvetica" w:ascii="Helvetica" w:hAnsi="Helvetica"/>
          <w:sz w:val="22"/>
        </w:rPr>
        <w:t>6 - o inciso VI dá nova redação ao § 3° do artigo 40 do Anexo II, de forma a prorrogar, até 31 de outubro de 2005, a redução de base de cálculo nas saídas de louças de porcelana e cristais promovidas pelo estabelecimento fabricante;</w:t>
      </w:r>
    </w:p>
    <w:p>
      <w:pPr>
        <w:pStyle w:val="Textosimples"/>
        <w:spacing w:before="60" w:after="60"/>
        <w:ind w:firstLine="1418"/>
        <w:jc w:val="both"/>
        <w:rPr/>
      </w:pPr>
      <w:r>
        <w:rPr>
          <w:rFonts w:eastAsia="MS Mincho;ＭＳ 明朝" w:cs="Helvetica" w:ascii="Helvetica" w:hAnsi="Helvetica"/>
          <w:sz w:val="22"/>
        </w:rPr>
        <w:t>7 - o inciso VII introduz alteração no § 6º do artigo 41 do Anexo II, prorrogando, até 31 de outubro de 2005, o benefício da redução de base de cálculo do ICMS incidente na saída de gado bovino qualificado como novilho precoce de estabelecimento rural com destino ao estabelecimento que irá promover o abate;</w:t>
      </w:r>
    </w:p>
    <w:p>
      <w:pPr>
        <w:pStyle w:val="Textosimples"/>
        <w:spacing w:before="60" w:after="60"/>
        <w:ind w:firstLine="1418"/>
        <w:jc w:val="both"/>
        <w:rPr/>
      </w:pPr>
      <w:r>
        <w:rPr>
          <w:rFonts w:eastAsia="MS Mincho;ＭＳ 明朝" w:cs="Helvetica" w:ascii="Helvetica" w:hAnsi="Helvetica"/>
          <w:sz w:val="22"/>
        </w:rPr>
        <w:t>8 - o inciso VIII modifica o § 3º do artigo 42 do Anexo II, para prorrogar, até 31 de outubro de 2005, a redução de base de cálculo do imposto incidente na saída de alho, promovida pelo estabelecimento em que tiver sido produzido;</w:t>
      </w:r>
    </w:p>
    <w:p>
      <w:pPr>
        <w:pStyle w:val="Textosimples"/>
        <w:spacing w:before="60" w:after="60"/>
        <w:ind w:firstLine="1418"/>
        <w:jc w:val="both"/>
        <w:rPr/>
      </w:pPr>
      <w:r>
        <w:rPr>
          <w:rFonts w:eastAsia="MS Mincho;ＭＳ 明朝" w:cs="Helvetica" w:ascii="Helvetica" w:hAnsi="Helvetica"/>
          <w:sz w:val="22"/>
        </w:rPr>
        <w:t xml:space="preserve">9 - o inciso IX dá nova redação ao artigo 43 do Anexo II, que concede redução de base de cálculo do ICMS incidente na saída de produto resultante da industrialização de mandioca promovida pelo respectivo estabelecimento industrializador, para estabelecer a não exigência de estorno de crédito nas operações com o produto beneficiado, bem como para prorrogar a vigência da referida redução de base de cálculo até 31 de outubro de 2005;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inciso X modifica o "caput" do artigo 1º do Anexo XVII, de modo a incluir novas empresas dentre aquelas às quais é concedido regime especial para prestação de serviços públicos de telecomunicações e também para alterar a área de atuação de empresas já beneficiadas pelo regime;</w:t>
      </w:r>
    </w:p>
    <w:p>
      <w:pPr>
        <w:pStyle w:val="Textosimples"/>
        <w:spacing w:before="60" w:after="60"/>
        <w:ind w:firstLine="1418"/>
        <w:jc w:val="both"/>
        <w:rPr/>
      </w:pPr>
      <w:r>
        <w:rPr>
          <w:rFonts w:eastAsia="MS Mincho;ＭＳ 明朝" w:cs="Helvetica" w:ascii="Helvetica" w:hAnsi="Helvetica"/>
          <w:sz w:val="22"/>
        </w:rPr>
        <w:t>11 - o inciso XI altera o artigo 6º do Anexo XVII para dispor sobre os procedimentos a serem observados em relação às prestações de serviços de serviços de telefonia nas modalidades pré-pagas, disponibilizados por fichas, cartões ou assemelhados, especialmente quanto à emissão de documento fiscal e ao recolhimento do ICMS devido;</w:t>
      </w:r>
    </w:p>
    <w:p>
      <w:pPr>
        <w:pStyle w:val="Textosimples"/>
        <w:spacing w:before="60" w:after="60"/>
        <w:ind w:firstLine="1418"/>
        <w:jc w:val="both"/>
        <w:rPr/>
      </w:pPr>
      <w:r>
        <w:rPr>
          <w:rFonts w:eastAsia="MS Mincho;ＭＳ 明朝" w:cs="Helvetica" w:ascii="Helvetica" w:hAnsi="Helvetica"/>
          <w:sz w:val="22"/>
        </w:rPr>
        <w:t>12 - o inciso XII altera o artigo 12 do Anexo XVIII para melhor dispor sobre as informações relativas ao fluxo de energia elétrica a serem encaminhadas ao fisco pelo agente transmissor de energia elétrica e pelo Operador Nacional do Sistema;</w:t>
      </w:r>
    </w:p>
    <w:p>
      <w:pPr>
        <w:pStyle w:val="Textosimples"/>
        <w:spacing w:before="60" w:after="60"/>
        <w:ind w:firstLine="1418"/>
        <w:jc w:val="both"/>
        <w:rPr/>
      </w:pPr>
      <w:r>
        <w:rPr>
          <w:rFonts w:eastAsia="MS Mincho;ＭＳ 明朝" w:cs="Helvetica" w:ascii="Helvetica" w:hAnsi="Helvetica"/>
          <w:sz w:val="22"/>
        </w:rPr>
        <w:t>13 - o inciso XIII altera o Anexo XIX, que dispõe sobre os diversos regimes tributários em operações realizadas pela Companhia Nacional de Abastecimento - CONAB para disciplinar o regime especial em relação às operações do Programa de Aquisição de Alimentos da Agricultura Familiar - PAA;</w:t>
      </w:r>
    </w:p>
    <w:p>
      <w:pPr>
        <w:pStyle w:val="Textosimples"/>
        <w:spacing w:before="60" w:after="60"/>
        <w:ind w:firstLine="1418"/>
        <w:jc w:val="both"/>
        <w:rPr/>
      </w:pPr>
      <w:r>
        <w:rPr>
          <w:rFonts w:eastAsia="MS Mincho;ＭＳ 明朝" w:cs="Helvetica" w:ascii="Helvetica" w:hAnsi="Helvetica"/>
          <w:sz w:val="22"/>
        </w:rPr>
        <w:t>O artigo 2º acrescenta ao Regulamento do ICMS os dispositivos a seguir coment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o inciso I, em consonância com a alteração no artigo 6º do Anexo XVII acima comentada, acrescenta o item 4  ao § 5º do artigo 36 para esclarecer o local da prestação para fins de recolhimento do ICMS devido na prestação pré-paga de serviços de telefonia disponibilizados por meio de fichas, cartões e assemelhados;</w:t>
      </w:r>
    </w:p>
    <w:p>
      <w:pPr>
        <w:pStyle w:val="Textosimples"/>
        <w:spacing w:before="60" w:after="60"/>
        <w:ind w:firstLine="1418"/>
        <w:jc w:val="both"/>
        <w:rPr/>
      </w:pPr>
      <w:r>
        <w:rPr>
          <w:rFonts w:eastAsia="MS Mincho;ＭＳ 明朝" w:cs="Helvetica" w:ascii="Helvetica" w:hAnsi="Helvetica"/>
          <w:sz w:val="22"/>
        </w:rPr>
        <w:t>2 - o inciso II acrescenta o artigo 301-A para determinar que o fabricante de veículo automotor novo, responsável pela retenção do imposto na condição de sujeito passivo por substituição, deverá encaminhar à Secretaria da Fazenda, em meio eletrônico, a tabela de preços sugeridos ao público no prazo de 10 dias após qualquer alteração de preços desses veícul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inciso III acrescenta a alínea "f" ao item 2 do § 2º do artigo 2º do Anexo I, para incluir os medicamentos à base de Zidovudina e Nevirapina na lista de medicamentos de uso humano, destinados ao tratamento de portadores do vírus da AIDS, que são beneficiados com a isenção de ICMS;</w:t>
      </w:r>
    </w:p>
    <w:p>
      <w:pPr>
        <w:pStyle w:val="Textosimples"/>
        <w:spacing w:before="60" w:after="60"/>
        <w:ind w:firstLine="1418"/>
        <w:jc w:val="both"/>
        <w:rPr/>
      </w:pPr>
      <w:r>
        <w:rPr>
          <w:rFonts w:eastAsia="MS Mincho;ＭＳ 明朝" w:cs="Helvetica" w:ascii="Helvetica" w:hAnsi="Helvetica"/>
          <w:sz w:val="22"/>
        </w:rPr>
        <w:t>4 - o inciso IV acrescenta o item "f" ao inciso II do artigo 56 do Anexo I, para estender a isenção de ICMS no desembaraço aduaneiro, em decorrência de importação direta de bens destinados a ensino e pesquisa científica, às importações efetuadas por pesquisadores e cientistas credenciados e no âmbito de projeto aprovado pelo Conselho Nacional de Desenvolvimento Científico e Tecnológico - CNPq;</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o inciso V acrescenta o artigo 115 ao Anexo I, concedendo isenção de ICMS na saída interna a consumidor final, pessoa física, de produtos farmacêuticos promovida pelas farmácias integrantes do "Programa Farmácia Popular do Brasil";</w:t>
      </w:r>
    </w:p>
    <w:p>
      <w:pPr>
        <w:pStyle w:val="Textosimples"/>
        <w:spacing w:before="60" w:after="60"/>
        <w:ind w:firstLine="1418"/>
        <w:jc w:val="both"/>
        <w:rPr/>
      </w:pPr>
      <w:r>
        <w:rPr>
          <w:rFonts w:eastAsia="MS Mincho;ＭＳ 明朝" w:cs="Helvetica" w:ascii="Helvetica" w:hAnsi="Helvetica"/>
          <w:sz w:val="22"/>
        </w:rPr>
        <w:t>6 - o inciso VI acrescenta o artigo 120 ao Anexo I, para conceder isenção de ICMS nas operações com mercadorias destinadas aos Programas de Fortalecimento e Modernização das Áreas de Gestão, de Planejamento e de Controle Externo das unidades federadas. O benefício vigorará até 30 de setembro de 2010.</w:t>
      </w:r>
    </w:p>
    <w:p>
      <w:pPr>
        <w:pStyle w:val="Textosimples"/>
        <w:spacing w:before="60" w:after="60"/>
        <w:ind w:firstLine="1418"/>
        <w:jc w:val="both"/>
        <w:rPr/>
      </w:pPr>
      <w:r>
        <w:rPr>
          <w:rFonts w:eastAsia="MS Mincho;ＭＳ 明朝" w:cs="Helvetica" w:ascii="Helvetica" w:hAnsi="Helvetica"/>
          <w:sz w:val="22"/>
        </w:rPr>
        <w:t>O artigo 3º, em complemento ao artigo 301-A acrescentado ao Regulamento do ICMS conforme acima comentado, estabelece a obrigatoriedade do fabricante de veículo automotor novo, responsável pela retenção do imposto na condição de sujeito passivo por substituição, remeter à Secretaria da Fazenda até 30 de setembro de 2005, em meio eletrônico, a tabela de preços sugeridos ao público que vigoraram desde janeiro de 2000. A forma de cumprimento dessa obrigação será definida em ato expedido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4º dispensa o pagamento do imposto incidente nas operações realizadas com os medicamentos a base de Zidovudina e Nevirapina, relativamente ao período de 8 de abril de 2002 a 22 de julho de 2005, nos termos do Convênio ICMS-64, de 1º de julho de 2005.</w:t>
      </w:r>
    </w:p>
    <w:p>
      <w:pPr>
        <w:pStyle w:val="Textosimples"/>
        <w:spacing w:before="60" w:after="60"/>
        <w:ind w:firstLine="1418"/>
        <w:jc w:val="both"/>
        <w:rPr/>
      </w:pPr>
      <w:r>
        <w:rPr>
          <w:rFonts w:eastAsia="MS Mincho;ＭＳ 明朝" w:cs="Helvetica" w:ascii="Helvetica" w:hAnsi="Helvetica"/>
          <w:sz w:val="22"/>
        </w:rPr>
        <w:t>O artigo 5°,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que orça a receita e fixa a despesa do Estado para o exercício de 2005, especialmente no que se refere à prorrogação de benefícios fiscais, uma vez que essas concessões já figuram no orçamento estadual há vários anos.  Quanto às novas isenções para produto farmacêutico comercializado por farmácia vinculada ao Programa Farmácia Popular e para as aquisições de mercadorias  e serviços vinculados a programas de fortalecimento e modernização estadual não se afigura comprometimento em relação à chamada Lei de responsabilidade fiscal. A primeira isenção acarreta renúncia de receita de pequena monta perfeitamente absorvida pelo excedente de arrecadação já verificado no corrente exercício em relação à previsão orçamentária. Quanto ao segundo benefício estima-se que a desoneração dessas operações e prestações destinadas ao fortalecimento e modernização estadual acarretem, na verdade incremento de arrecadação pela maior eficiência do Governo Estadual no que se refere à arrecadação tributária e pela diminuição dos gastos públic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0:00Z</dcterms:created>
  <dc:creator>CCIV-TMOliveira</dc:creator>
  <dc:description/>
  <dc:language>en-US</dc:language>
  <cp:lastModifiedBy>CCIV-TMOliveira</cp:lastModifiedBy>
  <cp:lastPrinted>2005-08-26T10:33:00Z</cp:lastPrinted>
  <dcterms:modified xsi:type="dcterms:W3CDTF">2005-08-26T13:41:00Z</dcterms:modified>
  <cp:revision>3</cp:revision>
  <dc:subject/>
  <dc:title>DECRETO Nº 49</dc:title>
</cp:coreProperties>
</file>