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297, DE 11 DE OUTUBRO DE 2000</w:t>
      </w:r>
    </w:p>
    <w:p>
      <w:pPr>
        <w:pStyle w:val="TextBodyIndent"/>
        <w:rPr/>
      </w:pPr>
      <w:r>
        <w:rPr/>
        <w:t>Altera a denominação e destinação da Penitenciária "Dr. José Augusto Cesar Salgado", de Tremembé, da Secretaria da Administração Penitenciária,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</w:rPr>
        <w:t>MÁRIO COVAS, GOVERNADOR DO ESTADO DE SÃO PAULO, no uso de suas atribuições legais e à vista da exposição de motivos do Secretário da Administração Penitenciár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</w:rPr>
        <w:t>Artigo 1º - A Penitenciária "Dr. José Augusto Cesar Salgado", de Tremembé, da Secretaria da Administração Penitenciária, reorganizada pelo Decreto nº 43.277, de 3 de julho de 1998, passa a denominar-se Centro de Progressão Penitenciária "Dr. José Augusto Cesar Salgado", de Tremembé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</w:rPr>
        <w:t>Artigo 2º - O estabelecimento penal de que trata o artigo anterior, destina-se ao cumprimento de penas privativas de liberdade, em regime semi-aberto, por presos do sexo masculi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</w:rPr>
        <w:t>Artigo 3º - A Equipe de Portaria, do Núcleo de Segurança e Disciplina, do Centro de Progressão Penitenciária "Dr. José Augusto Cesar Salgado", de Tremembé, funcionará em 4 (quatro) turn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</w:rPr>
        <w:t>Artigo 4º - O Subanexo 24 do Anexo a que se refere o artigo 95 do Decreto nº 43.277, de 3 de julho de 1998, fica alterado de acordo com o Anexo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</w:rPr>
        <w:t>Artigo 5º - Ficam mantidas a estrutura, as atribuições e as competências estabelecidas pelo Decreto nº 43.277, de 3 julho de 1998.</w:t>
      </w:r>
    </w:p>
    <w:p>
      <w:pPr>
        <w:pStyle w:val="Recuodecorpodetexto3"/>
        <w:rPr/>
      </w:pPr>
      <w:r>
        <w:rPr>
          <w:b/>
        </w:rPr>
        <w:t>Artigo 6º - Este decreto entra em vigor na data de sua publicação, ficando revogadas as disposições em contr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Palácio dos Bandeirantes, 11 de outu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MÁRIO COVAS</w:t>
      </w:r>
    </w:p>
    <w:p>
      <w:pPr>
        <w:pStyle w:val="TextBody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>ANEXO</w:t>
      </w:r>
    </w:p>
    <w:p>
      <w:pPr>
        <w:pStyle w:val="TextBody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>a que se refere o artigo 4º do Decreto nº 45.297, de 11 de outubro de 2000</w:t>
      </w:r>
    </w:p>
    <w:p>
      <w:pPr>
        <w:pStyle w:val="TextBody"/>
        <w:rPr/>
      </w:pPr>
      <w:r>
        <w:rPr>
          <w:b/>
          <w:color w:val="008000"/>
          <w:sz w:val="18"/>
        </w:rPr>
        <w:t>CENTRO DE PROGRESSÃO PENITENCIÁRIA "DR. JOSÉ AUGUSTO CESAR SALGADO", DE TRE</w:t>
      </w:r>
      <w:r>
        <w:rPr/>
        <w:t>MEMBÉ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680"/>
        <w:gridCol w:w="396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IDENTIFICAÇÃO DAS FUNÇÕ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QUANT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UNIDADE A QUE SE DESTINAM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Diretor de Serviç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Núcleo de Segurança e Disciplina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Chefe de Se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Equipe de Vigilância - 4 Turnos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Chefe de Se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Equipe de Portaria - 4 Turnos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Chefe de Se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Equipe Auxiliar de Segurança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Chefe de Se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Equipe de Controle</w:t>
            </w:r>
          </w:p>
        </w:tc>
      </w:tr>
    </w:tbl>
    <w:p>
      <w:pPr>
        <w:pStyle w:val="Normal"/>
        <w:autoSpaceDE w:val="false"/>
        <w:spacing w:lineRule="atLeast" w:line="240"/>
        <w:ind w:left="1701" w:hanging="0"/>
        <w:rPr/>
      </w:pPr>
      <w:r>
        <w:rPr>
          <w:rFonts w:cs="Helvetica" w:ascii="Helvetica" w:hAnsi="Helvetica"/>
          <w:b/>
          <w:i/>
          <w:sz w:val="20"/>
          <w:szCs w:val="20"/>
        </w:rPr>
        <w:t>(</w:t>
      </w:r>
      <w:r>
        <w:rPr>
          <w:rFonts w:cs="Helvetica" w:ascii="Helvetica" w:hAnsi="Helvetica"/>
          <w:b/>
          <w:i/>
          <w:color w:val="990099"/>
          <w:sz w:val="20"/>
          <w:szCs w:val="20"/>
        </w:rPr>
        <w:t>*</w:t>
      </w:r>
      <w:r>
        <w:rPr>
          <w:rFonts w:cs="Helvetica" w:ascii="Helvetica" w:hAnsi="Helvetica"/>
          <w:b/>
          <w:i/>
          <w:sz w:val="20"/>
          <w:szCs w:val="20"/>
        </w:rPr>
        <w:t>) Revogado pelo Decreto nº 46.618, de 20 de março de 2002</w:t>
      </w:r>
    </w:p>
    <w:sectPr>
      <w:type w:val="nextPage"/>
      <w:pgSz w:w="11906" w:h="16838"/>
      <w:pgMar w:left="1701" w:right="1418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Helvetica" w:hAnsi="Helvetica" w:cs="Helvetic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center"/>
    </w:pPr>
    <w:rPr>
      <w:rFonts w:ascii="Helvetica" w:hAnsi="Helvetica" w:cs="Helvetica"/>
      <w:bCs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color w:val="0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28:00Z</dcterms:created>
  <dc:creator>prodesp</dc:creator>
  <dc:description/>
  <cp:keywords/>
  <dc:language>en-US</dc:language>
  <cp:lastModifiedBy>tmoliveira</cp:lastModifiedBy>
  <dcterms:modified xsi:type="dcterms:W3CDTF">2019-04-26T14:57:00Z</dcterms:modified>
  <cp:revision>5</cp:revision>
  <dc:subject/>
  <dc:title>DECRETO Nº 45</dc:title>
</cp:coreProperties>
</file>