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04, DE 3 DE ABRIL DE 2009</w:t>
      </w:r>
    </w:p>
    <w:p>
      <w:pPr>
        <w:pStyle w:val="TextBodyIndent"/>
        <w:rPr/>
      </w:pPr>
      <w:r>
        <w:rPr/>
        <w:t>Cria, na Coordenadoria de Serviços de Saúde da Secretaria da Saúde, o Centro Hospitalar do Sistema Penitenciári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Secretaria da Saúde, diretamente subordinado ao Coordenador de Saúde da Coordenadoria de Serviços de Saúde, reorganizada pelo Decreto nº 51.434, de 28 de dezembro de 2006, o Centro Hospitalar do Sistema Penitenci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entro Hospitalar do Sistema Penitenciário tem por finalidade a prestação de assistência médico-hospitalar, em regime de internação, nas áreas de clínica médica, clínica cirúrgica, clínica ginecológica e obstétrica e terapia intensiva, visando à promoção de saúde, ao tratamento e à reabilitação da população carcer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Secretaria da Saúde, por meio de suas unidades responsáveis, promoverá a adoção e implementação das providências necessárias à implantação dos serviços a serem prestados pelo Centro Hospitalar do Sistema Penitenci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2:00Z</dcterms:created>
  <dc:creator>CCIV-TMOliveira</dc:creator>
  <dc:description/>
  <dc:language>en-US</dc:language>
  <cp:lastModifiedBy>CCIV-TMOliveira</cp:lastModifiedBy>
  <dcterms:modified xsi:type="dcterms:W3CDTF">2009-04-06T13:38:00Z</dcterms:modified>
  <cp:revision>3</cp:revision>
  <dc:subject/>
  <dc:title>DECRETO Nº 54</dc:title>
</cp:coreProperties>
</file>