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006, DE 20 DE MAIO DE 2011</w:t>
      </w:r>
    </w:p>
    <w:p>
      <w:pPr>
        <w:pStyle w:val="TextBodyIndent"/>
        <w:rPr/>
      </w:pPr>
      <w:r>
        <w:rPr/>
        <w:t>Organiza a Secretaria de Energia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APÍTULO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isposição Preliminar</w:t>
      </w:r>
    </w:p>
    <w:p>
      <w:pPr>
        <w:pStyle w:val="Recuodecorpodetexto2"/>
        <w:rPr>
          <w:strike w:val="false"/>
          <w:dstrike w:val="false"/>
          <w:color w:val="008000"/>
        </w:rPr>
      </w:pPr>
      <w:r>
        <w:rPr>
          <w:strike w:val="false"/>
          <w:dstrike w:val="false"/>
          <w:color w:val="008000"/>
        </w:rPr>
        <w:t>Artigo 1º - A Secretaria de Energia fica organizada nos termos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APÍTULO 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o Campo Funcional</w:t>
      </w:r>
    </w:p>
    <w:p>
      <w:pPr>
        <w:pStyle w:val="Recuodecorpodetexto2"/>
        <w:rPr>
          <w:strike w:val="false"/>
          <w:dstrike w:val="false"/>
          <w:color w:val="008000"/>
        </w:rPr>
      </w:pPr>
      <w:r>
        <w:rPr>
          <w:strike w:val="false"/>
          <w:dstrike w:val="false"/>
          <w:color w:val="008000"/>
        </w:rPr>
        <w:t>Artigo 2º - Constitui o campo funcional da Secretaria de Energi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 - o planejamento e a execução das políticas estaduais de energia e de mineração, compreendendo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) estudo, planejamento, construção e operação, direta ou indiretamente, 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1. sistemas de produção, transformação, transporte, armazenamento e distribuição de energi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2. barragem para fins de aproveitamento energético de recursos hídricos, bem como de empreendimentos correlato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b) fiscalização dos serviços de produção, transmissão, transporte, transformação, distribuição, armazenamento e comercialização de energi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c) elaboração e execução de planos e programas de pesquisa e desenvolvimento para aproveitamento de novas fontes de energi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d) estudo, planejamento e exploração, direta ou indireta, de recursos minerai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a elaboração, o desenvolvimento e a implementação de planos e programas de apoio aos municípios do Estado nas áreas de sua atu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I - a adoção de providências para celebração de convênios e termos de cooperação com órgãos e entidades públicos, em matéria atinente ao tema energético, com vista, em especi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ao melhor planejamento, à consolidação e à adequada execução das políticas estadu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ao adequado desenvolvimento de programas federais e municipais, bem como de outros Estados, em que participe o Governo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a elaboração e a coordenação de programas de responsabilidade social e sustentabilidade, junto com outros órgãos e entidades públicos e em parcerias com a iniciativa privada, com vista à segurança e à racionalização do uso de energia elétr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a coordenação executiva do Conselho Estadual de Petróleo e Gás Natural do Estado de São Paulo e a responsabilidade pela realização do previsto nos itens 1 e 2 do § 2º do artigo 4º do Decreto nº 56.074, de 9 de agosto de 201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APÍTULO 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a Estrutu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SEÇÃO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a Estrutura Básic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3º - A Secretaria de Energia tem a seguinte estrutura básic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abinete do Secret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Conselho Estadual de Política Energética - CEP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I - Conselho de Orientação do Programa Estadual de Redução e Racionalização do Uso de Energia - CORE;</w:t>
      </w:r>
    </w:p>
    <w:p>
      <w:pPr>
        <w:pStyle w:val="Recuodecorpodetexto2"/>
        <w:rPr/>
      </w:pPr>
      <w:r>
        <w:rPr>
          <w:strike w:val="false"/>
          <w:dstrike w:val="false"/>
          <w:color w:val="008000"/>
        </w:rPr>
        <w:t>IV - Comissão de Eletrificação Rural do Estado de São Paulo - CER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8000"/>
          <w:sz w:val="22"/>
        </w:rPr>
      </w:pPr>
      <w:r>
        <w:rPr>
          <w:rFonts w:cs="Courier New" w:ascii="Helvetica" w:hAnsi="Helvetica"/>
          <w:strike/>
          <w:color w:val="008000"/>
          <w:sz w:val="22"/>
        </w:rPr>
        <w:t>V - Subsecretaria de Petróleo, Gás e Miner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8000"/>
          <w:sz w:val="22"/>
        </w:rPr>
      </w:pPr>
      <w:r>
        <w:rPr>
          <w:rFonts w:cs="Courier New" w:ascii="Helvetica" w:hAnsi="Helvetica"/>
          <w:b/>
          <w:bCs/>
          <w:i/>
          <w:iCs/>
          <w:color w:val="008000"/>
          <w:sz w:val="22"/>
        </w:rPr>
        <w:t>(*) Redação dada pelo Decreto nº 57.394, de 3 de outubro de 2011 (art.3º-nova redação para inciso) 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V - Subsecretaria de Petróleo e Gás;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Subsecretaria de Energias Renováve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Subsecretaria de Energia Elétric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8000"/>
          <w:sz w:val="22"/>
        </w:rPr>
      </w:pPr>
      <w:r>
        <w:rPr>
          <w:rFonts w:cs="Courier New" w:ascii="Helvetica" w:hAnsi="Helvetica"/>
          <w:b/>
          <w:bCs/>
          <w:i/>
          <w:iCs/>
          <w:color w:val="008000"/>
          <w:sz w:val="22"/>
        </w:rPr>
        <w:t>(*) Redação dada pelo Decreto nº 57.394, de 3 de outubro de 2011 (art.4º-acrescenta inciso) 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VIII - Subsecretaria de Mineração."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rágrafo único - A Secretaria conta, ainda, com as seguintes entidades vinculad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1. Agência Reguladora de Saneamento e Energia do Estado de São Paulo - ARS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2. Companhia Energética de São Paulo - C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3. EMAE - Empresa Metropolitana de Águas e Energia S.A.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SEÇÃO 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o Detalhamento da Estrutura Básic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4º - Integram o Gabinete do Secretári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Chefia de Gabine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Assessoria Técn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Coordenação de Planejamento e Acompanhamento Administrativ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V - Grupo Setorial de Tecnologia da Informação e Comunicação - GSTIC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Ouvido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Comissão de Étic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1º - Integra, ainda, o Gabinete do Secretário, a Consultoria Jurídica, órgão da Procuradoria Geral do Esta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2º - A Chefia de Gabinete conta com Núcleo de Apoio Administrativ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3º - A Consultoria Jurídica e a Coordenação de Planejamento e Acompanhamento Administrativo reportam-se diretamente ao Chefe de Gabine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5º - Subordinam-se ao Chefe de Gabine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rupo Setorial de Planejamento, Orçamento e Finanças Públic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Departamento de Administr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Centro de Recursos Human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6º - O Departamento de Administração tem a seguinte estrutur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Centro de Finanç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Centro de Suprimentos e Apoio à Gestão de Contra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Centro de Infraestrutur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7º - A Subsecretaria de Energia Elétrica conta com 3 (três) Grupos Técnicos (I a III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SEÇÃO III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Das Assistências Técnicas, dos Corpos Técnicos e das Células de Apoio Administrativ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8º - As unidades adiante relacionadas contam, cada uma, co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Assistência Técnica, a Chefia de Gabine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Assistência Técnica e Célula de Apoio Administrativo, o Departamento de Administr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Corpo Técnico e Célula de Apoio Administrativ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a Assessoria Técn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a Coordenação de Planejamento e Acompanhamento Administrativ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8000"/>
          <w:sz w:val="22"/>
        </w:rPr>
      </w:pPr>
      <w:r>
        <w:rPr>
          <w:rFonts w:cs="Courier New" w:ascii="Helvetica" w:hAnsi="Helvetica"/>
          <w:strike/>
          <w:color w:val="008000"/>
          <w:sz w:val="22"/>
        </w:rPr>
        <w:t>c) a Subsecretaria de Petróleo, Gás e Miner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8000"/>
          <w:sz w:val="22"/>
        </w:rPr>
      </w:pPr>
      <w:r>
        <w:rPr>
          <w:rFonts w:cs="Courier New" w:ascii="Helvetica" w:hAnsi="Helvetica"/>
          <w:b/>
          <w:bCs/>
          <w:i/>
          <w:iCs/>
          <w:color w:val="008000"/>
          <w:sz w:val="22"/>
        </w:rPr>
        <w:t>(*) Redação dada pelo Decreto nº 57.394, de 3 de outubro de 2011 (art.3º-nova redação para inciso) 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c) a Subsecretaria de Petróleo e Gás;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) a Subsecretaria de Energias Renováve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e) os Grupos Técnicos da Subsecretaria de Energia Elétr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f) o Centro de Recursos Human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8000"/>
          <w:sz w:val="22"/>
        </w:rPr>
      </w:pPr>
      <w:r>
        <w:rPr>
          <w:rFonts w:cs="Courier New" w:ascii="Helvetica" w:hAnsi="Helvetica"/>
          <w:b/>
          <w:bCs/>
          <w:i/>
          <w:iCs/>
          <w:color w:val="008000"/>
          <w:sz w:val="22"/>
        </w:rPr>
        <w:t>(*) Redação dada pelo Decreto nº 57.394, de 3 de outubro de 2011 (art.4º-acrescenta alínea) 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g) a Subsecretaria de Mineração;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Célula de Apoio Administrativo, a Subsecretaria de Energia Elétric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9º - As Assistências Técnicas, os Corpos Técnicos e as Células de Apoio Administrativo não se caracterizam como unidades administrativ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APÍTULO I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os Níveis Hierárquic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0 - As unidades adiante relacionadas têm os seguintes níveis hierárquic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de Coordenadoria, a Coordenação de Planejamento e Acompanhamento Administrativ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de Departamento Técnic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o Departamento de Administr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os Grupos Técnicos da Subsecretaria de Energia Elétr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de Divisão Técnic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o Centro de Recursos Human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o Centro de Finanç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) o Centro de Suprimentos e Apoio à Gestão de Contra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de Divisão, o Centro de Infraestrutu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de Serviço, o Núcleo de Apoio Administrativ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APÍTULO 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os Órgãos dos Sistemas de Administração Ger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Artigo 11 - O Centro de Recursos Humanos é o órgão setorial do Sistema de Administração de Pessoal na Secretaria de Energia e presta, também, serviços de órgão subsetorial a todas as unidades da Pasta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Artigo 12 - O Centro de Finanças é órgão setorial dos Sistemas de Administração Financeira e Orçamentária na Secretaria de Energia e presta, também, serviços de órgão subsetorial a todas as unidades da Past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3 - O Centro de Infraestrutura é órgão setorial do Sistema de Administração dos Transportes Internos Motorizados na Secretaria de Energia, presta, também, serviços de órgão subsetorial a todas as unidades da Pasta e funcionará, ainda, como órgão detentor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APÍTULO V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as Atribuiçõ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SEÇÃO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o Gabinete do Secretári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Artigo 14 - A Chefia de Gabinete tem as seguintes atribuiçõe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 - examinar e preparar o expediente encaminhado ao Titular da Pasta, pertinente às unidades sob sua subordinaçã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II - executar atividades relacionadas com as audiências e representações do Secretári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III - supervisionar e coordenar as atividades relacionadas com a administração geral da Secretari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produzir informações que sirvam de base à tomada de decisões, ao planejamento e ao controle das atividad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Artigo 15 - A Assessoria Técnica tem, por meio de seu Corpo Técnico, as seguintes atribuições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assessorar o Secretário, e as demais autoridades da Secretaria, na análise dos planos, programas e projetos em desenvolvimento, bem como nas relações parlamentares e com os órgãos de comunic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II - elaborar ofícios, minutas de projetos de leis e de decretos, resoluções, portarias, despachos, exposições de motivos e outros documentos ou atos oficiai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III - emitir pareceres técnicos sobre os assuntos relacionados com a área de atuação da Past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examinar processos e expedientes que lhe forem encaminh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V - analisar as necessidades da Secretaria, propondo as providências que julgar conveniente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 - desenvolver trabalhos com vista à solução de problemas de caráter organizacional existentes na Secretaria, bem como analisar propostas relativas a matéria dessa naturez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VII - produzir informações gerais para subsidiar decisões do Titular da Past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VIII - realizar estudos e desenvolver atividades que se caracterizem como apoio técnico à execução, ao controle e à avaliação das atividades da Secretari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X - elaborar relatórios sobre as atividades da Past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Parágrafo único - À Assessoria Técnica cabe, ainda, exercer as atribuições previstas no artigo 8º do Decreto nº 52.040, de 7 de agosto de 2007, que dispõe sobre o Sistema de Comunicação do Governo do Estado de São Paulo - SICOM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Artigo 16 - A Coordenação de Planejamento e Acompanhamento Administrativo tem, por meio de seu Corpo Técnico, as seguintes atribuiçõe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assistir as Subsecretarias nos assuntos administrativos, de maneira a contribuir para o adequado funcionamento de cada um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II - articular-se com outras unidades da Secretaria, com vista ao atendimento das necessidades de apoio administrativo das Subsecretaria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I - apoiar o Chefe de Gabinete nos assuntos de planejamento e acompanhamento administrativo no âmbito da Secreta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V - participar da realização de estudos e da proposição de providências com vista ao permanente aperfeiçoamento da prestação dos serviços administrativ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manifestar-se a respeito de matérias que lhe forem encaminhad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desenvolver outras atividades correlatas à natureza de sua atuação, por determinação do Chefe de Gabinete ou com sua anuênc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7 - A Consultoria Jurídica tem por atribuição exercer a advocacia consultiva do Estado no âmbito da Secretaria de Energ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SEÇÃO 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as Unidades Subordinadas ao Chefe de Gabinet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8 - O Departamento de Administração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planejar, gerenciar e promover a adequada execução das atividades relativa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) aos Sistemas de Administração Financeira e Orçamentária e de Administração dos Transportes Internos Motoriza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b) a suprimentos e apoio à gestão de contratos, administração patrimonial e infraestrutu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por meio do Centro de Finanç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a) as previstas nos artigos 9º e 10 do Decreto-Lei nº 233, de 28 de abril de 1970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b) proceder à baixa de responsabilidade nos sistemas competentes, emitindo documentos de reserva de recursos, liquidação, guias de recolhimento e anulação dos saldos de adiantamen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) providenciar atendimento a solicitações e requerimentos dos órgãos de controle interno e extern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por meio do Centro de Suprimentos e Apoio à Gestão de Contrat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a) em relação a compras e contrataçõe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1. desenvolver atividades relacionadas a cadastro de fornecedores de materiais e de serviços, de acordo com as normas e os procedimentos pertinent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2. examinar as solicitações de compras de materiais e de contratação de serviç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3. preparar e acompanhar os expedientes relativos à aquisição de materiais ou à contratação de serviç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4. analisar as propostas de fornecimento de materiais e as de prestação de serviços, bem como proceder à verificação do cumprimento das exigências legais para celebração de contrat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5. elaborar contratos relativos à compra de materiais ou à contratação de serviço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6. acompanhar, fiscalizar e avaliar o cumprimento dos contratos, em conjunto com as demais unidades da Secretaria, providenciando, em tempo hábil, aditamentos, reajustes e prorrogações ou novas licitaçõe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7. controlar e acompanhar a prestação de cont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em relação ao almoxarifad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1. analisar a composição dos estoques com o objetivo de verificar sua correspondência às necessidades efetivas, fixando níveis de estoque mínimo e máximo e oportunidade de aquisição de materiai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2. elaborar pedidos de compras para formação ou reposição de estoque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3. controlar o cumprimento, pelos fornecedores, das condições constantes nos contratos, comunicando, ao Diretor do Departamento e à unidade requisitante, eventuais irregularidades cometida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4. receber, conferir, guardar e, mediante requisição, distribuir os materiais adquirid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5. manter atualizados os registros de entrada e saída e de valores dos materiais em estoqu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6. realizar balancetes mensais e inventários, físicos e de valor, do material estocad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7. efetuar levantamento estatístico do consumo anual, para orientar a elaboração do orçament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8. preparar relação de materiais considerados excedentes ou em desuso, de acordo com a legislação específic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c) em relação à administração do patrimônio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1. administrar e controlar os bens patrimoniais, utilizando-se de cadastro, formas de identificação, inventário periódico e baixa patrimonial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2. zelar pela manutenção e conservação dos bens patrimoniai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3. providenciar o seguro dos bens móveis e imóveis e promover outras medidas administrativas necessárias à defesa dos bens patrimoniai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4. preparar o arrolamento dos bens patrimoniais considerados inservíve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por meio do Centro de Infraestrutur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a) em relação ao Sistema de Administração dos Transportes Internos Motorizados, as previstas nos artigos 7º, 8º e 9º do Decreto nº 9.543, de 1º de março de 1977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em relação a comunicações administrativa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1. receber, registrar, classificar, autuar e expedir papéis e processos, controlar sua distribuição e realizar trabalhos complementares às atividades de autuaçã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2. informar sobre a localização de papéis, documentos e process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3. providenciar, mediante autorização específica, vista de processos aos interessados e fornecimento de certidões e cópias de documentos e proces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4. organizar e viabilizar os serviços de malot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5. receber, distribuir e expedir a correspondênci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6. preparar o expediente do Centr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7. executar atividades de reprografia e zelar pela correta utilização dos equipament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c) administrar os serviços de vigilância e limpeza das dependência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d) prestar serviços de portaria, zeladoria e cop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e) providenciar a manutenção e a conservação de bens móveis e imóveis, instalações e equipament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f) manter e conservar sistemas elétricos, hidráulicos, de comunicações e de telecomunicações, emitindo relatórios de custos operacionai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g) acompanhar, fiscalizar e avaliar os serviços prestados por terceiros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Artigo 19 - O Centro de Recursos Humanos tem, por meio de seu Corpo Técnico, as atribuições previstas nos artigos 4º a 11 e 14 a 19 do Decreto nº 52.833, de 24 de março de 2008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SEÇÃO 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as Subsecretarias</w:t>
      </w:r>
    </w:p>
    <w:p>
      <w:pPr>
        <w:pStyle w:val="Recuodecorpodetexto2"/>
        <w:rPr/>
      </w:pPr>
      <w:r>
        <w:rPr>
          <w:color w:val="008000"/>
        </w:rPr>
        <w:t xml:space="preserve">Artigo 20 - À Subsecretaria de Petróleo, Gás e Mineração cabe desempenhar, em sua área de atuação, atividades inerentes ao campo funcional da Secretaria, tendo, por meio de seu Corpo Técnico, as seguintes atribuiçõe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8000"/>
          <w:sz w:val="22"/>
        </w:rPr>
      </w:pPr>
      <w:r>
        <w:rPr>
          <w:rFonts w:cs="Courier New" w:ascii="Helvetica" w:hAnsi="Helvetica"/>
          <w:b/>
          <w:bCs/>
          <w:i/>
          <w:iCs/>
          <w:color w:val="008000"/>
          <w:sz w:val="22"/>
        </w:rPr>
        <w:t>(*) Redação dada pelo Decreto nº 57.394, de 3 de outubro de 2011 (art.3º-nova redação para caput) :</w:t>
      </w:r>
    </w:p>
    <w:p>
      <w:pPr>
        <w:pStyle w:val="TextBodyIndent"/>
        <w:ind w:left="0" w:firstLine="1418"/>
        <w:rPr/>
      </w:pPr>
      <w:r>
        <w:rPr>
          <w:color w:val="008000"/>
        </w:rPr>
        <w:t xml:space="preserve">"Artigo 20 - À Subsecretaria de Petróleo e Gás cabe desempenhar, em sua área de atuação, atividades inerentes ao campo funcional da Secretaria, tendo, por meio de seu Corpo Técnico, as seguintes atribuições:"; (NR)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coordenar o planejamento e a execução de ações definidos no âmbito do Conselho Estadual de Petróleo e Gás Natural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coordenar e participar do planejamento e da execução das políticas de mineração no Estado de São Paulo;</w:t>
      </w:r>
    </w:p>
    <w:p>
      <w:pPr>
        <w:pStyle w:val="Recuodecorpodetexto2"/>
        <w:rPr>
          <w:b/>
          <w:b/>
          <w:bCs/>
          <w:i/>
          <w:i/>
          <w:iCs/>
          <w:strike w:val="false"/>
          <w:dstrike w:val="false"/>
          <w:color w:val="008000"/>
        </w:rPr>
      </w:pPr>
      <w:r>
        <w:rPr>
          <w:b/>
          <w:bCs/>
          <w:i/>
          <w:iCs/>
          <w:strike w:val="false"/>
          <w:dstrike w:val="false"/>
          <w:color w:val="008000"/>
        </w:rPr>
        <w:t>(*) Revogado pelo Decreto nº 57.394, de 3 de outubro de 2011</w:t>
      </w:r>
    </w:p>
    <w:p>
      <w:pPr>
        <w:pStyle w:val="Recuodecorpodetexto2"/>
        <w:rPr/>
      </w:pPr>
      <w:r>
        <w:rPr>
          <w:strike w:val="false"/>
          <w:dstrike w:val="false"/>
          <w:color w:val="008000"/>
        </w:rPr>
        <w:t>III - coordenar projetos, ações, estudos e/ou programas para viabilização de empreendimentos 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geração de energia, que utilizem gás natur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expansão do sistema de distribuição de gás natural n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contribuir na formulação de políticas, diretrizes e ações necessárias à expansão da oferta de gás natural no Estado de São Paulo, em especial no que se refere à redução das emissões de carbono e estímulo à competitivi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desenvolver, coordenar ou estimular programas de aperfeiçoamento tecnológico no setor de mineração.</w:t>
      </w:r>
    </w:p>
    <w:p>
      <w:pPr>
        <w:pStyle w:val="Recuodecorpodetexto2"/>
        <w:rPr>
          <w:b/>
          <w:b/>
          <w:bCs/>
          <w:i/>
          <w:i/>
          <w:iCs/>
          <w:strike w:val="false"/>
          <w:dstrike w:val="false"/>
          <w:color w:val="008000"/>
        </w:rPr>
      </w:pPr>
      <w:r>
        <w:rPr>
          <w:b/>
          <w:bCs/>
          <w:i/>
          <w:iCs/>
          <w:strike w:val="false"/>
          <w:dstrike w:val="false"/>
          <w:color w:val="008000"/>
        </w:rPr>
        <w:t>(*) Revogado pelo Decreto nº 57.394, de 3 de outubro de 2011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Artigo 21 - À Subsecretaria de Energias Renováveis cabe desempenhar, em sua área de atuação, atividades inerentes ao campo funcional da Secretaria, tendo, por meio de seu Corpo Técnico, as seguintes atribuições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participar do planejamento e da execução de ações relativas à Política Estadual de Energ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coordenar projetos, ações, estudos e/ou programas relativ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) ao incremento de Energias Limpas e Renováveis na matriz energética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b) à viabilização de empreendimentos de geração de energia que utilizem biomassa ou demais fontes renováve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contribuir na formulação de políticas, diretrizes e ações necessárias à expansão da oferta de energia de fontes renováveis no Estado de São Paulo, com especial atenção na redução das emissões de carbono e estímulo à competitivida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V - acompanhar e analisar as oportunidades de produção, transformação e uso de biomassa no Estado de São Paul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 - sistematizar e promover a divulgação de informações relativas à produção, à transformação e ao uso de biomassa e cogeração no Estado de São Paul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Artigo 22 - À Subsecretaria de Energia Elétrica cabe desempenhar, em sua área de atuação, atividades inerentes ao campo funcional da Secretaria, tendo, por meio de seus Grupos Técnicos e respectivos Corpos Técnicos, as seguintes atribuiçõe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coordena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a) o planejamento e a execução de ações relativas à Política Estadual de Energia Elétric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b) as ações, os estudos e os programas relativos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1. à exploração, ao desenvolvimento e à utilização dos recursos energéticos estaduai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2. ao desenvolvimento contínuo da confiabilidade no fornecimento de energ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3. ao aumento de eficiência no uso e na produção de energi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4. ao desenvolvimento tecnológico e institucional do setor elétri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) a implantação 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1. ações, estudos e programas para atendimento das necessidades de energia elétrica das regiões do Estado de São Paul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2. projetos de eficiência energética em próprios do Governo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) programas de universalização do fornecimento de energia elétric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II - coordenar e supervisionar o sistema integrado de planejamento energético no Estado de São Paul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formula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a) diretrizes para implantação da Matriz Energética Estadual em harmonia com o Planejamento Energético do Estado de São Paul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b) políticas, diretrizes e ações necessárias para expansão da oferta de energia elétrica no Estado de São Paul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) políticas, ações e metas de utilização racional e segura de energia elétrica, promovendo iniciativas voltadas à sua difus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V - prestar suporte técnico ao Conselho Estadual de Política Energética - CEPE e ao Conselho de Orientação do Programa Estadual de Redução e Racionalização do Uso de Energia - COR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 - atuar em conjunto com órgãos, reguladores e fiscalizadores, e empresas do setor, para identificação de pontos vulneráveis do sistema elétrico, implantação de soluções e definição de planos de contingênc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sistematizar e promover a divulgação de informações relativas às condições atuais e futuras de produção, transformação e uso da energia elétrica n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estimular a implantação e acompanhar a evolução de projetos de eficiência energética em desenvolvimento no Estado de São Paul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8000"/>
          <w:sz w:val="22"/>
        </w:rPr>
      </w:pPr>
      <w:r>
        <w:rPr>
          <w:rFonts w:cs="Courier New" w:ascii="Helvetica" w:hAnsi="Helvetica"/>
          <w:b/>
          <w:bCs/>
          <w:i/>
          <w:iCs/>
          <w:color w:val="008000"/>
          <w:sz w:val="22"/>
        </w:rPr>
        <w:t>(*) Redação dada pelo Decreto nº 57.394, de 3 de outubro de 2011 (art.4º-acrescenta artigo) 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"Artigo 22-A - À Subsecretaria de Mineração cabe desempenhar, em sua área de atuação, atividades inerentes ao campo funcional da Secretaria, tendo, por meio de seu Corpo Técnico, as seguintes atribuiçõe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coordenar e participar do planejamento e da execução das políticas de mineração n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desenvolver, coordenar ou estimular programas de aperfeiçoamento tecnológico no setor de mineração.".</w:t>
      </w:r>
    </w:p>
    <w:p>
      <w:pPr>
        <w:pStyle w:val="Recuodecorpodetexto2"/>
        <w:rPr>
          <w:color w:val="008000"/>
        </w:rPr>
      </w:pPr>
      <w:r>
        <w:rPr>
          <w:color w:val="008000"/>
        </w:rPr>
        <w:t xml:space="preserve">Artigo 23 - São atribuições comuns à Subsecretaria de Petróleo, Gás e Mineração, à Subsecretaria de Energias Renováveis e à Subsecretaria de Energia Elétrica, cada uma em relação a matérias pertinentes ou correlatas ao respectivo setor de atuação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8000"/>
          <w:sz w:val="22"/>
        </w:rPr>
      </w:pPr>
      <w:r>
        <w:rPr>
          <w:rFonts w:cs="Courier New" w:ascii="Helvetica" w:hAnsi="Helvetica"/>
          <w:b/>
          <w:bCs/>
          <w:i/>
          <w:iCs/>
          <w:color w:val="008000"/>
          <w:sz w:val="22"/>
        </w:rPr>
        <w:t>(*) Redação dada pelo Decreto nº 57.394, de 3 de outubro de 2011 (art.3º-nova redação para caput) :</w:t>
      </w:r>
    </w:p>
    <w:p>
      <w:pPr>
        <w:pStyle w:val="Recuodecorpodetexto3"/>
        <w:rPr/>
      </w:pPr>
      <w:r>
        <w:rPr>
          <w:color w:val="008000"/>
        </w:rPr>
        <w:t xml:space="preserve">"Artigo 23 - São atribuições comuns à Subsecretaria de Petróleo e Gás, à Subsecretaria de Energias Renováveis, à Subsecretaria de Energia Elétrica e à Subsecretaria de Mineração, cada uma em relação a matérias pertinentes ou correlatas ao respectivo setor de atuação:". (NR)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incentivar a integração das ações dos institutos de pesquisa e das universidades com vista ao seu desenvolvimen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II - acompanhar as ações, a ele relacionadas, desenvolvidas pelo Governo Federal, que tenham repercussões no Estado de São Paul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III - realizar seu acompanhamento institucional nos aspectos regulamentares e legais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SEÇÃO I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as Assistências Técnicas e dos Corpos Técnico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Artigo 24 - As Assistências Técnicas e os Corpos Técnicos têm, em suas respectivas áreas de atuação, as seguintes atribuições comun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 - assistir o dirigente da unidade no desempenho de suas atribuiçõe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I - participar da elaboração, do acompanhamento e da avaliação de programas e projeto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III - produzir informações gerenciais para subsidiar as decisões do dirigente da unidade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IV - elaborar e implantar sistema de acompanhamento e controle das atividades desenvolvida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V - propor a elaboração de normas e manuais de procediment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VI - controlar e acompanhar as atividades decorrentes de convênios, contratos, acordos e ajuste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VII - realizar estudos, elaborar relatórios, analisar e instruir processos e expedientes e emitir informações ou pareceres sobre assuntos que lhes forem submetidos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rágrafo único - À Assistência Técnica da Chefia de Gabinete cabe, ainda, promover o desenvolvimento de atividades de suporte em informática que se fizerem necessárias ao adequado atendimento às unidades da Secretar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SEÇÃO V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Do Núcleo de Apoio Administrativo e das Células de Apoio Administrativ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5 - O Núcleo de Apoio Administrativo e as Células de Apoio Administrativo têm, em suas respectivas áreas de atuação,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 - receber, registrar, distribuir, controlar e expedir papéis e process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I - realizar os trabalhos de preparo de expediente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II - manter registros sobre frequência e férias dos servidore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V - prever, requisitar, guardar e distribuir o material de consum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V - proceder ao registro do material permanente e comunicar ao Centro de Suprimentos e Apoio à Gestão de Contratos a sua movimentaçã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 - desenvolver outras atividades características de apoio administrativ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APÍTULO V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as Competênci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SEÇÃO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o Secretário de Energ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6 - O Secretário de Energia, além de outras que lhe forem conferidas por lei ou decreto, tem as seguintes competênci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 - em relação ao Governador e ao próprio cargo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a) propor a política e as diretrizes a serem adotadas pela Secretari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b) assistir o Governador no desempenho de suas funções relacionadas com as atividades da Secretari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c) submeter à apreciação do Governador, observadas as disposições do Decreto nº 51.704, de 26 de março de 2007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1. projetos de leis ou de decretos que versem sobre matéria pertinente à área de atuação da Secretari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2. assuntos de interesse de órgãos subordinados ou entidades vinculadas à Secretari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d) manifestar-se sobre matérias que devam ser submetidas ao Governador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e) referendar os atos do Governador relativos à área de atuação da Secretari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f) propor a divulgação de atos e atividades da Secretari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g) comparecer perante a Assembléia Legislativa ou suas comissões especiais para prestar esclarecimentos, espontaneamente ou quando regularmente convocad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h) providenciar, observada a legislação em vigor, a instrução dos expedientes relativos a requerimentos e indicações sobre matéria pertinente à Secretaria, dirigidos ao Governador pela Assembléia Legislativ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) cumprir e fazer cumprir as leis, os regulamentos e as decisões das autoridades superio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I - em relação às atividades gerais da Secretaria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a) administrar e responder pela execução dos programas, projetos e ações da Secretaria, de acordo com a política e as diretrizes fixadas pelo Governador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b) expedir atos e instruções para a boa execução dos preceitos da Constituição do Estado, das leis e dos regulamentos, no âmbito da Secretari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c) decidir sobre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1. as proposições encaminhadas pelos dirigentes dos órgãos subordinados e das entidades vinculadas à Secretari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2. os pedidos formulados em grau de recurs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d) avocar ou delegar atribuições e competências, por ato expresso, observada a legislação vigente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e) designa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1.  os membros do Grupo Setorial de Planejamento, Orçamento e Finanças Públicas e os integrantes de sua Equipe Técnic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2. os responsáveis por Subsecretar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f) criar comissões não permanentes e grupos de trabalh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g) estimular o desenvolvimento profissional de servidores da Secretari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h) expedir as determinações necessárias à manutenção da regularidade dos serviç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) autoriza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1. entrevistas de servidores à imprensa em geral sobre assuntos da Secretari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2. a divulgação de assuntos da Secretaria, quando não tornados públicos, em congressos, palestras, debates ou painéi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j) apresentar relatório anual das atividades da Secretari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k) aprovar os programas, projetos e ações das entidades vinculadas à Secretaria, em cumprimento às políticas básicas do Govern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II - em relação ao Sistema de Administração de Pessoal, as previstas nos artigos 23 e 39 do Decreto nº 52.833, de 24 de março de 2008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IV - em relação aos Sistemas de Administração Financeira e Orçamentária, as previstas no artigo 12 do Decreto-Lei nº 233, de 28 de abril de 1970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V - em relação ao Sistema de Administração dos Transportes Internos Motorizados, as previstas no artigo 14 do Decreto nº 9.543, de 1º de março de 1977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VI - em relação à administração de material e patrimônio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a) as previstas nos artigos 1º, 2º, 3º e 5º do Decreto nº 31.138, de 9 de janeiro de 1990, alterado pelos Decretos nº 33.701, de 22 de agosto de 1991, nº 34.544, de 14 de janeiro de 1992, e nº 37.410, de 9 de setembro de 1993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b) autorizar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1. a transferência de bens, exceto imóveis, mesmo para outras Secretarias de Estad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2. o recebimento de doações de bens móveis, sem encarg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3. a locação de imóvei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) decidir sobre a utilização de próprios do Esta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SEÇÃO 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o Secretário Adjunt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7 - O Secretário Adjunto, além de outras que lhe forem conferidas por lei ou decreto, tem, em sua área de atuação, as seguintes competênci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 - responder pelo expediente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a) da Secretaria, nos impedimentos legais e temporários, bem como ocasionais, do Titular da Past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b) da Chefia de Gabinete, nos impedimentos legais e temporários, bem como ocasionais, do Chefe de Gabinete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I - representar o Secretário, quando for o caso, junto a autoridades e órgã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II - exercer a coordenação do relacionamento entre o Secretário e os dirigentes dos órgãos da Secretaria e das entidades a ela vinculadas, acompanhando o desenvolvimento dos programas, projetos e açõe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V - assessorar o Secretário no desempenho de suas funçõe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coordenar, supervisionar e orientar as atividades das áreas técnicas da Secretar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SEÇÃO 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o Chefe de Gabinet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Artigo 28 - O Chefe de Gabinete, além de outras que lhe forem conferidas por lei ou decreto, tem, em sua área de atuação, as seguintes competência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 - em relação às atividades gerai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a) assessorar o Secretário no desempenho de suas funçõe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b) propor ao Secretário o programa de trabalho e as alterações que se fizerem necessária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c) coordenar, orientar e acompanhar as atividades das unidades subordinada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d) baixar normas de funcionamento das unidades subordinada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e) responder às consultas e notificações formuladas por órgãos da administração pública sobre assuntos de sua competênc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f) solicitar informações a outros órgãos e entidades da administração públ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g) decidir sobre pedidos de certidões e vista de process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h) criar comissões não permanentes e grupos de trabalh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) autorizar estágios em unidades subordinada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I - em relação ao Sistema de Administração de Pessoal, no âmbito da Secretaria, as previstas no artigo 29 do Decreto nº 52.833, de 24 de março de 2008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II - em relação à administração de material e patrimônio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a) as previstas nos artigos 1º e 2º do Decreto nº 31.138, de 9 de janeiro de 1990, alterados pelo Decreto nº 33.701, de 22 de agosto de 1991, quanto a qualquer modalidade de licitaçã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assinar editais de concorrênc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c) autorizar a transferência de bens móveis entre as unidades da estrutura básic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d) decidir sobre a utilização de próprios do Estad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e) autorizar, mediante ato específico, autoridades subordinadas a requisitarem transporte de material por conta do Estad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em relação ao Sistema Integrado de Administração Financeira para Estados e Municípios - SIAFEM/SP, no âmbito da Secretaria, normatizar e definir os níveis de acesso para consultas e registr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em relação à tecnologia da informação, indicar o gestor de banco de dados dos sistemas de responsabilidade da Secretar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rágrafo único - Ao Chefe de Gabinete compete, ainda, responder pelo expediente da Secretaria nos impedimentos simultâneos, legais e temporários, bem como ocasionais, do Titular da Pasta e do Secretário Adjun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SEÇÃO I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o Coordenador de Planejamento e Acompanhamento Administrativ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Artigo 29 - O Coordenador de Planejamento e Acompanhamento Administrativo, além de outras que lhe forem conferidas por lei ou decreto, tem, em sua área de atuação, as seguintes competências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as previstas nas alíneas "e" e "f" do inciso I do artigo 28 deste decre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assistir o Chefe de Gabinete no desempenho de suas funçõ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III - propor o programa de trabalho e as alterações que se fizerem necessária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coordenar, orientar e acompanhar as atividades da Coorden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SEÇÃO 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os Responsáveis por Subsecretari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Artigo 30 - Os responsáveis por Subsecretarias, além de outras que lhes forem conferidas por lei ou decreto, têm, em suas respectivas áreas de atuação, as seguintes competências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as previstas nas alíneas "a", "b", "e" e "f" do inciso I do artigo 28 deste decre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coordenar, orientar e acompanhar as atividades da Subsecretar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SEÇÃO VI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Do Diretor do Departamento de Administração e dos Diretores dos Grupos com Nível Hierárquico de Departamento Técnic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Artigo 31 - O Diretor do Departamento de Administração e os Diretores dos Grupos com nível hierárquico de Departamento Técnico, além de outras que lhes forem conferidas por lei ou decreto, têm, em suas respectivas áreas de atuação, as seguintes competência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em relação às atividades gerai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assistir a autoridade superior no desempenho de suas funç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solicitar informações a outros órgãos e entidades da administração públ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) decidir sobre pedidos de certidões e vista de proces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I - em relação ao Sistema de Administração de Pessoal, as previstas no artigo 31 do Decreto nº 52.833, de 24 de março de 2008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32 - O Diretor do Departamento de Administração tem, ainda, em sua área de atuação, as seguintes competênci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em relação às atividades gerais, baixar normas de funcionamento das unidades subordinad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em relação ao Sistema de Administração de Pessoal, as previstas no artigo 33 do Decreto nº 52.833, de 24 de março de 2008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em relação à administração de materi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as previstas nos artigos 1º e 2º do Decreto nº 31.138, de 9 de janeiro de 1990, alterados pelo Decreto nº 33.701, de 22 de agosto de 1991, exceto quanto à licitação na modalidade de concorrênc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assinar convites e editais de tomada de preç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c) autorizar, mediante ato específico, autoridades subordinadas a requisitarem transporte de material por conta do Estad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SEÇÃO VII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Dos Diretores dos Centros e do Diretor do Núcleo de Apoio Administrativ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33 - Aos Diretores dos Centros e ao Diretor do Núcleo de Apoio Administrativo, em suas respectivas áreas de atuação, além de outras competências que lhes forem conferidas por lei ou decreto, cabe orientar e acompanhar o andamento das atividades das unidades e dos servidores subordinad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34 - Aos Diretores dos Centros compete, ainda, em relação ao Sistema de Administração de Pessoal, exercer o previsto no artigo 34 do Decreto nº 52.833, de 24 de març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35 - Ao Diretor do Centro de Suprimentos e Apoio à Gestão de Contratos compete, ainda, em relação à administração de material e patrimôni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 - aprovar a relação de materiais a serem mantidos em estoque e a de materiais a serem adquirid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assinar convites e editais de tomada de preç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autorizar a baixa de bens móveis no patrimôni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36 - Ao Diretor do Centro de Infraestrutura compete, ainda, expedir certidões de peças de autos arquivad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SEÇÃO VIII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Dos Dirigentes das Unidades e dos Órgãos dos Sistemas de Administração Gera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SUBSEÇÃO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o Sistema de Administração de Pesso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37 - O Diretor do Centro de Recursos Humanos, na qualidade de dirigente de órgão setorial do Sistema de Administração de Pessoal, tem as competências previstas nos artigos 36 e 37 do Decreto nº 52.833, de 24 de março de 2008, observado o disposto nos Decretos nº 53.221, de 8 de julho de 2008, e nº 54.623, de 31 de julho de 2009, alterado pelo Decreto nº 56.217, de 21 de setembro de 201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SUBSEÇÃO 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os Sistemas de Administração Financeira e Orçamentár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38 - O Secretário de Energia, na qualidade de dirigente de unidade orçamentária, tem as competências previstas no artigo 13 do Decreto-Lei nº 233, de 28 de abril de 1970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39 - O Chefe de Gabinete e o Diretor do Departamento de Administração, na qualidade de dirigentes de unidades de despesa, têm as seguintes competênci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as previstas no artigo 14 do Decreto-Lei nº 233, de 28 de abril de 197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autoriza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a alteração de contrato, inclusive a prorrogação de praz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a rescisão administrativa ou amigável de contra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atesta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a realização dos serviços contrat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a liquidação da despes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40 - O Diretor do Centro de Finanças tem as competências previstas nos artigos 15 e 17 do Decreto-Lei nº 233, de 28 de abril de 197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rágrafo único - As competências previstas no inciso III do artigo 15 e no inciso I do artigo 17 do Decreto-Lei nº 233, de 28 de abril de 1970, serão exercidas em conjunto com o dirigente da unidade de despesa correspondente ou com o Diretor do Departamento de Administ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SUBSEÇÃO 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o Sistema de Administração dos Transportes Internos Motorizad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41 - O Chefe de Gabinete é o dirigente da frota da Secretaria de Energia, cabendo-lhe exercer as competências previstas nos artigos 16 e 18, inciso I, do Decreto nº 9.543, de 1º de março de 1977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42 - O Diretor do Departamento de Administração tem as competências previstas no artigo 18, exceto inciso I, do Decreto nº 9.543, de 1º de março de 1977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43 - O Diretor do Centro de Infraestrutura e os dirigentes de outras unidades que vierem a ser designadas como depositárias de veículos oficiais  têm, em suas respectivas áreas de atuação, as competências previstas no artigo 20 do Decreto nº 9.543, de 1º de março de 197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SEÇÃO IX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as Competências Comun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44 - São competências comuns ao Chefe de Gabinete e ao Diretor do Departamento de Administração, em suas respectivas áreas de atu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em relação às atividades gerais, decidir sobre recursos interpostos contra ato de autoridade imediatamente subordinada, desde que não esteja esgotada a instância administrativ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em relação à administração de patrimônio, autorizar a transferência de bens móveis entre as unidades subordinad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45 - São competências comuns ao Chefe de Gabinete e aos demais dirigentes de unidades até o nível hierárquico de Divisão, em suas respectivas áreas de atu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em relação às atividades gerai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corresponder-se diretamente com autoridades administrativas do mesmo níve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determinar o arquivamento de processos e papéis em que inexistam providências a tomar ou cujos pedidos careçam de fundamento leg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em relação ao Sistema de Administração de Pessoal, as previstas no artigo 39 do Decreto nº 52.833, de 24 de março de 2008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46 - São competências comuns ao Chefe de Gabinete e aos demais dirigentes de unidades até o nível hierárquico de Serviço, em suas respectivas áreas de atu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em relação às atividades gerai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) cumprir e fazer cumprir as leis, os decretos, os regulamentos, as decisões, os prazos para desenvolvimento dos trabalhos e as ordens das autoridades superior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b) encaminhar à autoridade superior o programa de trabalho e as alterações que se fizerem necessár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) submeter à autoridade superior assuntos de interesse das unidad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d) prestar orientação e transmitir a seus subordinados as diretrizes a serem adotadas no desenvolvimento dos trabalh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e) dirimir ou providenciar a solução de dúvidas ou divergências que surgirem em matéria de serviç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f) dar ciência imediata ao superior hierárquico das irregularidades administrativas de maior gravidade, mencionando as providências adotadas e propondo as que não lhes são afet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g) manter seus superiores imediatos permanentemente informados sobre o andamento das atividades das unidades ou dos servidores subordinados e prestar informações, quando requerid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h) avaliar o desempenho das unidades ou dos servidores subordinados e responder pelos resultados alcançados, bem como pela adequação dos custos dos trabalhos execut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) estimular o desenvolvimento profissional dos servidores subordin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) adotar ou sugerir, conforme o caso, medidas objetivand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1. o aprimoramento de suas áre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2. a simplificação de procedimentos e a agilização do processo decisório, relativamente a assuntos que tramitem pelas unidade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k) zela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1. pela regularidade dos serviços, expedindo as necessárias determinações ou representando às autoridades superio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2. pelo ambiente propício ao desenvolvimento dos trabalh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l) providenciar a instrução de processos e expedientes que devam ser submetidos à consideração superior, manifestando-se, conclusivamente, a respeito da matér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m) indicar seus substitutos, obedecidos os requisitos de qualificação inerentes ao cargo, função-atividade ou função de serviço públi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n) encaminhar papéis à unidade competente, para autuar e protocola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o) apresentar relatórios sobre os serviços executados pelos servidores subordin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) praticar todo e qualquer ato ou exercer quaisquer das atribuições ou competências das unidades, das autoridades ou dos servidores subordina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q) avocar, de modo geral ou em casos especiais, atribuições ou competências das unidades, das autoridades ou dos servidores subordin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r) fiscalizar e avaliar os serviços executados por terceir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s) visar extratos para publicação no Diário Oficial do Est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t) contribuir para o desenvolvimento integrado das atividades da Secreta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em relação ao Sistema de Administração de Pessoal, as previstas no artigo 38 do Decreto nº 52.833, de 24 de março de 2008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em relação à administração de material e patrimôni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requisitar material permanente ou de consum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b) zelar pelo uso adequado e conservação dos equipamentos e materiais e pela economia do material de consum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47 - As competências previstas neste capítulo, quando coincidentes, serão exercidas, de preferência, pelas autoridades de menor nível hierárquic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APÍTULO V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os Órgãos Colegiad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SEÇÃO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o Conselho Estadual de Política Energética - CEP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48 - O Conselho Estadual de Política Energética - CEPE é regido pela Lei nº 11.248, de 30 de outubro de 2002, e pelo Decreto nº 47.907, de 24 de junho de 2003, alterado pelo presen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SEÇÃO II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Do Conselho de Orientação do Programa Estadual de Redução e Racionalização do Uso de Energia - COR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49 - O Conselho de Orientação do Programa Estadual de Redução e Racionalização do Uso de Energia - CORE é regido pelo Decreto nº 45.765, de 20 de abril de 2001, alterado pelo presen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SEÇÃO 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a Comissão de Eletrificação Rural do Estado de São Paulo - CERESP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50 - A Comissão de Eletrificação Rural do Estado de São Paulo - CERESP é regida pelo Decreto nº 41.187, de 25 de setembro de 1996, alterado pelo presen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SEÇÃO IV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Do Grupo Setorial de Tecnologia da Informação e Comunicação - GSTIC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51 - O Grupo Setorial de Tecnologia da Informação e Comunicação - GSTIC é regido pelo Decreto nº 47.836, de 27 de maio de 2003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SEÇÃO 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o Grupo Setorial de Planejamento, Orçamento e Finanças Públic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52 - O Grupo de Setorial de Planejamento, Orçamento e Finanças Públicas é regido pelo Decreto nº 56.149, de 31 de agosto de 2010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Artigo 53 - Ao responsável pela coordenação do Grupo Setorial de Planejamento, Orçamento e Finanças Públicas compete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gerir os trabalhos do Grupo, bem como convocar e dirigir suas sess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proferir, além do seu, o voto de desempate, quando for o cas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submeter as decisões do Grupo à apreciação superior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V - apresentar periodicamente às autoridades superiores relatórios sobre a execução orçamentária da Secretar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APÍTULO IX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as Unidades de Proteção e Defesa do Usuário do Serviço Públic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54 - A Ouvidoria, observadas as disposições deste decreto e as do Decreto nº 50.656, de 30 de março de 2006, alterado pelo Decreto nº 51.561, de 12 de fevereiro de 2007, é regid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pela Lei nº 10.294, de 20 de abril de 1999, alterada pela Lei nº 12.806, de 1º de fevereiro de 2008; 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I - pelo Decreto nº 44.074, de 1º de julho de 1999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1º - O Ouvidor será designado pelo Secretár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2º - A Ouvidoria manterá sigilo da fonte, sempre que esta solicitar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55 - A Comissão de Ética é regida pela Lei nº 10.294, de 20 de abril de 1999, e pelo Decreto nº 45.040, de 4 de julho de 2000, alterado pelos Decretos nº 46.101, de 14 de setembro de 2001, e nº 52.197, de 26 de setembro de 2007, observadas as disposições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rágrafo único - Os membros da Comissão de Ética serão designados pelo Secretár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APÍTULO X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isposições Finai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56 - As atribuições e competências de que trata este decreto poderão ser detalhadas mediante resolução do Secretário de Energ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Artigo 57 - Os dispositivos adiante relacionados do Decreto nº 41.187, de 25 de setembro de 1996, passam a vigorar com a seguinte redação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 - o parágrafo único do artigo 1º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"Parágrafo único - Participarão do Programa ora instituído as Secretarias de Energia, de Agricultura e Abastecimento, de Desenvolvimento Econômico, Ciência e Tecnologia, de Planejamento e Desenvolvimento Regional, a Universidade de São Paulo - USP, o Banco do Brasil S.A., as concessionárias e permissionárias de serviços públicos de energia elétrica com área de atuação em São Paulo, as autarquias, fundações e fundos instituídos ou mantidos pelo Poder Público Estadual e as demais entidades por ele direta ou indiretamente controladas, além das prefeituras municipais, associações e outras instituições não diretamente vinculadas à Administração Estadual que, a convite da Presidência da Comissão de que trata o artigo 4º deste decreto, com suas atividades venham a colaborar."; (NR)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I - do artigo 4º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a) o "caput"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"Artigo 4º - Fica instituída, no âmbito da Administração Estadual e subordinada diretamente ao Secretário de Energia, a Comissão de Eletrificação Rural do Estado de São Paulo - CERESP, com o objetivo de coordenar e gerenciar, em todos os seus aspectos, desde a aprovação dos projetos e sua execução, até a prestação de contas da aplicação dos recursos e a total implementação do Programa de Eletrificação Rural "Luz da Terra"."; (NR)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b) os § 1º e 2º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"§ 1º - A Comissão de que trata este artigo será integrada por um representante de cada um dos seguintes órgãos da Administração Estadual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1. Secretaria de Energi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2. Secretaria de Agricultura e Abasteciment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3. Secretaria de Desenvolvimento Econômico, Ciência e Tecnologi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4. Secretaria de Planejamento e Desenvolvimento Regional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§ 2º - A CERESP será presidida pelo representante da Secretaria de Energia, que terá direito a voto de qualidade."; (NR)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c) o § 6º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"§ 6º - A CERESP exercerá suas atividades em local adequado, a ser fornecido pela Secretaria de Energia, que também lhe prestará permanente apoio operacional e administrativo."; (NR)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II - o inciso VI do artigo 7º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"VI - comunicar ao agente financeiro, através da Secretaria de Energia, a conclusão de cada linha de eletrificação financiada e que esteja em condições de ser energizada;"; (NR)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V - o artigo 9º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"Artigo 9º - As despesas decorrentes da execução do presente decreto correrão à conta das dotações orçamentárias próprias da Secretaria de Energia, excetuadas aquelas relativas aos financiamentos, que serão suportadas pelos recursos referidos no artigo 3º e aquelas decorrentes da necessidade de extensão, reforço e aquisição de linhas-troncos, bem como a ligação dos beneficiários de baixa-renda, que como tal venham a ser considerados no âmbito do Programa de Eletrificação Rural "Luz da Terra", despesas essas que, a título de investimentos, serão suportadas pelas empresas concessionárias e permissionárias de serviços públicos de energia elétrica que atuem na área em questão, respeitadas as decisões de seus órgãos de administração.". (NR)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58 - O artigo 3º do Decreto nº 45.765, de 20 de abril de 2001, mantidos os seus parágrafos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Artigo 3º - A coordenação do Programa Estadual de Redução e Racionalização do Uso de Energia caberá ao Conselho de Orientação - CORE constituído, junto à Secretaria de Energia, por representantes dos seguintes órgãos e entidad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1 (um) da Secretaria de Energia, que é seu Presid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I - 1 (um) da Casa Civil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II - 1 (um) da Coordenadoria Estadual de Defesa Civil, integrada na Casa Militar, do Gabinete do Governador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V - 1 (um) da Secretaria de Planejamento e Desenvolvimento Regional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V - 1 (um) da Secretaria da Fazend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VI - 1 (um) da Secretaria de Saneamento e Recursos Hídric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VII - 1 (um) da Secretaria de Desenvolvimento Econômico, Ciência e Tecnologi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VIII - 1 (um) da Secretaria do Meio Ambiente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X - 1 (um) da Agência Reguladora de Saneamento e Energia do Estado de São Paulo - ARSESP.". (NR)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59 - Fica acrescentado ao artigo 3º do Decreto nº 47.907, de 24 de junho de 2003, o inciso XIV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XIV - o Secretário de Saneamento e Recursos Hídricos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60 - Os dispositivos adiante relacionados do Decreto nº 47.907, de 24 de junho de 2003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o artigo 1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Artigo 1º - O Conselho Estadual de Política Energética - CEPE, criado pela Lei nº 11.248, de 4 de novembro de 2002, integra a estrutura básica da Secretaria de Energia, em decorrência do disposto na alínea "a" do inciso IX do artigo 3º do Decreto nº 56.635, de 1º de janeiro de 2011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do artigo 3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o inciso I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I - o Secretário de Energia, que será seu Presidente;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os incisos IV e V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IV - o Secretário de Desenvolvimento Econômico, Ciência e Tecnolog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o Secretário de Planejamento e Desenvolvimento Regional;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8000"/>
          <w:sz w:val="22"/>
        </w:rPr>
      </w:pPr>
      <w:r>
        <w:rPr>
          <w:rFonts w:cs="Courier New" w:ascii="Helvetica" w:hAnsi="Helvetica"/>
          <w:b/>
          <w:i/>
          <w:color w:val="008000"/>
          <w:sz w:val="22"/>
        </w:rPr>
        <w:t>(*) Revogado pelo Decreto nº 60.646, de 14 de julho de 2014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) o § 1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§ 1º - Os Secretários de Estado de que tratam os incisos II a VI e XIV deste artigo serão representados, em seus impedimentos, pelos respectivos Secretários Adjuntos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do artigo 6º, o § 1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§ 1º - As funções de Secretário Executivo serão exercidas pelo Secretário de Energia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os artigos 12 e 13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Artigo 12 - A Secretaria de Energia adotará as providências necessárias à adequada continuidade do funcionamento do Conselho Estadual de Política Energética - CEP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3 - As despesas relativas ao funcionamento do Conselho Estadual de Política Energética - CEPE, inclusive de sua Secretaria Executiva e dos Comitês Técnicos, correrão à conta do orçamento da Secretaria de Energ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Parágrafo único - À Secretaria Executiva do Conselho incumbe encaminhar as providências de previsão orçamentária necessárias para seu pleno funcionamento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61 - Este decreto entra em vigor na data de sua publicação, ficando revogadas as disposições em contrário, em especi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do Decreto nº 47.906, de 24 de junho de 2003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o inciso I do artigo 5º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do artigo 6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1. os incisos II e V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2. o item 1 e as alíneas "d" e "e" do item 2, do parágrafo úni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) o artigo 13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) do artigo 18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1. a alínea "a" do inciso 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2. as alíneas "a", "b" e "c" do inciso I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e) do Capítulo VI, a Seção III e seus artigos 31 a 34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f) do Capítulo VIII, a Seção I e seu artigo 58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) o Capítulo IX e seus artigos 64 e 66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h) os artigos 77 e 78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o Decreto nº 51.465, de 1º de janeiro de 200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o artigo 13 do Decreto nº 52.040, de 7 de agost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0 de mai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sz w:val="22"/>
        </w:rPr>
        <w:t>) Revogado pelo Decreto nº 64.132, de 11 de março de 201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strike/>
      <w:color w:val="000000"/>
      <w:sz w:val="22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32:00Z</dcterms:created>
  <dc:creator>CCIV-TMOliveira</dc:creator>
  <dc:description/>
  <cp:keywords/>
  <dc:language>en-US</dc:language>
  <cp:lastModifiedBy>tmoliveira</cp:lastModifiedBy>
  <dcterms:modified xsi:type="dcterms:W3CDTF">2019-03-12T14:06:00Z</dcterms:modified>
  <cp:revision>18</cp:revision>
  <dc:subject/>
  <dc:title>DECRETO Nº 57</dc:title>
</cp:coreProperties>
</file>