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20, DE 25 DE MAI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criação da Diretoria de Ensino - Região de Avaré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, na Coordenadoria de Ensino do Interior, da Secretaria da Educação, a Diretoria de Ensino - Região Avaré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área de abrangência e jurisdição da Diretoria de Ensino de que trata o artigo anterior, compreende os Municípios de Águas de Santa Bárbara, Arandu, Avaré, Cerqueira César, Itaí e Taquaritub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Fica incluída no Anexo a que se refere o artigo 2º do Decreto nº 43.948, de 9 de abril de 1999,a composição constante do Anexo I do presen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Anexo a que se refere  o artigo 2º do Decreto nº 43.948, de 9 de abril de 1999, fica alterado na conformidade do Anexo II que integra este decreto, na parte que especif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A Secretaria da Educação adotará as medidas necessárias para implantação da Diretoria de Ensino, ora cria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bs.: Anexos constantes para download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19:00Z</dcterms:created>
  <dc:creator>CCIV-TMOliveira</dc:creator>
  <dc:description/>
  <dc:language>en-US</dc:language>
  <cp:lastModifiedBy>CCIV-TMOliveira</cp:lastModifiedBy>
  <dcterms:modified xsi:type="dcterms:W3CDTF">2011-07-20T14:42:00Z</dcterms:modified>
  <cp:revision>5</cp:revision>
  <dc:subject/>
  <dc:title>DECRETO Nº 49</dc:title>
</cp:coreProperties>
</file>